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 Raghavendra Dwive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:  15/01/197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s:  63917690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aghav191975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DUCATIONAL QUALIFI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 School from UP Board in 198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mediate from UP Board in 199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OFESSIONAL DETAILS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IMS from RMI, Allahabad in 19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MLT from IPH&amp;H, New Delhi in 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INING AND JOB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al Transcription training from Technica Forts Pvt Ltd, Kanpur, UP in 200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as MT in Technica Forts Pvt Ltd, Kanpur, UP from 2006 to 2007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orked as Quality Analyst/Proofer from 2007 till now in Technica Forts Pvt Ltd, Kanpur, U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OOD COMMAND OVER AMERICAN AND BRITISH ENGLISH LANGUAGE AND MEDICAL TERMINOLOGY AND MEDICINE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havendra Dwivedi</w:t>
        <w:tab/>
        <w:tab/>
        <w:tab/>
        <w:tab/>
        <w:tab/>
        <w:tab/>
        <w:t>October 15, 201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lahabad, 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hav19197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53:00Z</dcterms:created>
  <dc:creator>dam-a</dc:creator>
  <dc:description/>
  <cp:keywords/>
  <dc:language>en-US</dc:language>
  <cp:lastModifiedBy>user</cp:lastModifiedBy>
  <dcterms:modified xsi:type="dcterms:W3CDTF">2019-08-23T06:52:00Z</dcterms:modified>
  <cp:revision>33</cp:revision>
  <dc:subject/>
  <dc:title/>
</cp:coreProperties>
</file>