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44"/>
          <w:szCs w:val="44"/>
          <w:u w:val="single"/>
        </w:rPr>
        <w:t>Resume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 xml:space="preserve">Bhupinder Kumar  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Contact Details: 9899110212 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E-mail: </w:t>
      </w:r>
      <w:r>
        <w:rPr>
          <w:rStyle w:val="Emphasis"/>
          <w:b/>
          <w:i w:val="false"/>
          <w:iCs w:val="false"/>
        </w:rPr>
        <w:t>bhupinderku1@gmail.com</w:t>
      </w:r>
    </w:p>
    <w:p>
      <w:pPr>
        <w:pStyle w:val="Normal"/>
        <w:rPr/>
      </w:pPr>
      <w:r>
        <w:rPr>
          <w:rStyle w:val="Emphasis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ind w:left="4320" w:hanging="4500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  <w:sz w:val="28"/>
          <w:szCs w:val="28"/>
          <w:u w:val="single"/>
        </w:rPr>
        <w:t>Professional  Synopsis</w:t>
      </w:r>
    </w:p>
    <w:p>
      <w:pPr>
        <w:pStyle w:val="Normal"/>
        <w:ind w:left="4320" w:hanging="4500"/>
        <w:rPr>
          <w:b/>
          <w:b/>
          <w:i/>
          <w:i/>
        </w:rPr>
      </w:pPr>
      <w:r>
        <w:rPr>
          <w:b/>
          <w:i/>
        </w:rPr>
        <w:t>Experienced professional who enjoys challenging assignments in Business development, sales &amp; marketing</w:t>
      </w:r>
    </w:p>
    <w:p>
      <w:pPr>
        <w:pStyle w:val="Normal"/>
        <w:pBdr>
          <w:bottom w:val="single" w:sz="6" w:space="1" w:color="000000"/>
        </w:pBdr>
        <w:ind w:left="4320" w:hanging="4500"/>
        <w:rPr>
          <w:b/>
          <w:b/>
          <w:i/>
          <w:i/>
        </w:rPr>
      </w:pPr>
      <w:r>
        <w:rPr>
          <w:b/>
          <w:i/>
        </w:rPr>
        <w:t>client relationship management, Research , operational &amp; other related activities in the organizations.</w:t>
      </w:r>
    </w:p>
    <w:p>
      <w:pPr>
        <w:pStyle w:val="Normal"/>
        <w:ind w:left="4320" w:hanging="45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tal Experience: Twelve Years(approx)</w:t>
      </w:r>
    </w:p>
    <w:p>
      <w:pPr>
        <w:pStyle w:val="Normal"/>
        <w:ind w:left="4320" w:hanging="45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ind w:left="4320" w:hanging="450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Working as Senior Manager –Client Relationship Management &amp; Sales with Rudra Group</w:t>
      </w:r>
    </w:p>
    <w:p>
      <w:pPr>
        <w:pStyle w:val="Normal"/>
        <w:ind w:left="4320" w:hanging="4500"/>
        <w:rPr>
          <w:b/>
          <w:b/>
          <w:i/>
          <w:i/>
        </w:rPr>
      </w:pPr>
      <w:r>
        <w:rPr>
          <w:b/>
          <w:i/>
        </w:rPr>
        <w:t>Duration:Sep’2019 to Present</w:t>
      </w:r>
    </w:p>
    <w:p>
      <w:pPr>
        <w:pStyle w:val="Normal"/>
        <w:ind w:left="4320" w:hanging="4500"/>
        <w:rPr>
          <w:b/>
          <w:b/>
          <w:i/>
          <w:i/>
        </w:rPr>
      </w:pPr>
      <w:r>
        <w:rPr>
          <w:b/>
          <w:i/>
        </w:rPr>
        <w:t>Job-Responsibilities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Handling the projects of the organization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Taking care of sales &amp; Client Relationship management of the organization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Dealing with Business partners &amp; clients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Taking care of clients related to business &amp; retention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Handling software named as 4qt covering all the aspects of clients transactions since inception of relationship with the organization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Team Management aspects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</w:rPr>
        <w:t>Managing clients report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---------------------------------------------------------------------------------------------------------------</w:t>
      </w:r>
      <w:r>
        <w:rPr>
          <w:b/>
          <w:i/>
          <w:sz w:val="28"/>
          <w:szCs w:val="28"/>
        </w:rPr>
        <w:t>Involved into entrepreneurial process &amp; activities during the dura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8"/>
        </w:rPr>
        <w:t>Worked as Sr Manager –Sales with Rudra Buildwell  projects</w:t>
      </w:r>
    </w:p>
    <w:p>
      <w:pPr>
        <w:pStyle w:val="Normal"/>
        <w:ind w:left="4320" w:hanging="4500"/>
        <w:rPr>
          <w:b/>
          <w:b/>
          <w:i/>
          <w:i/>
        </w:rPr>
      </w:pPr>
      <w:r>
        <w:rPr>
          <w:b/>
          <w:i/>
        </w:rPr>
        <w:t>Duration: Oct’13 to Nov’14</w:t>
      </w:r>
    </w:p>
    <w:p>
      <w:pPr>
        <w:pStyle w:val="Normal"/>
        <w:ind w:left="4320" w:hanging="4500"/>
        <w:rPr>
          <w:b/>
          <w:b/>
          <w:i/>
          <w:i/>
          <w:sz w:val="28"/>
          <w:szCs w:val="28"/>
        </w:rPr>
      </w:pPr>
      <w:r>
        <w:rPr>
          <w:b/>
          <w:i/>
        </w:rPr>
        <w:t>Job-Responsilities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Understanding of Industrial business norms &amp; its process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Incorporation of business process in the projects &amp; its implication which leads to further business enhancement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Understanding of business generation process ie from acquisition of channel partners to after delivery services through team assistance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Team-setting process with the assistance of hr &amp; business head specifically targeting the project named as pavo-real.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Acquisition of channel partner taking into consideration project status &amp; business aspects for the projec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ked as Sr Manager with Religare (Financial Products &amp; Servic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ation: Dec 2008 to March’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ob-Responsibilities: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Adoption  sales management  process in-order to achieve the organizational targets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Acquisition &amp; managing key accounts business related to financial products &amp; services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Providing advisory services &amp; dealing with various products &amp; services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Handling operational-proces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ked as Relationship Leader with YES BANK (Retail Banking &amp; Wealth Management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hievement: Recognition from M.D &amp; CE0 of the Organization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Duration:Sep 2007 to Apr 2008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b/>
          <w:i/>
        </w:rPr>
        <w:t>Job Responsibilities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b/>
          <w:i/>
        </w:rPr>
        <w:t>Managing HNI Clients &amp; Providing customized services to them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Generating sales of all retail banking &amp; wealth management products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Team Management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Portfolio Management &amp; analysis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Advises client regarding product &amp; solutions for solving problem in the financial market industry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Ensure effective &amp; efficient delivery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ES BANK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Designation:City Head(Retail Banking &amp; Wealth Management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Duration:Dec 2005 to Aug 2007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Job Responsibilities: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jc w:val="both"/>
        <w:rPr/>
      </w:pPr>
      <w:r>
        <w:rPr>
          <w:b/>
          <w:i/>
        </w:rPr>
        <w:t>Recruitment, training &amp; managing the team of unit heads &amp; associate sales mgr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To monitor the activities &amp; performance of the team with the help of sales management process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Business generation of Retail Banking &amp; wealth management products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Providing advisory &amp; investment solution to HNI’s through various investment related product &amp; services.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Advise on investment &amp; opportunities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Worked as Sales Team Manager with Bajaj Allianz Life Insurance Company Limited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Duration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</w:rPr>
        <w:t>Feb 2003 to Nov 2005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Job Responsibilities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Recruitment, training &amp; managing performance of financial consultant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Regularly motivating, coaching &amp; mentoring the team related to achievement of targets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Relationship management with HNI Clients &amp; consultants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Organizing various promotional activities to drive lead generation &amp; pre-sales effort in-order to achieve the desired target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Worked as BDM with Unico Trading &amp; Finance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Duration:Mar’02 to Jan’03 &amp; Oct ‘98 to Nov’99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Job-Responsibilities:-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Interaction with clients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Responsible for development &amp; expansion of business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Worked as BDE with Aremis-Soft Corporation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Duration:Nov’01 to feb’02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Job Responsibilities:-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Understanding the concept of Software Development life Cycle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Clients Interaction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Understanding the quality system of software products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Worked as consultant with Telepower India (p)Ltd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Duration:Aug’00 to Jan’01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Job responsibilities:-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Dealing with Client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Responsible for generating of business &amp; providing services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Training aspect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ademic &amp; Professional Qualification:-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B.Com(Hons) from Delhi-University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/>
      </w:pPr>
      <w:r>
        <w:rPr>
          <w:b/>
          <w:i/>
        </w:rPr>
        <w:t>Honours Diploma from National Institute of Information Technology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Post graduate diploma in management(pr/n.c)from Madurai university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Efficiency in communication &amp; personality development from National Institute of sale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Oracle 8.0 with developer 2000 forms 5.0 &amp; reports 3.0 from software technology group international limited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Java2 from Edutech Informatics India (pvt) Ltd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sonal Details: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Date of Birth : 24/11/1976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Martial Status: Single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jc w:val="both"/>
        <w:rPr/>
      </w:pPr>
      <w:r>
        <w:rPr>
          <w:b/>
          <w:i/>
        </w:rPr>
        <w:t>Father Name: Mr Bahadur Chand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Address: 32/25 Old Rajinder Nagar,Opposite Salwan School Market, New-Delhi-110060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Passport: Available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hupinder Kumar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9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5:00Z</dcterms:created>
  <dc:creator>Rahul</dc:creator>
  <dc:description/>
  <cp:keywords/>
  <dc:language>en-US</dc:language>
  <cp:lastModifiedBy>Bhupinder kumar</cp:lastModifiedBy>
  <cp:lastPrinted>2008-11-01T13:20:00Z</cp:lastPrinted>
  <dcterms:modified xsi:type="dcterms:W3CDTF">2020-03-12T09:47:00Z</dcterms:modified>
  <cp:revision>4</cp:revision>
  <dc:subject/>
  <dc:title>RESUME</dc:title>
</cp:coreProperties>
</file>