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630" w:right="-766" w:hanging="0"/>
        <w:rPr>
          <w:rFonts w:eastAsia="MS UI Gothic"/>
        </w:rPr>
      </w:pPr>
      <w:r>
        <w:rPr>
          <w:rFonts w:eastAsia="MS UI Gothic"/>
        </w:rPr>
        <w:t>CURRICULUM VITAE</w:t>
      </w:r>
    </w:p>
    <w:p>
      <w:pPr>
        <w:pStyle w:val="Normal"/>
        <w:ind w:right="-1283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ge">
                  <wp:posOffset>1146175</wp:posOffset>
                </wp:positionV>
                <wp:extent cx="6223000" cy="802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2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460"/>
                              <w:gridCol w:w="6340"/>
                            </w:tblGrid>
                            <w:tr>
                              <w:trPr>
                                <w:trHeight w:val="12635" w:hRule="atLeast"/>
                                <w:cantSplit w:val="true"/>
                              </w:trPr>
                              <w:tc>
                                <w:tcPr>
                                  <w:tcW w:w="346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m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eastAsia="MS UI Gothic" w:cs="Verdana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me"/>
                                    <w:ind w:left="0" w:hanging="0"/>
                                    <w:rPr>
                                      <w:smallCaps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32"/>
                                    </w:rPr>
                                    <w:t>NITISH MRIG</w:t>
                                  </w:r>
                                </w:p>
                                <w:p>
                                  <w:pPr>
                                    <w:pStyle w:val="Nome"/>
                                    <w:ind w:left="0" w:right="-210" w:hanging="0"/>
                                    <w:rPr>
                                      <w:smallCaps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eastAsia="MS UI Gothic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b/>
                                    </w:rPr>
                                    <w:t>Contact Number :</w:t>
                                  </w:r>
                                  <w:r>
                                    <w:rPr>
                                      <w:rFonts w:eastAsia="MS UI Gothic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UI Gothic" w:cs="Verdana" w:ascii="Verdana" w:hAnsi="Verdana"/>
                                    </w:rPr>
                                    <w:t>+91-9953073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ermanent Addres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30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.No.246/5, Punjabi Col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arela Delhi-1100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right="-390" w:hanging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39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nitish_mrig@yahoo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</w:rPr>
                                    <w:t>Personal D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Date of Birth: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July 22, 19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ex: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M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ationality: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Ind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arital Status: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Sin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ather’s Nam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ate Sh. Din Dayal Mr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anguages: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English, Hindi &amp;  Punjabi(Spea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</w:rPr>
                                    <w:t>Hobb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arching On 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ading Newspap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lking With Different Kinds Of Peop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</w:rPr>
                                    <w:t>Strength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lf Resp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one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rdwo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sitive Attitude</w:t>
                                  </w:r>
                                </w:p>
                                <w:p>
                                  <w:pPr>
                                    <w:pStyle w:val="NormalItalic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UI Gothic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/>
                                </w:tcPr>
                                <w:p>
                                  <w:pPr>
                                    <w:pStyle w:val="Tit"/>
                                    <w:shd w:fill="auto" w:val="clear"/>
                                    <w:ind w:left="0" w:right="-155" w:hanging="0"/>
                                    <w:rPr>
                                      <w:rFonts w:ascii="Verdana" w:hAnsi="Verdana" w:eastAsia="MS UI Gothic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sz w:val="18"/>
                                      <w:szCs w:val="18"/>
                                    </w:rPr>
                                    <w:t xml:space="preserve">Objective </w:t>
                                  </w:r>
                                </w:p>
                                <w:p>
                                  <w:pPr>
                                    <w:pStyle w:val="Tit"/>
                                    <w:shd w:fill="auto" w:val="clear"/>
                                    <w:ind w:left="0" w:right="-155" w:hanging="0"/>
                                    <w:rPr>
                                      <w:rFonts w:ascii="Verdana" w:hAnsi="Verdana" w:eastAsia="MS UI Gothic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55" w:hanging="0"/>
                                    <w:rPr>
                                      <w:rFonts w:ascii="Verdana" w:hAnsi="Verdana" w:eastAsia="MS UI Gothic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illingness to join a concern where my technical prowess, dedication and devotion towards industry can be wielded in proliferation and elevation of the forme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Verdana" w:hAnsi="Verdana" w:eastAsia="MS UI Gothic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Verdana" w:hAnsi="Verdana" w:eastAsia="MS UI Gothic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Verdana" w:hAnsi="Verdana" w:eastAsia="MS UI Gothic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55" w:hanging="0"/>
                                    <w:rPr>
                                      <w:rFonts w:ascii="Verdana" w:hAnsi="Verdana" w:eastAsia="MS UI Gothic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sz w:val="18"/>
                                      <w:szCs w:val="18"/>
                                    </w:rPr>
                                    <w:t xml:space="preserve">Educa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Verdana" w:hAnsi="Verdana" w:eastAsia="MS UI Gothic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econdary School Education fro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BS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Boar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enior Secondary School Education fro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BS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Board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55" w:hanging="0"/>
                                    <w:rPr/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sz w:val="18"/>
                                      <w:szCs w:val="18"/>
                                    </w:rPr>
                                    <w:t xml:space="preserve">Professional Educ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UI Gothic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720" w:hanging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e year Diploma from F-Tech Computer Instit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720" w:hanging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achelor of Computer Application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from Indira Gandhi National Open Universit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720" w:hanging="36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mputer Hardware &amp; Networking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from Jai Sai Computers, Nare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55" w:hanging="0"/>
                                    <w:rPr>
                                      <w:rFonts w:ascii="Verdana" w:hAnsi="Verdana" w:eastAsia="MS UI Gothic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stalling Of Microsoft OS &amp; Software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perating on All Types of windows (95, 98, 2000, ME, XP, Vista&amp; Seven) 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roubleshooting Of OS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nowledge Of D.T.P, TALLY 7.2, Basics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s Office(2000, XP, 2003 &amp; 2007)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nowledge of L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76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UI Gothic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ate: ______________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lace: ____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NITISH MRI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31.75pt;mso-wrap-distance-left:0pt;mso-wrap-distance-right:0pt;mso-wrap-distance-top:0pt;mso-wrap-distance-bottom:0pt;margin-top:90.25pt;mso-position-vertical-relative:page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460"/>
                        <w:gridCol w:w="6340"/>
                      </w:tblGrid>
                      <w:tr>
                        <w:trPr>
                          <w:trHeight w:val="12635" w:hRule="atLeast"/>
                          <w:cantSplit w:val="true"/>
                        </w:trPr>
                        <w:tc>
                          <w:tcPr>
                            <w:tcW w:w="346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me"/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eastAsia="MS UI Gothic" w:cs="Verdan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me"/>
                              <w:ind w:left="0" w:hanging="0"/>
                              <w:rPr>
                                <w:smallCaps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Cs w:val="32"/>
                              </w:rPr>
                              <w:t>NITISH MRIG</w:t>
                            </w:r>
                          </w:p>
                          <w:p>
                            <w:pPr>
                              <w:pStyle w:val="Nome"/>
                              <w:ind w:left="0" w:right="-210" w:hanging="0"/>
                              <w:rPr>
                                <w:smallCaps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eastAsia="MS UI Gothic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b/>
                              </w:rPr>
                              <w:t>Contact Number :</w:t>
                            </w:r>
                            <w:r>
                              <w:rPr>
                                <w:rFonts w:eastAsia="MS UI Gothic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eastAsia="MS UI Gothic" w:cs="Verdana" w:ascii="Verdana" w:hAnsi="Verdana"/>
                              </w:rPr>
                              <w:t>+91-99530731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ind w:left="360" w:right="-30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.No.246/5, Punjabi Colon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rela Delhi-11004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-390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-39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itish_mrig@yahoo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Date of Birth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July 22, 1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ex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ationality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n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rital Status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ther’s Nam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te Sh. Din Dayal Mr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nguages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English, Hindi &amp;  Punjabi(Spea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rFonts w:ascii="Verdana" w:hAnsi="Verdana" w:cs="Verdana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arching On 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ading News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lking With Different Kinds Of Peo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</w:rPr>
                              <w:t>Streng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lf Res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ne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rd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sitive Attitude</w:t>
                            </w:r>
                          </w:p>
                          <w:p>
                            <w:pPr>
                              <w:pStyle w:val="NormalItalic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MS UI Gothic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/>
                          </w:tcPr>
                          <w:p>
                            <w:pPr>
                              <w:pStyle w:val="Tit"/>
                              <w:shd w:fill="auto" w:val="clear"/>
                              <w:ind w:left="0" w:right="-155" w:hanging="0"/>
                              <w:rPr>
                                <w:rFonts w:ascii="Verdana" w:hAnsi="Verdana" w:eastAsia="MS UI Gothic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sz w:val="18"/>
                                <w:szCs w:val="18"/>
                              </w:rPr>
                              <w:t xml:space="preserve">Objective </w:t>
                            </w:r>
                          </w:p>
                          <w:p>
                            <w:pPr>
                              <w:pStyle w:val="Tit"/>
                              <w:shd w:fill="auto" w:val="clear"/>
                              <w:ind w:left="0" w:right="-155" w:hanging="0"/>
                              <w:rPr>
                                <w:rFonts w:ascii="Verdana" w:hAnsi="Verdana" w:eastAsia="MS UI Gothic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55" w:hanging="0"/>
                              <w:rPr>
                                <w:rFonts w:ascii="Verdana" w:hAnsi="Verdana" w:eastAsia="MS UI Gothic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illingness to join a concern where my technical prowess, dedication and devotion towards industry can be wielded in proliferation and elevation of the form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erdana" w:hAnsi="Verdana" w:eastAsia="MS UI Gothic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erdana" w:hAnsi="Verdana" w:eastAsia="MS UI Gothic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erdana" w:hAnsi="Verdana" w:eastAsia="MS UI Gothic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55" w:hanging="0"/>
                              <w:rPr>
                                <w:rFonts w:ascii="Verdana" w:hAnsi="Verdana" w:eastAsia="MS UI Gothic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sz w:val="18"/>
                                <w:szCs w:val="18"/>
                              </w:rPr>
                              <w:t xml:space="preserve">Educati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Verdana" w:hAnsi="Verdana" w:eastAsia="MS UI Gothic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condary School Education fr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BS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Boar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nior Secondary School Education fr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BS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Board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55" w:hanging="0"/>
                              <w:rPr/>
                            </w:pPr>
                            <w:r>
                              <w:rPr>
                                <w:rFonts w:eastAsia="MS UI Gothic" w:cs="Verdana" w:ascii="Verdana" w:hAnsi="Verdana"/>
                                <w:sz w:val="18"/>
                                <w:szCs w:val="18"/>
                              </w:rPr>
                              <w:t xml:space="preserve">Professional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MS UI Gothic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72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ne year Diploma from F-Tech Computer In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720" w:hanging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achelor of Computer Application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from Indira Gandhi National Open Universit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72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uter Hardware &amp; Networking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from Jai Sai Computers, Narel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55" w:hanging="0"/>
                              <w:rPr>
                                <w:rFonts w:ascii="Verdana" w:hAnsi="Verdana" w:eastAsia="MS UI Gothic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/>
                              </w:rPr>
                              <w:t>Skill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stalling Of Microsoft OS &amp; Softwar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perating on All Types of windows (95, 98, 2000, ME, XP, Vista&amp; Seven)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roubleshooting Of O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nowledge Of D.T.P, TALLY 7.2, Basic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s Office(2000, XP, 2003 &amp; 2007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nowledge of L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/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MS UI Gothic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ate: ______________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ace: 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NITISH MRI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02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ind w:left="-270" w:right="450" w:firstLine="27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oohl1">
    <w:name w:val="goohl1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7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87" w:hanging="0"/>
    </w:pPr>
    <w:rPr/>
  </w:style>
  <w:style w:type="paragraph" w:styleId="Achievement">
    <w:name w:val="Achievement"/>
    <w:basedOn w:val="TextBody"/>
    <w:qFormat/>
    <w:pPr>
      <w:numPr>
        <w:ilvl w:val="0"/>
        <w:numId w:val="12"/>
      </w:numPr>
      <w:spacing w:lineRule="atLeast" w:line="240" w:before="0" w:after="60"/>
      <w:jc w:val="both"/>
    </w:pPr>
    <w:rPr>
      <w:rFonts w:ascii="Garamond" w:hAnsi="Garamond" w:cs="Garamond"/>
      <w:b w:val="false"/>
      <w:sz w:val="22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8"/>
      </w:numPr>
    </w:pPr>
    <w:rPr>
      <w:rFonts w:ascii="Verdana" w:hAnsi="Verdana" w:eastAsia="MS UI Gothic" w:cs="Arial"/>
      <w:b/>
      <w:bCs/>
      <w:szCs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630" w:right="-180" w:hanging="0"/>
      <w:textAlignment w:val="baseline"/>
    </w:pPr>
    <w:rPr>
      <w:rFonts w:ascii="Arial" w:hAnsi="Arial" w:cs="Arial"/>
    </w:rPr>
  </w:style>
  <w:style w:type="paragraph" w:styleId="NormalItalic">
    <w:name w:val="Normal + Italic"/>
    <w:basedOn w:val="Normal"/>
    <w:qFormat/>
    <w:pPr>
      <w:tabs>
        <w:tab w:val="clear" w:pos="720"/>
        <w:tab w:val="left" w:pos="1335" w:leader="none"/>
        <w:tab w:val="left" w:pos="1425" w:leader="none"/>
      </w:tabs>
    </w:pPr>
    <w:rPr>
      <w:rFonts w:ascii="Verdana" w:hAnsi="Verdana" w:cs="Verdana"/>
      <w:sz w:val="18"/>
      <w:szCs w:val="18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ubSection">
    <w:name w:val="SubSection"/>
    <w:basedOn w:val="Normal"/>
    <w:qFormat/>
    <w:pPr>
      <w:keepNext w:val="true"/>
      <w:keepLines/>
      <w:tabs>
        <w:tab w:val="clear" w:pos="720"/>
        <w:tab w:val="left" w:pos="1134" w:leader="none"/>
        <w:tab w:val="left" w:pos="2552" w:leader="none"/>
        <w:tab w:val="left" w:pos="4820" w:leader="none"/>
      </w:tabs>
      <w:suppressAutoHyphens w:val="true"/>
      <w:spacing w:lineRule="exact" w:line="200" w:before="60" w:after="60"/>
      <w:jc w:val="both"/>
    </w:pPr>
    <w:rPr>
      <w:rFonts w:ascii="Verdana" w:hAnsi="Verdana" w:cs="Verdana"/>
      <w:b/>
      <w:spacing w:val="4"/>
      <w:sz w:val="17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5:00Z</dcterms:created>
  <dc:creator>SATYA</dc:creator>
  <dc:description/>
  <cp:keywords>SATYA</cp:keywords>
  <dc:language>en-US</dc:language>
  <cp:lastModifiedBy>jai sai nath</cp:lastModifiedBy>
  <cp:lastPrinted>2012-05-09T21:30:00Z</cp:lastPrinted>
  <dcterms:modified xsi:type="dcterms:W3CDTF">2012-06-28T15:13:00Z</dcterms:modified>
  <cp:revision>5</cp:revision>
  <dc:subject>RESUME</dc:subject>
  <dc:title>RESUME</dc:title>
</cp:coreProperties>
</file>