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Cs w:val="false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CURRICULUM VITAE 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759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0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10"/>
        <w:gridCol w:w="6120"/>
      </w:tblGrid>
      <w:tr>
        <w:trPr>
          <w:trHeight w:val="788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NJAY KUMAR VISHWAKAR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8"/>
              <w:keepNext w:val="tru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8"/>
              <w:keepNext w:val="tru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E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8"/>
              <w:keepNext w:val="tru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 w:eastAsia="en-US"/>
              </w:rPr>
              <w:t xml:space="preserve">sanjay.vishvakarma26@gmail.com </w:t>
            </w:r>
          </w:p>
          <w:p>
            <w:pPr>
              <w:pStyle w:val="Normal"/>
              <w:ind w:hanging="18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Heading1"/>
              <w:keepNext w:val="true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Mobile No-9540780708</w:t>
            </w:r>
          </w:p>
          <w:p>
            <w:pPr>
              <w:pStyle w:val="Heading1"/>
              <w:keepNext w:val="true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1"/>
              <w:keepNext w:val="true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single"/>
                <w:lang w:val="en-US" w:eastAsia="en-US"/>
              </w:rPr>
              <w:t>Present Address H. No-829/2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ryapuri Ext, Sector-12A Gurugram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Hary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keepNext w:val="true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single"/>
                <w:lang w:val="en-US" w:eastAsia="en-US"/>
              </w:rPr>
              <w:t>Personal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>: SANJAY KUMAR VISHVAKA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ther’s Name: Late </w:t>
            </w:r>
            <w:r>
              <w:rPr>
                <w:rFonts w:cs="Arial" w:ascii="Arial" w:hAnsi="Arial"/>
                <w:sz w:val="20"/>
                <w:szCs w:val="20"/>
              </w:rPr>
              <w:t>Suresh Chandra Vishwaka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her’s Name: Tara Dev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Birth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06 Sep 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x: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tionality: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Ind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tal Statu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Married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Languages Know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, Hin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napToGrid w:val="false"/>
              <w:spacing w:before="0" w:after="120"/>
              <w:ind w:left="851" w:right="-155" w:hanging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ktop Engineering/Network Support position in an organization that will benefit from my initiative, capabilities, and technical contribution. I am especially interested in a position with the potential for advancement and increased decision-making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A from Veer Bhadur Singh Purvanchal University Jaunpur. </w:t>
            </w:r>
          </w:p>
          <w:p>
            <w:pPr>
              <w:pStyle w:val="Normal"/>
              <w:ind w:left="9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27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TERMEDIA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 U.P. Board Allahabad</w:t>
            </w:r>
          </w:p>
          <w:p>
            <w:pPr>
              <w:pStyle w:val="Normal"/>
              <w:ind w:lef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IGH SCHOOL: from U.P. Board Allahaba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pBdr>
                <w:bottom w:val="single" w:sz="6" w:space="2" w:color="000000"/>
              </w:pBdr>
              <w:tabs>
                <w:tab w:val="clear" w:pos="720"/>
                <w:tab w:val="left" w:pos="101" w:leader="none"/>
                <w:tab w:val="left" w:pos="641" w:leader="none"/>
              </w:tabs>
              <w:ind w:left="1440" w:hanging="13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ts: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left" w:pos="64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Highly motivated to work as a team.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left" w:pos="641" w:leader="none"/>
              </w:tabs>
              <w:ind w:left="1440" w:hanging="133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djustable to any environmen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left" w:pos="641" w:leader="none"/>
              </w:tabs>
              <w:ind w:left="1440" w:hanging="133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ffective Communication skill and leadership qualities.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left" w:pos="641" w:leader="none"/>
              </w:tabs>
              <w:ind w:left="1440" w:hanging="133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actical think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3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0"/>
            </w:tblGrid>
            <w:tr>
              <w:trPr>
                <w:trHeight w:val="373" w:hRule="atLeast"/>
              </w:trPr>
              <w:tc>
                <w:tcPr>
                  <w:tcW w:w="9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Heading8"/>
                    <w:keepNext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lang w:val="en-US" w:eastAsia="en-US"/>
                    </w:rPr>
                    <w:t xml:space="preserve">Points leading me towards success: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echnical knowledge, awareness, commitment, aware of the profile and objectives of the company. Commitment towards work and Able to meet targe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tabs>
          <w:tab w:val="clear" w:pos="720"/>
          <w:tab w:val="left" w:pos="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Professional 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FF" w:val="clear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ystem Administrator with nearly 3 years and 1 Month of experience in Installation, Troubleshooting, Testing and Technical support in Desktop, Laptop, and Network field.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FF" w:val="clear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</w:rPr>
        <w:t>One &amp; Half Year Diploma in Computer Hardware &amp; Networking from A-SET Training &amp; Research Institute, Karol Baugh, New Delhi-05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in Microsoft Certified Systems Engineer from Judo Institute (APYL Software Systems Ltd) Delhi 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in CISCO Certified Network Associate(CCNA) from TIIT south ex-1 Delhi 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in CISCO Certified Network Associate(CCNA)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FFFFF" w:val="clear"/>
        <w:autoSpaceDE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90"/>
        <w:gridCol w:w="18"/>
      </w:tblGrid>
      <w:tr>
        <w:trPr>
          <w:trHeight w:val="373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keepNext w:val="tru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 w:eastAsia="en-US"/>
              </w:rPr>
              <w:t>Work experience: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ompan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htag Orange Advertising Private Limi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6-September -2019 to ti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System Administrato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rofile</w:t>
      </w:r>
      <w:r>
        <w:rPr>
          <w:rFonts w:cs="Arial" w:ascii="Arial" w:hAnsi="Arial"/>
          <w:bCs/>
          <w:sz w:val="20"/>
          <w:szCs w:val="20"/>
        </w:rPr>
        <w:t>: -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/>
      </w:pPr>
      <w:r>
        <w:rPr/>
        <w:t>Manage Cyberoam firewall (CR25iNG), Ruckus Wi-Fi (502), Synology Storage Hybrid RAID DS218j.</w:t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/>
      </w:pPr>
      <w:r>
        <w:rPr/>
        <w:t>Manage G-SUITE mail server.</w:t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/>
      </w:pPr>
      <w:r>
        <w:rPr/>
        <w:t>Installation Configuration and Administration of Windows, Linux and Mac OS under various LAN and WAN Working WAN Working.</w:t>
      </w:r>
    </w:p>
    <w:p>
      <w:pPr>
        <w:pStyle w:val="ListParagraph"/>
        <w:widowControl/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ind w:left="1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/>
      </w:pPr>
      <w:r>
        <w:rPr/>
        <w:t>Assets management hardware inventory, software inventory and license management.</w:t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/>
      </w:pPr>
      <w:r>
        <w:rPr/>
        <w:t>Complete problem solving, and analytical skills Installation, Configuration and troubleshooting Laptop, Desktop, Apple hardware and network printer’s companywide.</w:t>
      </w:r>
    </w:p>
    <w:p>
      <w:pPr>
        <w:pStyle w:val="ListParagraph"/>
        <w:widowControl/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ind w:left="180" w:hanging="0"/>
        <w:contextualSpacing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90"/>
        <w:gridCol w:w="18"/>
      </w:tblGrid>
      <w:tr>
        <w:trPr>
          <w:trHeight w:val="373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keepNext w:val="tru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 w:eastAsia="en-US"/>
              </w:rPr>
              <w:t>Work experience: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ompan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ra Worldwide Advertising Private Limi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September -2017 to 25-September -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Administrato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Job profile</w:t>
      </w:r>
      <w:r>
        <w:rPr>
          <w:rFonts w:cs="Arial" w:ascii="Arial" w:hAnsi="Arial"/>
          <w:bCs/>
          <w:sz w:val="20"/>
          <w:szCs w:val="20"/>
        </w:rPr>
        <w:t>: -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/>
      </w:pPr>
      <w:r>
        <w:rPr/>
        <w:t xml:space="preserve">Installation, Configuration and Administration of Windows, Linux and Mac OS under various LAN and WAN Working </w:t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/>
      </w:pPr>
      <w:r>
        <w:rPr/>
        <w:t>Manage Cyberoam firewall (CR35iNG), Ruckus Wi-Fi (502.</w:t>
      </w:r>
    </w:p>
    <w:p>
      <w:pPr>
        <w:pStyle w:val="ListParagraph"/>
        <w:widowControl/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ind w:left="1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Knowledge in Domain and Active Directory installation configuration and maintenance 2012R2.</w:t>
      </w:r>
    </w:p>
    <w:p>
      <w:pPr>
        <w:pStyle w:val="ListParagraph"/>
        <w:widowControl/>
        <w:numPr>
          <w:ilvl w:val="0"/>
          <w:numId w:val="3"/>
        </w:numPr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contextualSpacing/>
        <w:jc w:val="both"/>
        <w:rPr/>
      </w:pPr>
      <w:r>
        <w:rPr/>
        <w:t>Complete problem solving, and analytical skills Installation, Configuration and troubleshooting Laptop, Desktop, Apple hardware and network printers’ companywide.</w:t>
      </w:r>
    </w:p>
    <w:p>
      <w:pPr>
        <w:pStyle w:val="ListParagraph"/>
        <w:widowControl/>
        <w:pBdr>
          <w:top w:val="single" w:sz="4" w:space="14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FFFFFF" w:val="clear"/>
        <w:autoSpaceDE w:val="true"/>
        <w:spacing w:before="0" w:after="120"/>
        <w:ind w:left="180" w:hanging="0"/>
        <w:contextualSpacing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3" w:hRule="atLeast"/>
        </w:trPr>
        <w:tc>
          <w:tcPr>
            <w:tcW w:w="9288" w:type="dxa"/>
            <w:tcBorders>
              <w:right w:val="single" w:sz="6" w:space="0" w:color="7F7F7F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bbies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ing internet and Playing Cric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I hereby declare that all the details furnished above are true to the best of my knowled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                                                                                              (Sanjay Kumar Vishwakarma)</w:t>
      </w:r>
    </w:p>
    <w:p>
      <w:pPr>
        <w:pStyle w:val="Normal"/>
        <w:ind w:right="49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9540780708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Clsmt10dspb">
    <w:name w:val="cls mt10 dspb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6:21:00Z</dcterms:created>
  <dc:creator>gyan</dc:creator>
  <dc:description/>
  <cp:keywords/>
  <dc:language>en-US</dc:language>
  <cp:lastModifiedBy>Hashtag Orange</cp:lastModifiedBy>
  <cp:lastPrinted>2019-08-09T09:40:00Z</cp:lastPrinted>
  <dcterms:modified xsi:type="dcterms:W3CDTF">2020-10-14T06:54:00Z</dcterms:modified>
  <cp:revision>255</cp:revision>
  <dc:subject/>
  <dc:title>CURRICULUM VITAE</dc:title>
</cp:coreProperties>
</file>