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CURRICULAM-VITAE</w:t>
      </w:r>
    </w:p>
    <w:p>
      <w:pPr>
        <w:pStyle w:val="Normal"/>
        <w:rPr>
          <w:rFonts w:ascii="Garamond" w:hAnsi="Garamond" w:cs="Garamond"/>
          <w:b/>
          <w:b/>
          <w:sz w:val="44"/>
          <w:u w:val="single"/>
        </w:rPr>
      </w:pPr>
      <w:r>
        <w:rPr>
          <w:rFonts w:cs="Garamond" w:ascii="Garamond" w:hAnsi="Garamond"/>
          <w:b/>
          <w:sz w:val="44"/>
          <w:u w:val="single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RADJI.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ot No.167, KK Residency, B Bloc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Cross Stre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hankar Nag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mm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nnai 600 075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</w:rPr>
        <w:t>E-mail:</w:t>
      </w:r>
      <w:r>
        <w:rPr>
          <w:rFonts w:cs="Garamond" w:ascii="Garamond" w:hAnsi="Garamond"/>
          <w:sz w:val="10"/>
        </w:rPr>
        <w:t xml:space="preserve"> </w:t>
      </w:r>
      <w:r>
        <w:rPr>
          <w:rFonts w:cs="Garamond" w:ascii="Garamond" w:hAnsi="Garamond"/>
        </w:rPr>
        <w:t>geyuap123@gmail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bile: 9381201056.</w:t>
      </w:r>
    </w:p>
    <w:p>
      <w:pPr>
        <w:pStyle w:val="Heading2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2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areer Objective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hallenging position, which promises growth and exposure to multiple skills and recognises hardwork and commitment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keepNext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perience Profile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nce </w:t>
      </w:r>
      <w:r>
        <w:rPr>
          <w:rFonts w:cs="Garamond" w:ascii="Garamond" w:hAnsi="Garamond"/>
          <w:b/>
          <w:bCs/>
        </w:rPr>
        <w:t>January</w:t>
      </w:r>
      <w:r>
        <w:rPr>
          <w:rFonts w:cs="Garamond" w:ascii="Garamond" w:hAnsi="Garamond"/>
          <w:b/>
        </w:rPr>
        <w:t xml:space="preserve"> 2002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king as an </w:t>
      </w:r>
      <w:r>
        <w:rPr>
          <w:rFonts w:cs="Garamond" w:ascii="Garamond" w:hAnsi="Garamond"/>
          <w:b/>
          <w:bCs/>
        </w:rPr>
        <w:t xml:space="preserve"> Assistant Manager – Commercial a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/s.Diebold Nixdorf India  Private Limited</w:t>
      </w:r>
      <w:r>
        <w:rPr>
          <w:rFonts w:cs="Garamond" w:ascii="Garamond" w:hAnsi="Garamond"/>
        </w:rPr>
        <w:t>, Chennai having turnover of Rs.1200 crores with 34 branches all over India.  The Company is 100% subsidiary of Diebold Inc., USA. (engages itself in Manufacturing, Sales, Services and Support of Automated Teller Machines and Security Products).Diebold Major customers are Private &amp;  Nationalized Banks  like,HDFC/ ICICI/STATE BANK OF INDIA/UCO/INDUSISND/PUNJAN NATIONAL BANK/CANARA BAN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Job responsibilities </w:t>
      </w:r>
      <w:r>
        <w:rPr>
          <w:rFonts w:cs="Garamond" w:ascii="Garamond" w:hAnsi="Garamond"/>
        </w:rPr>
        <w:t>includ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aring Invoices for Southern Region as per customer order after checking the terms and conditions mentioned in the Purchase orde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ounting Entries in Orcale.Preparing Invoices,Booking vendor  bills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turns filing, Assessment and Auditing with  Sales tax Dep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stering new locations in Sales tax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rutinising all branch accounts, Liasoning with Branch Accountants and finalisation of Branch Accou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reparing cash, bank and journal vouchers and posting the same in  ERP and handling southern region cas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aring Bank Reconciliation Statement on a monthly basi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intaining purchases books and clearing payments for creditors as per agreed term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intaining sales books and accounting for receipts against sale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aring Budget, comparing actuals vs budget and submission of budgetary report on a monthly basi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ing auditors during Audi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ing for finalization on a monthly ba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aintaining Accounts Receivables for Tamil Nadu,Andhra Pradesh,Karnataka and Kerala  Regio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aration of MIS on a daily basis in respect of Collection &amp; Revenu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dling all Road permits waybills requirement for southern regio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asoning with Sales Tax Department for C form,F form for southern region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aring Export Invoice and submitting documents with Bank for getting payment for the material dispatched thru L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Checking  Expenses of  all Associates of Southern region</w:t>
      </w:r>
    </w:p>
    <w:p>
      <w:pPr>
        <w:pStyle w:val="Normal"/>
        <w:ind w:left="8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ntaining stocks in customised software for southern regions(Tamilnadu,Kerala,Karnataka and Andhra Pradesh)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ising query in Bids to take the same in Pre bid meeting with the customer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velling to Cochin,Hyderabad and Banagalore to solve any issues of  Sales  Tax matters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ling  Monthly GST Returns after checking all the calculation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asoning with GST Department for any queries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From </w:t>
      </w:r>
      <w:r>
        <w:rPr>
          <w:rFonts w:cs="Garamond" w:ascii="Garamond" w:hAnsi="Garamond"/>
          <w:b/>
          <w:bCs/>
        </w:rPr>
        <w:t xml:space="preserve">June 1998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b/>
          <w:bCs/>
        </w:rPr>
        <w:t xml:space="preserve"> December 2001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orked as an </w:t>
      </w:r>
      <w:r>
        <w:rPr>
          <w:rFonts w:cs="Garamond" w:ascii="Garamond" w:hAnsi="Garamond"/>
          <w:b/>
        </w:rPr>
        <w:t xml:space="preserve">Accountant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>M/s.HMA Data Systems (P) Ltd</w:t>
      </w:r>
      <w:r>
        <w:rPr>
          <w:rFonts w:cs="Garamond" w:ascii="Garamond" w:hAnsi="Garamond"/>
        </w:rPr>
        <w:t xml:space="preserve">, Pondicherry which is having 35 branches  all over India with a turn over of Rs.40 Crores.  The Company engages itself Manufacturing, Sales, Service and support of security products of Automated Teller Machin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Job responsibilities </w:t>
      </w:r>
      <w:r>
        <w:rPr>
          <w:rFonts w:cs="Garamond" w:ascii="Garamond" w:hAnsi="Garamond"/>
        </w:rPr>
        <w:t>includ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ntaining stocks in customized software in  manufacturing factory at Pondicherrr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turns filing, Assessment and Auditing with Central Excise and Sales tax Departmen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ntaining books of accounts which includes Cash Book, Bank Book, Journal and Ledge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asoning with Banks, co-ordinating with other branches and other commercial activities (invoicing &amp; logistics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ing Chartered Accountants during auditing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asoning with Sales Tax and Central Excise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>
          <w:rFonts w:cs="Garamond" w:ascii="Garamond" w:hAnsi="Garamond"/>
          <w:b w:val="false"/>
          <w:bCs w:val="false"/>
        </w:rPr>
        <w:t>From</w:t>
      </w:r>
      <w:r>
        <w:rPr>
          <w:rFonts w:cs="Garamond" w:ascii="Garamond" w:hAnsi="Garamond"/>
        </w:rPr>
        <w:t xml:space="preserve"> October 1994 </w:t>
      </w:r>
      <w:r>
        <w:rPr>
          <w:rFonts w:cs="Garamond" w:ascii="Garamond" w:hAnsi="Garamond"/>
          <w:b w:val="false"/>
          <w:bCs w:val="false"/>
        </w:rPr>
        <w:t>to</w:t>
      </w:r>
      <w:r>
        <w:rPr>
          <w:rFonts w:cs="Garamond" w:ascii="Garamond" w:hAnsi="Garamond"/>
        </w:rPr>
        <w:t xml:space="preserve"> June 1998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orked as an </w:t>
      </w:r>
      <w:r>
        <w:rPr>
          <w:rFonts w:cs="Garamond" w:ascii="Garamond" w:hAnsi="Garamond"/>
          <w:b/>
        </w:rPr>
        <w:t xml:space="preserve">Accounts Assistant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>M/s.P.P. Agencies</w:t>
      </w:r>
      <w:r>
        <w:rPr>
          <w:rFonts w:cs="Garamond" w:ascii="Garamond" w:hAnsi="Garamond"/>
        </w:rPr>
        <w:t xml:space="preserve">, Pondicherry which is having Five branches all over India with a turn over of Rs.10 Crores.  . The Company is authorised distributor for NUWUD for southern region.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Job responsibilities </w:t>
      </w:r>
      <w:r>
        <w:rPr>
          <w:rFonts w:cs="Garamond" w:ascii="Garamond" w:hAnsi="Garamond"/>
        </w:rPr>
        <w:t>includ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ntaining books of accounts which includes Cash Book, Bank Book, Journal and Ledge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asoning with Banks, co-ordinating with other branches  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ing Chartered Accountants during auditing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charge for  whole activities at pondicherr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ntaining accounts and stock 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asoning with Sales Tax 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ducational Qualification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chelor of Arts in English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ndicherry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2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echnical Qualification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t Graduate Diploma in Computer Application (PGDCA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ndicherry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oftware Expertise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erating Systems</w:t>
        <w:tab/>
        <w:t xml:space="preserve">:  </w:t>
        <w:tab/>
        <w:t>MS Window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ckages</w:t>
        <w:tab/>
        <w:tab/>
        <w:t xml:space="preserve">:  </w:t>
        <w:tab/>
        <w:t>MS Office 2000 / XP (Word, Exc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guages</w:t>
        <w:tab/>
        <w:tab/>
        <w:t xml:space="preserve">:  </w:t>
        <w:tab/>
        <w:t>Foxpro 2.6, C, C++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counting Package     :           Tally and Orc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ersonal Detail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of Birth</w:t>
        <w:tab/>
        <w:tab/>
        <w:t>:</w:t>
        <w:tab/>
        <w:t>14.04.197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ather’s Name</w:t>
        <w:tab/>
        <w:tab/>
        <w:t>:</w:t>
        <w:tab/>
        <w:t>M.Vel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x</w:t>
        <w:tab/>
        <w:t xml:space="preserve">                        :           M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ital Status</w:t>
        <w:tab/>
        <w:tab/>
        <w:t>:</w:t>
        <w:tab/>
        <w:t>Marri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ity</w:t>
        <w:tab/>
        <w:tab/>
        <w:t>:</w:t>
        <w:tab/>
        <w:t>Indian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774"/>
        </w:tabs>
        <w:ind w:left="774" w:hanging="504"/>
      </w:pPr>
      <w:rPr>
        <w:rFonts w:ascii="Wingdings 3" w:hAnsi="Wingdings 3" w:cs="Wingdings 3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4:00Z</dcterms:created>
  <dc:creator>B.Radha Krishnan</dc:creator>
  <dc:description/>
  <cp:keywords/>
  <dc:language>en-US</dc:language>
  <cp:lastModifiedBy>Radji, Velu</cp:lastModifiedBy>
  <cp:lastPrinted>2005-12-16T19:30:00Z</cp:lastPrinted>
  <dcterms:modified xsi:type="dcterms:W3CDTF">2019-11-20T10:54:00Z</dcterms:modified>
  <cp:revision>3</cp:revision>
  <dc:subject/>
  <dc:title>Resume</dc:title>
</cp:coreProperties>
</file>