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</w:rPr>
      </w:pPr>
      <w:r>
        <w:rPr>
          <w:b/>
          <w:sz w:val="40"/>
          <w:szCs w:val="40"/>
        </w:rPr>
        <w:t>Jasoonraj Nair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Avanish Society Near CTM Cross Road Amaraiwadi Ahmedabad 3800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b.: 9173276067 Email id: jasoonnair@gmail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CAREER OBJECTIV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be associated with an organization where I can put my talents, knowledge, skills &amp; experience to the finest, for achieving excellence in the field of logistics consequently ensuring the growth of the organization optim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FESSIONAL EXPERIENC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esent Employ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SEC BIRD AIRPORT SERVICE Pvt Ltd as </w:t>
      </w:r>
      <w:r>
        <w:rPr>
          <w:b/>
        </w:rPr>
        <w:t>Cargo Agent</w:t>
      </w:r>
      <w:r>
        <w:rPr/>
        <w:t xml:space="preserve"> from 01August 2021 till d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Previous Job He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</w:rPr>
        <w:t>ANJANI TEXTILES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/>
        <w:t>01-Feb-2015 to 01-Sep-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GO AGENT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/>
        <w:t>Globe Ground India Pvt Ltd</w:t>
      </w:r>
    </w:p>
    <w:p>
      <w:pPr>
        <w:pStyle w:val="Normal"/>
        <w:ind w:left="720" w:hanging="0"/>
        <w:rPr>
          <w:sz w:val="20"/>
          <w:szCs w:val="20"/>
        </w:rPr>
      </w:pPr>
      <w:r>
        <w:rPr/>
        <w:t xml:space="preserve">01-Oct-2016 to 31-Jul-20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JOB FUNCTION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iaising with various Department Head for smooth operation.</w:t>
      </w:r>
    </w:p>
    <w:p>
      <w:pPr>
        <w:pStyle w:val="Normal"/>
        <w:numPr>
          <w:ilvl w:val="0"/>
          <w:numId w:val="2"/>
        </w:numPr>
        <w:rPr/>
      </w:pPr>
      <w:r>
        <w:rPr/>
        <w:t>Supervising the Flight i.e., Exports, Imports, et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 Known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mports:</w:t>
      </w:r>
    </w:p>
    <w:p>
      <w:pPr>
        <w:pStyle w:val="Normal"/>
        <w:numPr>
          <w:ilvl w:val="0"/>
          <w:numId w:val="1"/>
        </w:numPr>
        <w:rPr/>
      </w:pPr>
      <w:r>
        <w:rPr/>
        <w:t>Updating / finalizing Import Manifest.</w:t>
      </w:r>
    </w:p>
    <w:p>
      <w:pPr>
        <w:pStyle w:val="Normal"/>
        <w:numPr>
          <w:ilvl w:val="0"/>
          <w:numId w:val="1"/>
        </w:numPr>
        <w:rPr/>
      </w:pPr>
      <w:r>
        <w:rPr/>
        <w:t>Preparing arrival documents sets.</w:t>
      </w:r>
    </w:p>
    <w:p>
      <w:pPr>
        <w:pStyle w:val="Normal"/>
        <w:numPr>
          <w:ilvl w:val="0"/>
          <w:numId w:val="1"/>
        </w:numPr>
        <w:rPr/>
      </w:pPr>
      <w:r>
        <w:rPr/>
        <w:t>Editing / Recording Airway Bill details in local systems.</w:t>
      </w:r>
    </w:p>
    <w:p>
      <w:pPr>
        <w:pStyle w:val="Normal"/>
        <w:numPr>
          <w:ilvl w:val="0"/>
          <w:numId w:val="1"/>
        </w:numPr>
        <w:rPr/>
      </w:pPr>
      <w:r>
        <w:rPr/>
        <w:t>Handling of special cargo (i.e., VAL, HUM, etc.)</w:t>
      </w:r>
    </w:p>
    <w:p>
      <w:pPr>
        <w:pStyle w:val="Normal"/>
        <w:numPr>
          <w:ilvl w:val="0"/>
          <w:numId w:val="1"/>
        </w:numPr>
        <w:rPr/>
      </w:pPr>
      <w:r>
        <w:rPr/>
        <w:t>Liaising with staff for smooth warehousing of Import Cargo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ports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ata Entry/typing word processing of documents through CROAMIS System (Qatar Airways Cargo System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lanning flight with given payload &amp; space in co-ordination with Planner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nifesting all export cargo flight wis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ending Pre-alert messages for special cargo &amp; quick ramp cargo viz. Diplomatic mail, Perishable Cargo, Human Remains, Valuable Cargo, AVI, etc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ending post Flight Messages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Handling of special cargo (i.e., HUM, VAL, etc.)</w:t>
      </w:r>
    </w:p>
    <w:p>
      <w:pPr>
        <w:pStyle w:val="Normal"/>
        <w:rPr/>
      </w:pPr>
      <w:r>
        <w:rPr>
          <w:b/>
          <w:u w:val="single"/>
        </w:rPr>
        <w:t>PROFESSIONAL QUALIFICA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Basic Induction training related to cargo</w:t>
      </w:r>
    </w:p>
    <w:p>
      <w:pPr>
        <w:pStyle w:val="Normal"/>
        <w:numPr>
          <w:ilvl w:val="0"/>
          <w:numId w:val="6"/>
        </w:numPr>
        <w:rPr/>
      </w:pPr>
      <w:r>
        <w:rPr/>
        <w:t>Basic Aviation Security (AVSEC) trainin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argo Warehouse Operations (CWO) training of Qatar Airways Carg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DUCATIONAL QUALIFICA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achelor’s Degree in Commerce from Gujarat University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bCs/>
          <w:sz w:val="22"/>
          <w:szCs w:val="22"/>
        </w:rPr>
        <w:t>Banking &amp; Finance course from NI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ERSONAL DETAIL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  <w:tab/>
        <w:tab/>
        <w:tab/>
        <w:t xml:space="preserve">Nair Jasoonraj Jayaraj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ab/>
        <w:t>12/05/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:</w:t>
        <w:tab/>
        <w:tab/>
        <w:t>In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ies:</w:t>
        <w:tab/>
        <w:tab/>
        <w:t>Travelling and exploring new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ngths:</w:t>
        <w:tab/>
        <w:tab/>
        <w:t>Positive attitude, Hard-working, Friendly &amp; Sinc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 Known:</w:t>
        <w:tab/>
        <w:t>English, Hindi, Gujarati &amp; Malaya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ce:</w:t>
      </w:r>
      <w:r>
        <w:rPr/>
        <w:t xml:space="preserve"> Ahmedabad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ignature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>
          <w:b/>
        </w:rPr>
        <w:t xml:space="preserve">       </w:t>
      </w:r>
      <w:r>
        <w:rPr>
          <w:b/>
        </w:rPr>
        <w:t>(Jasoonraj Nair)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b39d7b5d31c1ead38e5a5ccacc1875b7134f530e18705c4458440321091b5b58120f160412405f59084356014b4450530401195c1333471b1b1115435f5d00564c011503504e1c180c571833471b1b061148585408595601514841481f0f2b561358191b170a17400a5d5a551b1458435213405f555807181758120017445c5c0c0548130812074744595d0151421758140415475f580d044a100d400616400a5f0b5018160814561514595e0f514a110843031545095c0c5018175d155711425c080f4356014a4857034b4a5e0f57431a01170714424a10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31:00Z</dcterms:created>
  <dc:creator>IWayUser</dc:creator>
  <dc:description/>
  <cp:keywords/>
  <dc:language>en-US</dc:language>
  <cp:lastModifiedBy>GGI001</cp:lastModifiedBy>
  <cp:lastPrinted>2020-03-05T23:00:00Z</cp:lastPrinted>
  <dcterms:modified xsi:type="dcterms:W3CDTF">2021-08-18T12:10:00Z</dcterms:modified>
  <cp:revision>27</cp:revision>
  <dc:subject/>
  <dc:title>Manish B</dc:title>
</cp:coreProperties>
</file>