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791" w:hanging="0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tab/>
        <w:tab/>
      </w: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  <w:t>CURRICULUMVITAE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6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8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6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8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6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800" w:hanging="0"/>
        <w:rPr/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ab/>
        <w:tab/>
        <w:t xml:space="preserve">     BHAVNISH KOHLI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6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800" w:hanging="0"/>
        <w:rPr/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ab/>
        <w:t xml:space="preserve">                    Address N-466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6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800" w:hanging="0"/>
        <w:rPr/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ab/>
        <w:t xml:space="preserve">                    Sector-25 Noida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6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800" w:hanging="0"/>
        <w:rPr/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ab/>
        <w:tab/>
        <w:t xml:space="preserve">     Phone No-0120-2544494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6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8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ab/>
        <w:tab/>
        <w:t xml:space="preserve">     Mobile No-9958791932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6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left="2748" w:right="-18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 xml:space="preserve">     kohli.2544494@gmail.com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6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800" w:hanging="0"/>
        <w:rPr/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Objective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" w:hanging="0"/>
        <w:rPr/>
      </w:pPr>
      <w:r>
        <w:rPr>
          <w:rFonts w:cs="Verdana" w:ascii="Verdana" w:hAnsi="Verdana"/>
          <w:color w:val="000000"/>
          <w:sz w:val="17"/>
          <w:szCs w:val="17"/>
        </w:rPr>
        <w:t>With a good educational background and a good exposure in Computer field I would like to achieve a career oriented job in an esteemed organization and would like to grow and contribute meaningfully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 the success of the organization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Educational Qualification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>·Passed bachelor of business administration from MAHARISHI INSTITUTE OF MANAGEMENT NOIDA IN MAY 2007 1</w:t>
      </w:r>
      <w:r>
        <w:rPr>
          <w:rFonts w:cs="Verdana" w:ascii="Verdana" w:hAnsi="Verdana"/>
          <w:b/>
          <w:color w:val="000000"/>
          <w:sz w:val="17"/>
          <w:szCs w:val="17"/>
          <w:vertAlign w:val="superscript"/>
        </w:rPr>
        <w:t>st</w:t>
      </w:r>
      <w:r>
        <w:rPr>
          <w:rFonts w:cs="Verdana" w:ascii="Verdana" w:hAnsi="Verdana"/>
          <w:color w:val="000000"/>
          <w:sz w:val="17"/>
          <w:szCs w:val="17"/>
        </w:rPr>
        <w:t xml:space="preserve"> DIVISION 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·Passed class 12th from Sunrise Ville School affiliated with CBSE Board in 2004 with 55%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·Passed class 10th from Kendriya Vidyalaya school From CBSE Board in 2002 With 40.2%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>·Packages:  MS office XP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Computer skills &amp; hands on experience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MS Office, Internet &amp; e-mail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Experience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HORA ART CENTRE PVT LTD May 2008-2010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I Have 2 years of experience in accounts department done the receiving of bills,billing executive.I have also done the bank reconciliation statement of various bank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Global Infocare D-38 SECTOR 10 NOIDA. SEP 2014-sep2019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I have 2 years of experience as an hardware engineer like formatting, software installation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And printer driver installation,assembling pc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I have done the course in excel with all the formulas like vlookup conditional formatting countif countifs sumif sumifs and in access I know the query ,table design form very well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Personal Strengths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ffective, convincing and rational communicator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elf motivated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>Strong  believer in excellence, knowing no bounds and time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>Working  with a sense of urgency, paying close attention to details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xcellent  team player, with great importance to team spirit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trengths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>·        Very good knowledge in computer.  Proficient  in Windows, MS Office Suite, Email, Internet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·        well versed in written and spoken English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·        Excellent Self-Correspondence skills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·        Good Communication and Managerial skills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HOBBIES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isten to Music, Playing cricket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Languages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nglish, Hindi,Punjabi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EXTRA CURRICULAR ACTIVITIES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>1. Written various articles for school Magazine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>2.  Volunteered for NGOs in various programs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ind w:right="-1" w:hanging="0"/>
        <w:rPr/>
      </w:pPr>
      <w:r>
        <w:rPr>
          <w:rFonts w:cs="Verdana" w:ascii="Verdana" w:hAnsi="Verdana"/>
          <w:color w:val="000000"/>
          <w:sz w:val="17"/>
          <w:szCs w:val="17"/>
        </w:rPr>
        <w:t>3.  Done the summer training in KRIBCO company for 38 days to learn the functions of finance and accounts department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bCs/>
          <w:color w:val="000000"/>
          <w:sz w:val="17"/>
          <w:szCs w:val="17"/>
        </w:rPr>
        <w:t>4. Project undertaken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: Financial activities in company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ject Duration : Aug 2006-Sep2006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project provided an insight into the working of finance and Accounts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MAJOR CAPABILITIES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ab/>
        <w:tab/>
        <w:t>Self  motivated and highly energetic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ab/>
        <w:tab/>
        <w:t>Ability to motivate others to achieve successful results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ab/>
        <w:tab/>
        <w:t>Team  work, Curiosity to learn and dedication towards work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Personal details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me</w:t>
        <w:tab/>
        <w:tab/>
        <w:tab/>
        <w:t>:                Mr.B.N.Kohli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te of Birth</w:t>
        <w:tab/>
        <w:tab/>
        <w:t>:</w:t>
        <w:tab/>
        <w:t xml:space="preserve"> 9TH OCT 1986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tionality</w:t>
        <w:tab/>
        <w:tab/>
        <w:t>:</w:t>
        <w:tab/>
        <w:t xml:space="preserve"> Indian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rital Status</w:t>
        <w:tab/>
        <w:tab/>
        <w:t>:               Single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00"/>
        <w:rPr/>
      </w:pPr>
      <w:r>
        <w:rPr>
          <w:rFonts w:cs="Verdana" w:ascii="Verdana" w:hAnsi="Verdana"/>
          <w:color w:val="000000"/>
          <w:sz w:val="17"/>
          <w:szCs w:val="17"/>
        </w:rPr>
        <w:t>Date:</w:t>
        <w:tab/>
        <w:tab/>
        <w:tab/>
        <w:t xml:space="preserve">: </w:t>
        <w:tab/>
        <w:tab/>
        <w:tab/>
        <w:tab/>
        <w:t xml:space="preserve">          (BHAVNISHKOHLI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2:00Z</dcterms:created>
  <dc:creator>bhavnish</dc:creator>
  <dc:description/>
  <cp:keywords/>
  <dc:language>en-US</dc:language>
  <cp:lastModifiedBy>bhavnish</cp:lastModifiedBy>
  <cp:lastPrinted>2017-07-02T17:37:00Z</cp:lastPrinted>
  <dcterms:modified xsi:type="dcterms:W3CDTF">2020-07-03T10:32:00Z</dcterms:modified>
  <cp:revision>2</cp:revision>
  <dc:subject/>
  <dc:title/>
</cp:coreProperties>
</file>