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DHARMESH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39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tparpanj, Delhi-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bile-9013602995</w:t>
      </w:r>
      <w:r>
        <w:rPr>
          <w:b/>
          <w:sz w:val="28"/>
        </w:rPr>
        <w:t>/</w:t>
      </w:r>
      <w:r>
        <w:rPr>
          <w:sz w:val="28"/>
        </w:rPr>
        <w:t>98717047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harmeshshrivastave80@gmail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  <w:t>CAREER OBJECTIV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 contribute my skills to achieve organizational goals and dedicate myself to be a part of your Team at all the t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FESSIONAL EXPERIENC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 of Disinvestment, Ministry of Fin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i/>
          <w:sz w:val="28"/>
          <w:u w:val="single"/>
        </w:rPr>
        <w:t xml:space="preserve">Multi-Tasking in (Administration Office) </w:t>
      </w:r>
      <w:r>
        <w:rPr>
          <w:i/>
          <w:sz w:val="28"/>
        </w:rPr>
        <w:tab/>
        <w:tab/>
        <w:t>(02/2009 to 10/2013)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orking as Pe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All  Official Admin Work  Like  Letter Dispatching, Ticket  Booking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For Department of Disinvest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Helping Department in Parliament related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Coordinating with different department/Ministries for Official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Connecting Projector for various Pres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Arrangement of all official Meet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b/>
          <w:i/>
          <w:sz w:val="28"/>
          <w:u w:val="single"/>
        </w:rPr>
        <w:t>Administration</w:t>
      </w:r>
      <w:r>
        <w:rPr>
          <w:b/>
          <w:i/>
          <w:sz w:val="28"/>
        </w:rPr>
        <w:tab/>
      </w: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(May 2014 to </w:t>
      </w:r>
      <w:r>
        <w:rPr>
          <w:i/>
          <w:sz w:val="28"/>
          <w:highlight w:val="yellow"/>
        </w:rPr>
        <w:t>Untill</w:t>
      </w:r>
      <w:r>
        <w:rPr>
          <w:i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Tata Starbucks Pvt. Lt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(Partner Resources, Legal Department, Quality Assessment,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(Consultant in PF, Meeting’s Arrangement &amp; All Official Problems’)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Field Work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Painting Wall &amp; Ho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Electric Work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DUCATION &amp;   PROFESSIONAL QUALIFICATION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8"/>
        </w:rPr>
      </w:pPr>
      <w:r>
        <w:rPr>
          <w:bCs/>
          <w:sz w:val="28"/>
        </w:rPr>
        <w:t>BBA Pursing From SO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8"/>
        </w:rPr>
        <w:t>12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Pass From NIOS, 2013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32"/>
        </w:rPr>
        <w:t>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From </w:t>
      </w:r>
      <w:r>
        <w:rPr>
          <w:bCs/>
          <w:sz w:val="28"/>
        </w:rPr>
        <w:t>CBSE, 2006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NCC, A CERTIFICATE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Computer Basic Course ( 6 Month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ERSONAL INFORM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Place of  Birth : Del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Date  of  Birth : 15 September, 19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Father Name : Late Shri Kanchh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Present Residence in India : Del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Sex : 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Status : Un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Hobbies : Listing Song &amp; Medit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ECLAR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</w:rPr>
        <w:t>I hereby assure that all the above details are true to my knowledge and I will work with full dedication and sincerity to bring prosperity for your Concer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</w:rPr>
        <w:t xml:space="preserve">Place: Delhi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Date: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vanish/>
          <w:sz w:val="20"/>
          <w:szCs w:val="20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(Dharmesh)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296" w:right="1296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1:00Z</dcterms:created>
  <dc:creator>Authorized Customer</dc:creator>
  <dc:description/>
  <cp:keywords/>
  <dc:language>en-US</dc:language>
  <cp:lastModifiedBy>Partnerresources Delhi</cp:lastModifiedBy>
  <cp:lastPrinted>2003-09-05T17:19:00Z</cp:lastPrinted>
  <dcterms:modified xsi:type="dcterms:W3CDTF">2016-09-23T08:14:00Z</dcterms:modified>
  <cp:revision>6</cp:revision>
  <dc:subject/>
  <dc:title>DEAN LOMBARDO</dc:title>
</cp:coreProperties>
</file>