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b/>
          <w:sz w:val="38"/>
          <w:szCs w:val="38"/>
          <w:u w:val="single"/>
        </w:rPr>
        <w:t>CURRICULUM – VITA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b/>
          <w:sz w:val="38"/>
          <w:szCs w:val="3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UN PARWANI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Present 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sundhara, Ghaziaba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ACT NO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971184684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-MAIL I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.tarunparwani@gmail.com</w:t>
      </w:r>
    </w:p>
    <w:p>
      <w:pPr>
        <w:pStyle w:val="Normal"/>
        <w:shd w:fill="BFBFBF" w:val="clear"/>
        <w:spacing w:lineRule="auto" w:line="2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BJECTIVE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o dedicate in a challenging and motivating environment and to serve the organization with the best of my efforts by the dint of my knowledge &amp; hard work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ECHNICAL SKILL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lications Known </w:t>
        <w:tab/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Office, Tally, Web Designing tools, Solar Winds,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720" w:hanging="0"/>
        <w:contextualSpacing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QL, JIRA, REMEDY.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tform</w:t>
        <w:tab/>
        <w:t xml:space="preserve">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indows XP, Windows 7, Windows 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nguages Known</w:t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C, C++, HTML &amp; XML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</w:rPr>
        <w:t>EXPERIENCE: (8 years and 4 month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u w:val="single"/>
        </w:rPr>
        <w:t>CURRENT TRANSITION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orking at Analec InfoTech Pvt. LT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Gurugram) since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une, 2017 as a Senior Application Support Consultant with the key responsibilities of:-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810" w:leader="none"/>
        </w:tabs>
        <w:spacing w:lineRule="auto" w:line="240"/>
        <w:ind w:left="360" w:hanging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ing Support on the applications, monitoring tickets within the SLA of the issues. Coordinating with the internal Teams to share constant feedback.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810" w:leader="none"/>
        </w:tabs>
        <w:spacing w:lineRule="auto" w:line="240"/>
        <w:ind w:left="360" w:hanging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ng as a Bridge between the Development and testing teams, raising bugs post testing analysis for issues.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810" w:leader="none"/>
        </w:tabs>
        <w:spacing w:lineRule="auto" w:line="240"/>
        <w:ind w:left="410" w:hanging="27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ing clients to resolve their network or connec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sues, with their plug-in issues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server migrations.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810" w:leader="none"/>
        </w:tabs>
        <w:spacing w:lineRule="auto" w:line="240"/>
        <w:ind w:left="410" w:hanging="27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itoring/Testing proper deployments on U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ro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d party integration checks on a daily basis, audits and editing interactions in the Database.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810" w:leader="none"/>
        </w:tabs>
        <w:spacing w:lineRule="auto" w:line="240"/>
        <w:ind w:left="410" w:hanging="27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trainings to clients over the WebEx, Teams and Zoom. Monitoring settlements, integrations on Amazon AWS. Arranging Scrum meetings on daily basis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244061"/>
          <w:u w:val="single"/>
        </w:rPr>
      </w:pPr>
      <w:r>
        <w:rPr>
          <w:rFonts w:eastAsia="Times New Roman" w:cs="Times New Roman" w:ascii="Times New Roman" w:hAnsi="Times New Roman"/>
          <w:b/>
          <w:color w:val="244061"/>
          <w:u w:val="single"/>
        </w:rPr>
        <w:t>PAST EXPERIE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244061"/>
          <w:u w:val="single"/>
        </w:rPr>
      </w:pPr>
      <w:r>
        <w:rPr>
          <w:rFonts w:eastAsia="Times New Roman" w:cs="Times New Roman" w:ascii="Times New Roman" w:hAnsi="Times New Roman"/>
          <w:b/>
          <w:color w:val="244061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years and 9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xperience wit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centure India Pvt. LTD</w:t>
      </w:r>
      <w:r>
        <w:rPr>
          <w:rFonts w:eastAsia="Times New Roman" w:cs="Times New Roman" w:ascii="Times New Roman" w:hAnsi="Times New Roman"/>
          <w:sz w:val="24"/>
          <w:szCs w:val="24"/>
        </w:rPr>
        <w:t>. as 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IT OPERATIONS ASSOCIATE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ject: GOOGLE ARI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ed as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-1 Service desk ag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resolve the concerns with the Disabled and the Hijacked accounts of the customers on the server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as given the opportunity to work as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ALYST </w:t>
      </w:r>
      <w:r>
        <w:rPr>
          <w:rFonts w:eastAsia="Times New Roman" w:cs="Times New Roman" w:ascii="Times New Roman" w:hAnsi="Times New Roman"/>
          <w:sz w:val="24"/>
          <w:szCs w:val="24"/>
        </w:rPr>
        <w:t>to analyze the issues faced by the L-1 associates and to organize and promote teamwork by taking hurdles to initiate the updates processed in the Project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roject Name: HILTON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 monitoring for chain of Hilton Hotels worldwid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ning SQL scripts on the server with the help of RDP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ing the Database of the Hotel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nstating the services on the front desk of hotels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the Front desk agents and managers with access and Network issu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ing the Workplace with Installation of different applications &amp; software with the help of SCCM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ing incidents and escalations on REMED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ping Clients through chat, email and B2B support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xperience wit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pro Pvt. LT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s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R. ASSOCI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rted as 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oci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ipro LT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pt, 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 the key responsibilities of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oubleshooting of landline and internet with email issues or any wireless issues.                                    Handling objections of customers and managing complaints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tickets in REMEDY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promoted to a PILOT batch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gineer Fee Dispute Team (L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a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r. Associ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the key responsibilities of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ing the complaints and escalations of customers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Credits of   customers &amp; maintain a decrease in Credit Save Rate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ing disputes and escalation of CEO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dating the charges for the Engg. Visits and helping out the customers in case        of an invalid charge by providing a credit and refund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ed a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nior Facult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harana Pratap Education Centre</w:t>
      </w:r>
      <w:r>
        <w:rPr>
          <w:rFonts w:eastAsia="Times New Roman" w:cs="Times New Roman" w:ascii="Times New Roman" w:hAnsi="Times New Roman"/>
          <w:sz w:val="24"/>
          <w:szCs w:val="24"/>
        </w:rPr>
        <w:t>, Awas Vikas, Kalyanpur, Kanpur for 2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ADEMIC QUALIF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igh Schoo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SC Board, </w:t>
      </w:r>
      <w:r>
        <w:rPr>
          <w:rFonts w:eastAsia="Times New Roman" w:cs="Times New Roman" w:ascii="Times New Roman" w:hAnsi="Times New Roman"/>
          <w:sz w:val="24"/>
          <w:szCs w:val="24"/>
        </w:rPr>
        <w:t>Delhi with 75.80% in the year of 200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media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SC Board, </w:t>
      </w:r>
      <w:r>
        <w:rPr>
          <w:rFonts w:eastAsia="Times New Roman" w:cs="Times New Roman" w:ascii="Times New Roman" w:hAnsi="Times New Roman"/>
          <w:sz w:val="24"/>
          <w:szCs w:val="24"/>
        </w:rPr>
        <w:t>Delhi with 69.8% in the year of 2008.</w:t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ESSIONAL QUALIF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Tech (E.C. Branch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e of Technology Lucknow, Luckn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filiated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.P.T.U., Luckno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centage of Marks: </w:t>
        <w:tab/>
        <w:tab/>
        <w:t>I Year</w:t>
        <w:tab/>
        <w:tab/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</w:rPr>
        <w:t>69.8%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II Year</w:t>
        <w:tab/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</w:rPr>
        <w:t>68.4%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III Year</w:t>
        <w:tab/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2.4%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IV Year</w:t>
        <w:tab/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</w:rPr>
        <w:t>74.55%</w:t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XTRA QUAL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year Course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vanced Diplo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puter Appl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A EXP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anpur. </w:t>
      </w:r>
    </w:p>
    <w:p>
      <w:pPr>
        <w:pStyle w:val="Normal"/>
        <w:shd w:fill="BFBFBF" w:val="clear"/>
        <w:tabs>
          <w:tab w:val="clear" w:pos="720"/>
          <w:tab w:val="left" w:pos="450" w:leader="none"/>
          <w:tab w:val="left" w:pos="3573" w:leader="none"/>
          <w:tab w:val="left" w:pos="3600" w:leader="none"/>
          <w:tab w:val="left" w:pos="3978" w:leader="none"/>
        </w:tabs>
        <w:spacing w:lineRule="auto" w:line="276"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MMER TRAININ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1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io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: Diesel Training Centre, Alambagh, Lucknow.</w:t>
      </w:r>
    </w:p>
    <w:p>
      <w:pPr>
        <w:pStyle w:val="Normal"/>
        <w:spacing w:lineRule="auto" w:line="240" w:before="0" w:after="240"/>
        <w:ind w:left="450"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ratio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: 4 Weeks (15 June 2010 to 14 July 2010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io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: Doordarshan Kendra, Lucknow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ratio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: 4 Weeks (07 July 2011 to 05 Aug 2011)</w:t>
      </w:r>
    </w:p>
    <w:p>
      <w:pPr>
        <w:pStyle w:val="Normal"/>
        <w:shd w:fill="BFBFBF" w:val="clear"/>
        <w:tabs>
          <w:tab w:val="clear" w:pos="720"/>
          <w:tab w:val="left" w:pos="450" w:leader="none"/>
          <w:tab w:val="left" w:pos="3573" w:leader="none"/>
          <w:tab w:val="left" w:pos="3600" w:leader="none"/>
          <w:tab w:val="left" w:pos="3978" w:leader="none"/>
        </w:tabs>
        <w:spacing w:lineRule="auto" w:line="276"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HOBB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ying C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elling </w:t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NGUAGE KNOWN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i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lish</w:t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uto" w:line="276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SONAL DETAILS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_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Father's Name</w:t>
        <w:tab/>
        <w:tab/>
        <w:tab/>
        <w:t>:</w:t>
        <w:tab/>
        <w:t xml:space="preserve">Mr. Manohar. J. Parwani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e of Birth</w:t>
        <w:tab/>
        <w:tab/>
        <w:tab/>
        <w:t>:</w:t>
        <w:tab/>
        <w:t>12 Oct, 1989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tal Status</w:t>
        <w:tab/>
        <w:tab/>
        <w:tab/>
        <w:t xml:space="preserve">:  </w:t>
        <w:tab/>
        <w:t>Mar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ationality</w:t>
        <w:tab/>
        <w:tab/>
        <w:tab/>
        <w:t xml:space="preserve">:  </w:t>
        <w:tab/>
        <w:t>Indian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on</w:t>
        <w:tab/>
        <w:tab/>
        <w:tab/>
        <w:t xml:space="preserve">:  </w:t>
        <w:tab/>
        <w:t>Hindu</w:t>
      </w:r>
    </w:p>
    <w:p>
      <w:pPr>
        <w:pStyle w:val="Normal"/>
        <w:shd w:fill="BFBFBF" w:val="clear"/>
        <w:spacing w:lineRule="auto" w:line="276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LARATION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ereby solemnly affirm that all information furnished above is true to the best of my knowledge and belief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ce: Ghaziabad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  <w:tab/>
        <w:t xml:space="preserve"> (TARUN PARWANI)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5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7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77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➢"/>
      <w:lvlJc w:val="left"/>
      <w:pPr>
        <w:tabs>
          <w:tab w:val="num" w:pos="0"/>
        </w:tabs>
        <w:ind w:left="83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7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01:00Z</dcterms:created>
  <dc:creator>Deepti Parwani</dc:creator>
  <dc:description/>
  <dc:language>en-US</dc:language>
  <cp:lastModifiedBy>Deepti Parwani</cp:lastModifiedBy>
  <dcterms:modified xsi:type="dcterms:W3CDTF">2021-06-16T22:01:00Z</dcterms:modified>
  <cp:revision>2</cp:revision>
  <dc:subject/>
  <dc:title/>
</cp:coreProperties>
</file>