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andeep Chandrakant Chitn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3, Rosefinch, Pranjee Garden City, Lane opp. PMC Bank, Katrap, Badlapur (East), Dist. Thane 42150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chitnis.sandeep@gmail.com </w:t>
      </w:r>
      <w:r>
        <w:rPr>
          <w:rFonts w:cs="Verdana" w:ascii="Verdana" w:hAnsi="Verdana"/>
          <w:b/>
          <w:sz w:val="20"/>
          <w:szCs w:val="20"/>
        </w:rPr>
        <w:t>Phone: (M)</w:t>
      </w:r>
      <w:r>
        <w:rPr>
          <w:rFonts w:cs="Verdana" w:ascii="Verdana" w:hAnsi="Verdana"/>
          <w:sz w:val="20"/>
          <w:szCs w:val="20"/>
        </w:rPr>
        <w:t xml:space="preserve"> +91-9833447038 / +91-8850037490</w:t>
      </w:r>
    </w:p>
    <w:p>
      <w:pPr>
        <w:pStyle w:val="Normal"/>
        <w:pBdr>
          <w:bottom w:val="thickThinSmallGap" w:sz="18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eking Senior Management role in a growth oriented organization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-active and results oriented professional with over</w:t>
      </w:r>
      <w:r>
        <w:rPr>
          <w:rFonts w:cs="Verdana" w:ascii="Verdana" w:hAnsi="Verdana"/>
          <w:b/>
          <w:sz w:val="20"/>
          <w:szCs w:val="20"/>
        </w:rPr>
        <w:t xml:space="preserve"> 16 years and 6 months </w:t>
      </w:r>
      <w:r>
        <w:rPr>
          <w:rFonts w:cs="Verdana" w:ascii="Verdana" w:hAnsi="Verdana"/>
          <w:sz w:val="20"/>
          <w:szCs w:val="20"/>
        </w:rPr>
        <w:t>of broad experience in all aspects of Accounting and Financial Management; Demonstrated hands-on management style in the development and implementation of strategic plans to ensure company growth; Solid planning and organizational skills in coordinating all aspects of each project from inception to completion; Sees the big picture and plans appropriate strategies to achieve results; Well-disciplined with proven ability to manage multiple assignments efficiently under extreme pressure while meeting tight deadline schedules.</w:t>
      </w:r>
    </w:p>
    <w:p>
      <w:pPr>
        <w:pStyle w:val="AchievementChar"/>
        <w:numPr>
          <w:ilvl w:val="0"/>
          <w:numId w:val="0"/>
        </w:numPr>
        <w:spacing w:lineRule="auto" w:line="240" w:before="0" w:after="0"/>
        <w:ind w:left="240" w:hanging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Verdana" w:hAnsi="Verdana" w:cs="Palatino Linotype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Strong team builder and facilitator, fosters an atmosphere that encourages highly talented accounting professionals to balance high-level skills with maximum produc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Verdana" w:hAnsi="Verdana" w:cs="Palatino Linotype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Ascertains needs and goals, streamlines existing operations, turns around unprofitable functions, envisions new concepts and future trends and follows through with development, direction and accomplishm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Verdana" w:hAnsi="Verdana" w:cs="Palatino Linotype"/>
          <w:sz w:val="20"/>
          <w:szCs w:val="20"/>
        </w:rPr>
      </w:pPr>
      <w:r>
        <w:rPr>
          <w:rFonts w:cs="Palatino Linotype" w:ascii="Verdana" w:hAnsi="Verdana"/>
          <w:sz w:val="20"/>
          <w:szCs w:val="20"/>
        </w:rPr>
        <w:t>Effectively communicates direction, commits people to action, and conveys complex information in easily understood formats</w:t>
      </w:r>
    </w:p>
    <w:p>
      <w:pPr>
        <w:pStyle w:val="AchievementChar"/>
        <w:numPr>
          <w:ilvl w:val="0"/>
          <w:numId w:val="0"/>
        </w:numPr>
        <w:spacing w:lineRule="auto" w:line="240" w:before="0" w:after="0"/>
        <w:ind w:left="240" w:hanging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e Competencie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Accounti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Analysi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 and Scheduli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l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ing &amp; Document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Leadership Skill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Team Managem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Interpersonal &amp; Communication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tegic Planning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240" w:leader="none"/>
          <w:tab w:val="left" w:pos="396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active/Industrious</w:t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cols w:num="2" w:equalWidth="false" w:sep="false">
            <w:col w:w="4392" w:space="540"/>
            <w:col w:w="5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xecutive Highligh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iciently and productively analyzed all the tasks undertak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</w:rPr>
        <w:t>Won several laurels and appreciations for hard work and effort shown in meeting the deadlin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mental in business development activiti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nd ability to develop strategies to achieve personal as well as organizational goal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idence, diligence and ability to take on challenging role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decision making skills with a positive approach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al Qualification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rce Graduate</w:t>
      </w:r>
      <w:r>
        <w:rPr>
          <w:rFonts w:cs="Verdana" w:ascii="Verdana" w:hAnsi="Verdana"/>
          <w:sz w:val="20"/>
          <w:szCs w:val="20"/>
        </w:rPr>
        <w:t xml:space="preserve"> from Mumbai University, Adarsh college of arts &amp; commerce, Badlapur in 200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loma in Office Automation and Accountancy with specialization in Tally</w:t>
      </w:r>
      <w:r>
        <w:rPr>
          <w:rFonts w:cs="Verdana" w:ascii="Verdana" w:hAnsi="Verdana"/>
          <w:sz w:val="20"/>
          <w:szCs w:val="20"/>
        </w:rPr>
        <w:t xml:space="preserve"> from Samarth computers, Dombivl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leted a SAP course in Controlling and Finance </w:t>
      </w:r>
      <w:r>
        <w:rPr>
          <w:rFonts w:cs="Verdana" w:ascii="Verdana" w:hAnsi="Verdana"/>
          <w:bCs/>
          <w:sz w:val="20"/>
          <w:szCs w:val="20"/>
        </w:rPr>
        <w:t>from Beyond Logic, Thane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fessional Experien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NG &amp; PARTNERS, Fort, Mumbai</w:t>
        <w:tab/>
        <w:tab/>
        <w:tab/>
        <w:tab/>
        <w:tab/>
        <w:t>(Mar’06 – Present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>Accountant (Reporting to Proprietor / Director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Key Deliverable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Instrumental in accounts writing of firm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final accounts and M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Verdana" w:ascii="Verdana" w:hAnsi="Verdana"/>
          <w:sz w:val="20"/>
          <w:szCs w:val="20"/>
        </w:rPr>
        <w:t>Responsible for Accounts writing of Group Companies and Fi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Internal Audits of Account of Group Companies and Fi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Final accounts of Individual, Partnership Firm, Compan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ng payment of TDS and Filling time to time TDS Retu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payment of Service Tax and Filling time to time Service Tax Retu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able for Assets Revaluation of the Company, Firms and Filling of Income Tax Return with Income Tax De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to Calculate and making payment of Fringe Benefit Ta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Bank Reconciliation Statement, MIS and Payrol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ATISH MEDHI &amp; CO, Chartered Accountants, Dombivli, Thane (Feb’03 – Mar’06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Assistant (Reporting to Proprietor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Key Deliverable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Managed payment of Service and filling time to time Service Tax retur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Executed Assets Revaluation of the company and fir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culated and made payment of FB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Maintained daily petty cash and Accounts wri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Instrumental in applying for new pan card and service ta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Involved in follow up for Refunds with Income Tax Departme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sonal Vita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ate of birth</w:t>
        <w:tab/>
        <w:tab/>
        <w:t>:</w:t>
        <w:tab/>
        <w:t>3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December, 1981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Languages Known</w:t>
        <w:tab/>
        <w:t>:</w:t>
        <w:tab/>
      </w:r>
      <w:r>
        <w:rPr>
          <w:rFonts w:cs="Verdana" w:ascii="Verdana" w:hAnsi="Verdana"/>
          <w:sz w:val="20"/>
          <w:szCs w:val="20"/>
        </w:rPr>
        <w:t>English, Hindi and Marathi</w:t>
      </w:r>
      <w:r>
        <w:rPr>
          <w:rFonts w:cs="Verdana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Permanent Address</w:t>
        <w:tab/>
        <w:t xml:space="preserve">: </w:t>
        <w:tab/>
      </w:r>
      <w:r>
        <w:rPr>
          <w:rFonts w:cs="Verdana" w:ascii="Verdana" w:hAnsi="Verdana"/>
          <w:sz w:val="20"/>
          <w:szCs w:val="20"/>
        </w:rPr>
        <w:t>103, Rosefinch, Pranjee Garden City, Lane opp. PMC bank,</w:t>
      </w:r>
    </w:p>
    <w:p>
      <w:pPr>
        <w:pStyle w:val="Normal"/>
        <w:ind w:left="32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rap, Badlapur (East), Dist. Thane 421 503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deep Chandrakant Chitni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August 2019</w:t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3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chievementCharChar">
    <w:name w:val="Achievement Char Char"/>
    <w:qFormat/>
    <w:rPr>
      <w:rFonts w:ascii="Garamond" w:hAnsi="Garamond" w:cs="Garamond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Char">
    <w:name w:val="Achievement Char"/>
    <w:basedOn w:val="TextBody"/>
    <w:qFormat/>
    <w:pPr>
      <w:numPr>
        <w:ilvl w:val="0"/>
        <w:numId w:val="9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4:00Z</dcterms:created>
  <dc:creator>vamshi prasanna</dc:creator>
  <dc:description/>
  <cp:keywords/>
  <dc:language>en-US</dc:language>
  <cp:lastModifiedBy>Sandeep</cp:lastModifiedBy>
  <cp:lastPrinted>2010-02-04T13:39:00Z</cp:lastPrinted>
  <dcterms:modified xsi:type="dcterms:W3CDTF">2019-08-27T05:58:00Z</dcterms:modified>
  <cp:revision>9</cp:revision>
  <dc:subject/>
  <dc:title>BHAGYALATA SAHU</dc:title>
</cp:coreProperties>
</file>