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Aeeaoaeaa1"/>
              <w:widowControl/>
              <w:spacing w:lineRule="auto" w:line="276"/>
              <w:jc w:val="left"/>
              <w:rPr>
                <w:rFonts w:ascii="Arial" w:hAnsi="Arial" w:cs="Arial"/>
                <w:smallCaps/>
                <w:spacing w:val="4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17445</wp:posOffset>
                      </wp:positionH>
                      <wp:positionV relativeFrom="page">
                        <wp:posOffset>533400</wp:posOffset>
                      </wp:positionV>
                      <wp:extent cx="0" cy="97066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42pt" to="190.35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</w:rPr>
              <w:t>curriculum vitae</w:t>
            </w:r>
          </w:p>
          <w:p>
            <w:pPr>
              <w:pStyle w:val="Aaoeeu"/>
              <w:spacing w:lineRule="auto" w:line="276"/>
              <w:rPr>
                <w:rFonts w:ascii="Arial" w:hAnsi="Arial" w:cs="Arial"/>
                <w:smallCaps/>
                <w:spacing w:val="40"/>
                <w:sz w:val="22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</w:rPr>
            </w:r>
          </w:p>
          <w:p>
            <w:pPr>
              <w:pStyle w:val="Aaoeeu"/>
              <w:spacing w:lineRule="auto" w:line="27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Aeeaoaeaa1"/>
              <w:widowControl/>
              <w:spacing w:lineRule="auto" w:line="276"/>
              <w:jc w:val="lef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6"/>
                <w:szCs w:val="24"/>
              </w:rPr>
              <w:t>Personal information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25"/>
        <w:gridCol w:w="284"/>
        <w:gridCol w:w="7229"/>
      </w:tblGrid>
      <w:tr>
        <w:trPr/>
        <w:tc>
          <w:tcPr>
            <w:tcW w:w="1818" w:type="dxa"/>
            <w:vMerge w:val="restart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296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KIRAN S.S.</w:t>
            </w:r>
          </w:p>
        </w:tc>
      </w:tr>
      <w:tr>
        <w:trPr/>
        <w:tc>
          <w:tcPr>
            <w:tcW w:w="1818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‘</w:t>
            </w:r>
            <w:r>
              <w:rPr>
                <w:rFonts w:cs="Arial" w:ascii="Arial" w:hAnsi="Arial"/>
                <w:b/>
                <w:smallCaps/>
                <w:sz w:val="26"/>
              </w:rPr>
              <w:t>SIVASREE’, Kalliyoor, Kalliyoor P.O., Thiruvananthapuram, Kerala, India, Pin 695042</w:t>
            </w:r>
          </w:p>
        </w:tc>
      </w:tr>
      <w:tr>
        <w:trPr/>
        <w:tc>
          <w:tcPr>
            <w:tcW w:w="1818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526161859</w:t>
            </w:r>
          </w:p>
        </w:tc>
      </w:tr>
      <w:tr>
        <w:trPr/>
        <w:tc>
          <w:tcPr>
            <w:tcW w:w="1818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iranssklr@gmail.com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lineRule="auto" w:line="276"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02-09-1984</w:t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Work experience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2008 – Continu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‘</w:t>
            </w:r>
            <w:r>
              <w:rPr>
                <w:rFonts w:cs="Arial" w:ascii="Arial" w:hAnsi="Arial"/>
                <w:i w:val="false"/>
                <w:sz w:val="22"/>
              </w:rPr>
              <w:t>St.Francis Sales School’, Venganoor, Vizhinjam P.O., Thiruvananthapuram, Kerala, India, Pin 6955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enior Second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enior Secondary Computer Teac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lineRule="auto" w:line="276" w:before="20" w:after="20"/>
              <w:ind w:left="373" w:hanging="36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each students to use computer and computer programming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lineRule="auto" w:line="276" w:before="20" w:after="20"/>
              <w:ind w:left="373" w:hanging="36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Manage and monitor students’ behavior and lead them to support and help others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lineRule="auto" w:line="276" w:before="20" w:after="20"/>
              <w:ind w:left="373" w:hanging="36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Develop and implement class room activities and lesson plan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lineRule="auto" w:line="276" w:before="20" w:after="20"/>
              <w:ind w:left="373" w:hanging="36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Help the staff to use and maintain computer systems and keep their documents in digital.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Education and training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2005 –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MC College, Marthandam. Under MS University, Tirunelveli, TamilNadu, In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mputer Applications and Programming Languag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aster of Computer Applications (M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ost Graduation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2002 – 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niversity College, Thiruvananthapuram. Under University of Kerala, Thiruvananthapuram , Kerala, In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athema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33400</wp:posOffset>
                      </wp:positionV>
                      <wp:extent cx="0" cy="97066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2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1220450</wp:posOffset>
                      </wp:positionV>
                      <wp:extent cx="0" cy="9706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883.5pt" to="191.1pt,164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Bachelor of Science (B.Sc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raduation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Personal skills</w:t>
            </w:r>
          </w:p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6"/>
              </w:rPr>
              <w:t>and competenc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layalam</w:t>
            </w:r>
          </w:p>
        </w:tc>
      </w:tr>
    </w:tbl>
    <w:p>
      <w:pPr>
        <w:pStyle w:val="Aaoeeu"/>
        <w:spacing w:lineRule="auto" w:line="276" w:before="20" w:after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4"/>
              </w:rPr>
              <w:t>Other languag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User (B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User (B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User (B1)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Social skills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and competences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communication</w:t>
            </w:r>
            <w:r>
              <w:rPr>
                <w:rFonts w:cs="Arial" w:ascii="Arial" w:hAnsi="Arial"/>
                <w:smallCaps/>
                <w:sz w:val="22"/>
              </w:rPr>
              <w:t>.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e listening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ing feedback from people who can personally attest my work, skills and qualities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26"/>
              </w:rPr>
              <w:t xml:space="preserve">Organizational skills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26"/>
              </w:rPr>
              <w:t>and competence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z w:val="22"/>
              </w:rPr>
              <w:t>Creating and keeping deadlines</w:t>
            </w:r>
            <w:r>
              <w:rPr>
                <w:rFonts w:cs="Arial" w:ascii="Arial" w:hAnsi="Arial"/>
                <w:smallCaps/>
                <w:sz w:val="22"/>
              </w:rPr>
              <w:t>.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l setting and meeting goals.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making.</w:t>
            </w:r>
          </w:p>
          <w:p>
            <w:pPr>
              <w:pStyle w:val="Eaoaeaa"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ing appointments.</w:t>
            </w:r>
          </w:p>
          <w:p>
            <w:pPr>
              <w:pStyle w:val="Eaoaeaa"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management.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 xml:space="preserve">Technical skills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and competences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++, C, HTML, CSS, SQLServer, Python, MEAN Stack, Bootstrap, Javascript, 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and on  MS Office Tools (Word, Excel, Powerpoint)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Knowledge in ‘Adobe Photoshop’</w:t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Artistic skills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and competences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ntry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cil Drawing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 Music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Wheeler and 2 Wheeler Licen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KIRAN S.S.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6:00Z</dcterms:created>
  <dc:creator>www.cerco-lavoro.info</dc:creator>
  <dc:description/>
  <cp:keywords/>
  <dc:language>en-US</dc:language>
  <cp:lastModifiedBy>Kiran</cp:lastModifiedBy>
  <dcterms:modified xsi:type="dcterms:W3CDTF">2020-11-05T07:38:00Z</dcterms:modified>
  <cp:revision>32</cp:revision>
  <dc:subject>Template of curriculum vitae in european format</dc:subject>
  <dc:title>European Curriculum Vitae Format - Template</dc:title>
</cp:coreProperties>
</file>