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529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40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0"/>
                <w:szCs w:val="36"/>
                <w:lang w:val="en-US"/>
              </w:rPr>
              <w:t>MOHAN KUMAR</w:t>
            </w:r>
          </w:p>
          <w:p>
            <w:pPr>
              <w:pStyle w:val="Zawartotabeli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703705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/16, Jatwada mohala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wa -7, Bahadurgarh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yan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Zawartotabeli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34001051, 8708179667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ohankumarpandit20@gmail.com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Hindi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English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obtain a challenging position is the cutting edge of technologies where experience, education, training and a strong professional growth can be fully and productively utilized. Professionalism and satisfaction are strong factors in my carrie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orking in </w:t>
            </w:r>
            <w:r>
              <w:rPr>
                <w:color w:val="000000"/>
                <w:sz w:val="28"/>
                <w:szCs w:val="28"/>
              </w:rPr>
              <w:t>S.V. International School Garhi, Sampla (Rohtak) from 08 May 2013.As a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omputer Teacher, (theory with practical), Hardware and Networking Work, Manage all type of function, Computer Operator, and Administration, Computer Lab attendant. 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CA from Swami Vivekanand Subharti Universit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duation from Patna University DD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 H.B.S.E. Board Haryana in 2008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 H.B.S.E. Board Haryana in 2006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DDITIONAL SKILLS 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loma in Advance Accountancy (DA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CE (Zed Certified Engineer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eld Technician-Computing and Peripherals from N.S.D.C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lish Typing Speed 45 WP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ndi Typing Speed 30 WP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  <w:t>STRENGTH</w:t>
            </w:r>
          </w:p>
          <w:p>
            <w:pPr>
              <w:pStyle w:val="Liniapoziom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Imprint MT Shadow" w:hAnsi="Imprint MT Shadow" w:cs="Tunga;Bahnschrift Light"/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rFonts w:cs="Tunga;Bahnschrift Light" w:ascii="Imprint MT Shadow" w:hAnsi="Imprint MT Shadow"/>
                <w:b/>
                <w:bCs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agerness to explore and learn new technologies and concep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d work, Team Leading, Management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  <w:t xml:space="preserve">NATURE 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Imprint MT Shadow" w:hAnsi="Imprint MT Shadow" w:cs="Tunga;Bahnschrift Light"/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rFonts w:cs="Tunga;Bahnschrift Light" w:ascii="Imprint MT Shadow" w:hAnsi="Imprint MT Shadow"/>
                <w:b/>
                <w:bCs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</w:rPr>
            </w:pPr>
            <w:r>
              <w:rPr>
                <w:color w:val="000000"/>
                <w:sz w:val="28"/>
              </w:rPr>
              <w:t>Honest &amp; Hard wor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EST AND ACTIVITIES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ing cricket, watching historical channel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ing, making friend &amp; learning books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Imprint MT Shadow" w:hAnsi="Imprint MT Shadow" w:cs="Tunga;Bahnschrift Light"/>
                <w:b/>
                <w:b/>
                <w:bCs/>
                <w:sz w:val="36"/>
                <w:szCs w:val="32"/>
                <w:lang w:val="en-US"/>
              </w:rPr>
            </w:pPr>
            <w:r>
              <w:rPr>
                <w:rFonts w:cs="Tunga;Bahnschrift Light" w:ascii="Imprint MT Shadow" w:hAnsi="Imprint MT Shadow"/>
                <w:b/>
                <w:bCs/>
                <w:sz w:val="3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FORMATION 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8"/>
              </w:rPr>
              <w:t xml:space="preserve">Name                             </w:t>
              <w:tab/>
              <w:tab/>
              <w:t>Mohan Kum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8"/>
              </w:rPr>
              <w:t xml:space="preserve">Date of birth                  </w:t>
              <w:tab/>
              <w:tab/>
              <w:t>10</w:t>
            </w:r>
            <w:r>
              <w:rPr>
                <w:color w:val="000000"/>
                <w:sz w:val="28"/>
                <w:vertAlign w:val="superscript"/>
              </w:rPr>
              <w:t>th</w:t>
            </w:r>
            <w:r>
              <w:rPr>
                <w:color w:val="000000"/>
                <w:sz w:val="28"/>
              </w:rPr>
              <w:t xml:space="preserve"> Dec., 199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ather name                   </w:t>
              <w:tab/>
              <w:tab/>
              <w:t>Mr. Vinod Kum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8"/>
              </w:rPr>
              <w:t xml:space="preserve">Sex                                 </w:t>
              <w:tab/>
              <w:tab/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8"/>
              </w:rPr>
              <w:t xml:space="preserve">Marital status                 </w:t>
              <w:tab/>
              <w:tab/>
              <w:t xml:space="preserve">Married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8"/>
              </w:rPr>
              <w:t xml:space="preserve">Religion                         </w:t>
              <w:tab/>
              <w:tab/>
              <w:t>Hind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8"/>
              </w:rPr>
              <w:t xml:space="preserve">Nationality                     </w:t>
              <w:tab/>
              <w:tab/>
              <w:t>Indian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ereby declare that the above furnished details are true to the best of my knowledge and belief.</w:t>
            </w:r>
          </w:p>
          <w:p>
            <w:pPr>
              <w:pStyle w:val="Normal"/>
              <w:autoSpaceDE w:val="false"/>
              <w:rPr>
                <w:rFonts w:ascii="Tunga;Bahnschrift Light" w:hAnsi="Tunga;Bahnschrift Light" w:cs="Tunga;Bahnschrift Ligh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unga;Bahnschrift Light" w:ascii="Tunga;Bahnschrift Light" w:hAnsi="Tunga;Bahnschrift Ligh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unga;Bahnschrift Light" w:hAnsi="Tunga;Bahnschrift Light" w:cs="Tunga;Bahnschrift Ligh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unga;Bahnschrift Light" w:ascii="Tunga;Bahnschrift Light" w:hAnsi="Tunga;Bahnschrift Ligh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unga;Bahnschrift Light" w:hAnsi="Tunga;Bahnschrift Light" w:cs="Tunga;Bahnschrift Light"/>
              </w:rPr>
            </w:pPr>
            <w:r>
              <w:rPr>
                <w:rFonts w:cs="Tunga;Bahnschrift Light" w:ascii="Tunga;Bahnschrift Light" w:hAnsi="Tunga;Bahnschrift Light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unga;Bahnschrift Light"/>
              </w:rPr>
            </w:pPr>
            <w:r>
              <w:rPr>
                <w:rFonts w:cs="Tunga;Bahnschrift Light" w:ascii="Comic Sans MS" w:hAnsi="Comic Sans MS"/>
              </w:rPr>
              <w:t>Date:</w:t>
            </w:r>
          </w:p>
          <w:p>
            <w:pPr>
              <w:pStyle w:val="Normal"/>
              <w:autoSpaceDE w:val="false"/>
              <w:rPr>
                <w:rFonts w:ascii="Comic Sans MS" w:hAnsi="Comic Sans MS" w:cs="Tunga;Bahnschrift Light"/>
              </w:rPr>
            </w:pPr>
            <w:r>
              <w:rPr>
                <w:rFonts w:cs="Tunga;Bahnschrift Light" w:ascii="Comic Sans MS" w:hAnsi="Comic Sans MS"/>
              </w:rPr>
              <w:t>Place:</w:t>
            </w:r>
            <w:r>
              <w:rPr>
                <w:rFonts w:cs="Tunga;Bahnschrift Light" w:ascii="Comic Sans MS" w:hAnsi="Comic Sans MS"/>
                <w:lang w:val="en-US"/>
              </w:rPr>
              <w:t xml:space="preserve">                                                         </w:t>
            </w:r>
            <w:r>
              <w:rPr>
                <w:rFonts w:cs="Tunga;Bahnschrift Light" w:ascii="Edwardian Script ITC" w:hAnsi="Edwardian Script ITC"/>
                <w:b/>
                <w:bCs/>
                <w:sz w:val="32"/>
              </w:rPr>
              <w:t>Mohan Kumar</w:t>
            </w:r>
          </w:p>
          <w:p>
            <w:pPr>
              <w:pStyle w:val="Normal"/>
              <w:rPr>
                <w:rFonts w:ascii="Tunga;Bahnschrift Light" w:hAnsi="Tunga;Bahnschrift Light" w:cs="Tunga;Bahnschrift Light"/>
                <w:b/>
                <w:b/>
                <w:i/>
                <w:i/>
                <w:sz w:val="32"/>
              </w:rPr>
            </w:pPr>
            <w:r>
              <w:rPr>
                <w:rFonts w:cs="Tunga;Bahnschrift Light" w:ascii="Tunga;Bahnschrift Light" w:hAnsi="Tunga;Bahnschrift Light"/>
                <w:b/>
                <w:i/>
                <w:sz w:val="3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6"/>
                <w:szCs w:val="26"/>
                <w:lang w:val="en-US"/>
              </w:rPr>
            </w:r>
          </w:p>
        </w:tc>
      </w:tr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napToGrid w:val="false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napToGrid w:val="false"/>
              <w:spacing w:before="737" w:after="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Tunga">
    <w:altName w:val="Bahnschrift Light"/>
    <w:charset w:val="01"/>
    <w:family w:val="roman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57:00Z</dcterms:created>
  <dc:creator>mohan sharma</dc:creator>
  <dc:description/>
  <cp:keywords/>
  <dc:language>en-US</dc:language>
  <cp:lastModifiedBy>mohan sharma</cp:lastModifiedBy>
  <dcterms:modified xsi:type="dcterms:W3CDTF">2020-01-10T07:41:00Z</dcterms:modified>
  <cp:revision>11</cp:revision>
  <dc:subject/>
  <dc:title/>
</cp:coreProperties>
</file>