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HINI DINESH</w:t>
      </w:r>
    </w:p>
    <w:p>
      <w:pPr>
        <w:pStyle w:val="Normal"/>
        <w:rPr/>
      </w:pPr>
      <w:r>
        <w:rPr/>
        <w:t>302, Jay Balaji Nagar Co-op. Hsg. Soc.</w:t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holegaon, Thakurli (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Mobile   No:  8879239084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6pt" to="468.7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8280" w:leader="none"/>
        </w:tabs>
        <w:rPr/>
      </w:pPr>
      <w:r>
        <w:rPr>
          <w:sz w:val="24"/>
          <w:szCs w:val="24"/>
          <w:u w:val="single"/>
        </w:rPr>
        <w:t>Career Objective:</w:t>
      </w:r>
      <w:r>
        <w:rPr>
          <w:sz w:val="24"/>
          <w:szCs w:val="24"/>
        </w:rPr>
        <w:t> 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 this initial stage of my career, I would like to work in an organization, which believes in adding value to its employees, its clients and ultimately to the business. Looking forward for a challenging and growth oriented career in Service Secto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ducational qualifications: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Bachelor's degree in Commerce from L S Raheja College of Art and Commerce         (Mumbai University). This three-year course was completed in  199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Computer knowledg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fice automation</w:t>
        <w:tab/>
        <w:t>:</w:t>
        <w:tab/>
        <w:t>:</w:t>
        <w:tab/>
        <w:t>Ms word, Ms excel, Power point,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ing system</w:t>
        <w:tab/>
        <w:tab/>
        <w:t>:</w:t>
        <w:tab/>
        <w:t>Microsoft – Windows 98,2000 &amp; XP</w:t>
      </w:r>
    </w:p>
    <w:p>
      <w:pPr>
        <w:pStyle w:val="Normal"/>
        <w:ind w:left="3600" w:hanging="0"/>
        <w:jc w:val="both"/>
        <w:rPr/>
      </w:pPr>
      <w:r>
        <w:rPr/>
        <w:t>Ms Do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Type Writing</w:t>
        <w:tab/>
        <w:tab/>
        <w:t>:</w:t>
        <w:tab/>
        <w:t>Passed GCD Examination in Typewriting Speed 40 w.p.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TALLY ERP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ing Software’s and Modules worked on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excube, BCIF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6pt" to="458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Care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lobe Net Systems and Solutions :- Office Assistant for 1 Ye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b Profiles</w:t>
      </w:r>
    </w:p>
    <w:p>
      <w:pPr>
        <w:pStyle w:val="Normal"/>
        <w:ind w:left="720" w:hanging="0"/>
        <w:rPr/>
      </w:pPr>
      <w:r>
        <w:rPr/>
        <w:t>Providing information to the students regarding courses, taking fees making receipt attending ca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idilite Industries Ltd worked as Office Assistant for 1Year</w:t>
      </w:r>
    </w:p>
    <w:p>
      <w:pPr>
        <w:pStyle w:val="Normal"/>
        <w:ind w:left="720" w:hanging="0"/>
        <w:rPr/>
      </w:pPr>
      <w:r>
        <w:rPr/>
        <w:t>Job profiles</w:t>
      </w:r>
    </w:p>
    <w:p>
      <w:pPr>
        <w:pStyle w:val="Normal"/>
        <w:ind w:left="720" w:hanging="0"/>
        <w:rPr/>
      </w:pPr>
      <w:r>
        <w:rPr/>
        <w:t>Taking dictation in long hand typing letters taking printout taking Xerox maintaining files attending ca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hartiya Vidya Bhavan, Grant Road worked as Account Assistant for 1 yea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Jobs Profile</w:t>
      </w:r>
    </w:p>
    <w:p>
      <w:pPr>
        <w:pStyle w:val="Normal"/>
        <w:ind w:left="720" w:hanging="0"/>
        <w:rPr/>
      </w:pPr>
      <w:r>
        <w:rPr/>
        <w:t>Data entry in excel sheets typing letters maintaining files attending call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Kotak Mahindra Bank Limited</w:t>
      </w:r>
      <w:r>
        <w:rPr/>
        <w:t>: Worked with Kotak Mahindra Bank Ltd as Associates for 2 and half year.</w:t>
      </w:r>
      <w:r>
        <w:rPr>
          <w:b/>
        </w:rPr>
        <w:t xml:space="preserve"> </w:t>
      </w:r>
      <w:r>
        <w:rPr/>
        <w:t>(Banking Operation, Central Processing Cent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Presently working in Dharmananda Diamonds Pvt Ltd Since February12 2017 to till date)  </w:t>
      </w:r>
      <w:r>
        <w:rPr>
          <w:b/>
        </w:rPr>
        <w:t>(As a Data Entry Operator /Office Assista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u w:val="single"/>
        </w:rPr>
        <w:t>Job Profil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Efficiently create customer relationship number (CRN) to filing all mandatory fields which is important information about the customer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Efficiently to work in channels Dept. In the BCIF system To Giving channels of Net banking, Phone banking, Payment Get way, Mobile alerts &amp; issuing Debit cards, maintaining relation ship between two partner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Worked in Account opening &amp; maintenance team in Flexcube system at account level i.e. Current and Saving accounts for individual customers, Sole Trading concerns, Partnership Firms Limited Companies, Trust and HUF (A/c opening, getting a/c number, maintaining operating instruction, issuing cheque book, statement maintenance, giving facility of sweep in &amp; out facility, maintaining the standing instructions, Waiving service charges, set a OD limits, maintaining a nomination etc.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Worked in Term Deposit team in Flexcube system i.e (Opening Term Deposit, Individual and Corporate Account, Redemption rebooking, Liquidation of Term Deposit etc.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85.95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ind w:left="720" w:right="-1800" w:hanging="360"/>
        <w:rPr>
          <w:b/>
          <w:b/>
        </w:rPr>
      </w:pPr>
      <w:r>
        <w:rPr/>
        <w:t>Name</w:t>
        <w:tab/>
        <w:t>:</w:t>
        <w:tab/>
        <w:t>Mohini Dine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ind w:left="720" w:right="-1800" w:hanging="360"/>
        <w:rPr/>
      </w:pPr>
      <w:r>
        <w:rPr/>
        <w:t>Date of Birth</w:t>
        <w:tab/>
        <w:t xml:space="preserve">: </w:t>
        <w:tab/>
        <w:t>11</w:t>
      </w:r>
      <w:r>
        <w:rPr>
          <w:vertAlign w:val="superscript"/>
        </w:rPr>
        <w:t>th</w:t>
      </w:r>
      <w:r>
        <w:rPr/>
        <w:t xml:space="preserve">  August  197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nguages Known</w:t>
        <w:tab/>
        <w:t>:</w:t>
        <w:tab/>
        <w:t>English, Hindi, Marathi and Malayala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ests and activities:</w:t>
        <w:tab/>
        <w:t>Reading, Sports and listening to mus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260" w:right="126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55:00Z</dcterms:created>
  <dc:creator>inputer</dc:creator>
  <dc:description/>
  <cp:keywords/>
  <dc:language>en-US</dc:language>
  <cp:lastModifiedBy>User22</cp:lastModifiedBy>
  <cp:lastPrinted>2007-05-28T13:28:00Z</cp:lastPrinted>
  <dcterms:modified xsi:type="dcterms:W3CDTF">2019-05-28T07:04:00Z</dcterms:modified>
  <cp:revision>37</cp:revision>
  <dc:subject/>
  <dc:title>SIDDHARTH S BAVIS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498157</vt:r8>
  </property>
  <property fmtid="{D5CDD505-2E9C-101B-9397-08002B2CF9AE}" pid="3" name="_AuthorEmail">
    <vt:lpwstr>mohini.chathukutty@kotak.com</vt:lpwstr>
  </property>
  <property fmtid="{D5CDD505-2E9C-101B-9397-08002B2CF9AE}" pid="4" name="_AuthorEmailDisplayName">
    <vt:lpwstr>Mohini Chathukutty   //Kotak /Bank</vt:lpwstr>
  </property>
  <property fmtid="{D5CDD505-2E9C-101B-9397-08002B2CF9AE}" pid="5" name="_EmailSubject">
    <vt:lpwstr/>
  </property>
  <property fmtid="{D5CDD505-2E9C-101B-9397-08002B2CF9AE}" pid="6" name="_PreviousAdHocReviewCycleID">
    <vt:r8>-1315636211</vt:r8>
  </property>
  <property fmtid="{D5CDD505-2E9C-101B-9397-08002B2CF9AE}" pid="7" name="_ReviewingToolsShownOnce">
    <vt:lpwstr/>
  </property>
</Properties>
</file>