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color w:val="4F81BD"/>
          <w:lang w:val="en-US" w:eastAsia="en-US"/>
        </w:rPr>
      </w:pPr>
      <w:hyperlink r:id="rId3">
        <w:r>
          <w:rPr>
            <w:b/>
            <w:bCs/>
            <w:i/>
            <w:iCs/>
            <w:color w:val="4F81B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95250</wp:posOffset>
                  </wp:positionV>
                  <wp:extent cx="3400425" cy="733425"/>
                  <wp:effectExtent l="19685" t="19685" r="31750" b="7435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00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80" w:lineRule="auto" w:line="276"/>
                                <w:ind w:left="936" w:right="936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iCs/>
                                  <w:rFonts w:ascii="Calibri" w:hAnsi="Calibri" w:eastAsia="Times New Roman" w:cs="Arial"/>
                                  <w:color w:val="4F81BD"/>
                                  <w:lang w:val="en-US" w:bidi="ar-SA"/>
                                </w:rPr>
                                <w:t>Rajiv Gup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80" w:lineRule="auto" w:line="276"/>
                                <w:ind w:left="936" w:right="9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Arial"/>
                                  <w:color w:val="4F81BD"/>
                                  <w:lang w:val="en-US" w:bidi="ar-SA"/>
                                </w:rPr>
                                <w:t xml:space="preserve">Email ID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Arial"/>
                                  <w:color w:val="4F81BD"/>
                                  <w:lang w:val="en-US" w:bidi="ar-SA"/>
                                </w:rPr>
                                <w:t>rajivgupta2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80" w:lineRule="auto" w:line="276"/>
                                <w:ind w:left="936" w:right="9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Arial"/>
                                  <w:color w:val="4F81BD"/>
                                  <w:lang w:val="en-US" w:bidi="ar-SA"/>
                                </w:rPr>
                                <w:t>Contact No.: +91-9871335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79646" stroked="t" o:allowincell="f" style="position:absolute;margin-left:-2.25pt;margin-top:-7.5pt;width:267.7pt;height:5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80" w:lineRule="auto" w:line="276"/>
                          <w:ind w:left="936" w:right="936" w:hanging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iCs/>
                            <w:rFonts w:ascii="Calibri" w:hAnsi="Calibri" w:eastAsia="Times New Roman" w:cs="Arial"/>
                            <w:color w:val="4F81BD"/>
                            <w:lang w:val="en-US" w:bidi="ar-SA"/>
                          </w:rPr>
                          <w:t>Rajiv Gup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80" w:lineRule="auto" w:line="276"/>
                          <w:ind w:left="936" w:right="93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Times New Roman" w:cs="Arial"/>
                            <w:color w:val="4F81BD"/>
                            <w:lang w:val="en-US" w:bidi="ar-SA"/>
                          </w:rPr>
                          <w:t xml:space="preserve">Email ID: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Times New Roman" w:cs="Arial"/>
                            <w:color w:val="4F81BD"/>
                            <w:lang w:val="en-US" w:bidi="ar-SA"/>
                          </w:rPr>
                          <w:t>rajivgupta2@yahoo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80" w:lineRule="auto" w:line="276"/>
                          <w:ind w:left="936" w:right="93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Times New Roman" w:cs="Arial"/>
                            <w:color w:val="4F81BD"/>
                            <w:lang w:val="en-US" w:bidi="ar-SA"/>
                          </w:rPr>
                          <w:t>Contact No.: +91-98713352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6570" w:hanging="0"/>
        <w:rPr/>
      </w:pPr>
      <w:r>
        <w:rPr>
          <w:rStyle w:val="Heading1Char"/>
          <w:highlight w:val="lightGray"/>
          <w:bdr w:val="single" w:sz="4" w:space="0" w:color="000000"/>
        </w:rPr>
        <w:t>Career Objective</w:t>
      </w:r>
      <w:r>
        <w:rPr>
          <w:highlight w:val="lightGray"/>
          <w:bdr w:val="single" w:sz="4" w:space="0" w:color="000000"/>
        </w:rPr>
        <w:t>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years’ experience as an accountant with in depth knowledge of accounting tools, procedures and transactions. Seeking to work in a challenging environment and grow with the company to achieve its goal and get additional knowledge</w:t>
      </w:r>
    </w:p>
    <w:p>
      <w:pPr>
        <w:pStyle w:val="Heading1"/>
        <w:ind w:right="6660" w:hanging="0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Personality traits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Good analytical and problem solving skills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Sound knowledge of handling Accounting system.</w:t>
        <w:br/>
        <w:t>-Strong ability to use an automated accounting system.</w:t>
        <w:br/>
        <w:t>-Good organizational skills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Trustworthy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Multitasked</w:t>
      </w:r>
    </w:p>
    <w:p>
      <w:pPr>
        <w:pStyle w:val="Heading1"/>
        <w:ind w:right="6750" w:hanging="0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Technical Skills-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S-Office (Word, Excel, Outlook)-2016</w:t>
        <w:br/>
        <w:t>- Operating System: XP, Windows 7,8,10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xperienced in working on Tally ERP 9 and Busywin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ternet Savvy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nowledge of TDS &amp; IT Software (Computax)</w:t>
      </w:r>
    </w:p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Key responsibilities handled-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inalize the day's balance, and prepare and print management reports</w:t>
        <w:br/>
        <w:t>- Investigate and reconcile discrepancies when they occur</w:t>
        <w:br/>
        <w:t>- Preparing and analyzing accounting records and financial statements reports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- Compute taxes owed and prepare tax returns, ensuring compliance with payment, and reporting </w:t>
      </w:r>
    </w:p>
    <w:p>
      <w:pPr>
        <w:pStyle w:val="Normal"/>
        <w:shd w:fill="FFFFFF" w:val="clear"/>
        <w:spacing w:lineRule="atLeast" w:line="300" w:before="0" w:after="0"/>
        <w:ind w:right="-8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udying the reports given by auditors and CA and submitting it to the Management</w:t>
        <w:br/>
        <w:t>- Avoiding outstanding expenses and managing the petty cash</w:t>
        <w:br/>
        <w:t>- Handling ledger accounts and keeping the check for any invoices or payments</w:t>
        <w:br/>
        <w:t>- Making use of technology to develop, implement, modify, and document recordkeeping and accounting system</w:t>
        <w:br/>
        <w:t>- Preparing forms and manuals for accounting and bookkeeping personnel</w:t>
        <w:br/>
        <w:t>- Provide internal and external auditing services</w:t>
        <w:br/>
        <w:t>- To process accounting transactions.</w:t>
        <w:br/>
        <w:br/>
        <w:t>- Handled customer inquiries, researched problems and developed solutions.</w:t>
        <w:br/>
        <w:t>- To train the junior accounting clerks.</w:t>
        <w:br/>
        <w:t>- Handling payroll of employees.</w:t>
        <w:br/>
        <w:t>- Carried Out various Functions related with bank from loans to online banking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eparation and Maintenance of various registers like Purchase Register, Sales Register, Journal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gister, Debit Note Register, Credit Note Register, Stock Register, Post Date Cheque (PDC) Register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ceipt Register(RR), Payment Register(PR), etc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uterization of Accounts of almost all types of business organization using Tally ERP9, Busy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eparation and filing of GST Return, Income Tax Return, TDS Return,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ther relevant Accounting works.</w:t>
      </w:r>
    </w:p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Achievements-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Meet the deadlines of the projects.</w:t>
        <w:br/>
        <w:t>- Reduce the maintenance cost and implement changes faster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Promoted as Sr. Accounts executive after completing a year.</w:t>
      </w:r>
    </w:p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Employer-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Working as an Accountant in RKG Steels from March, 1998-present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Arkay &amp; Arkay, Chartered Accountant as an Accounts Assistant from 1995 to 1998.</w:t>
      </w:r>
    </w:p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Academia-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.Com from Delhi University (Correspondence) in 1998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ploma in Financial Accounting from Cambridge Technical Education Centre in Feb1997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ploma in Customs &amp; Central Excise from National Institute of Export Management in March2004</w:t>
      </w:r>
    </w:p>
    <w:p>
      <w:pPr>
        <w:pStyle w:val="Heading1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Personal Details-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Address- 64, Pocket-18, Sector-24, Near The Sovereign School, Rohini, New Delhi-110085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Date of Birth: 02/05/1977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Contact: 9871335216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mail ID: greendelhi43@gmail.com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JIV GUPTA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21.08.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ivgupta2@yahoo.com" TargetMode="External"/><Relationship Id="rId3" Type="http://schemas.openxmlformats.org/officeDocument/2006/relationships/hyperlink" Target="mailto:rajivgupta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3:00Z</dcterms:created>
  <dc:creator>I</dc:creator>
  <dc:description/>
  <cp:keywords/>
  <dc:language>en-US</dc:language>
  <cp:lastModifiedBy>RDR</cp:lastModifiedBy>
  <dcterms:modified xsi:type="dcterms:W3CDTF">2020-08-21T14:18:00Z</dcterms:modified>
  <cp:revision>19</cp:revision>
  <dc:subject/>
  <dc:title/>
</cp:coreProperties>
</file>