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-990" w:firstLine="540"/>
        <w:jc w:val="both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635</wp:posOffset>
                </wp:positionV>
                <wp:extent cx="11360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N" w:eastAsia="en-US"/>
                              </w:rPr>
                            </w:pPr>
                            <w:r>
                              <w:rPr>
                                <w:b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053465" cy="128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0"/>
                                <w:lang w:val="en-IN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IN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102.7pt;mso-wrap-distance-left:9.05pt;mso-wrap-distance-right:9.05pt;mso-wrap-distance-top:0pt;mso-wrap-distance-bottom:0pt;margin-top:0pt;mso-position-vertical:top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N" w:eastAsia="en-US"/>
                        </w:rPr>
                      </w:pPr>
                      <w:r>
                        <w:rPr>
                          <w:b/>
                          <w:lang w:val="en-IN" w:eastAsia="en-US"/>
                        </w:rPr>
                        <w:drawing>
                          <wp:inline distT="0" distB="0" distL="0" distR="0">
                            <wp:extent cx="1053465" cy="128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0"/>
                          <w:lang w:val="en-IN" w:eastAsia="en-US"/>
                        </w:rPr>
                      </w:pPr>
                      <w:r>
                        <w:rPr>
                          <w:b/>
                          <w:sz w:val="30"/>
                          <w:lang w:val="en-I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110730" cy="14414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</w:rPr>
                              <w:t>Pratham Prakash Marakat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t no.22 Sy.No. 80, Cross no 2 Maruti nag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elgaum - 590016  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il id : pratham.marakatti29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 No: 959102746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9.9pt;height:113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</w:rPr>
                        <w:t>Pratham Prakash Marakat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ot no.22 Sy.No. 80, Cross no 2 Maruti nag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elgaum - 590016   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mail id : pratham.marakatti29@gmail.c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ct No: 959102746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Sylfaen" w:hAnsi="Sylfaen" w:cs="Calibri"/>
          <w:b/>
          <w:b/>
          <w:sz w:val="24"/>
          <w:szCs w:val="24"/>
        </w:rPr>
      </w:pPr>
      <w:r>
        <w:rPr>
          <w:rFonts w:cs="Calibri" w:ascii="Sylfaen" w:hAnsi="Sylfae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EER OBJECTIVE: </w:t>
      </w:r>
      <w:r>
        <w:rPr>
          <w:rFonts w:cs="Times New Roman" w:ascii="Times New Roman" w:hAnsi="Times New Roman"/>
          <w:sz w:val="24"/>
          <w:szCs w:val="24"/>
        </w:rPr>
        <w:t xml:space="preserve">To succeed in an environment of growth and excellence and earn a job which provides me job satisfaction and self development and help me achieve personal as well as organizational goals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ADEMIC QUALIFICATION</w:t>
      </w:r>
      <w:r>
        <w:rPr/>
        <w:t>: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665"/>
        <w:gridCol w:w="1440"/>
        <w:gridCol w:w="1710"/>
      </w:tblGrid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Comple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anc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in College of Engineering Belgau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echanical Engineerin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echanical engineering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.N SHETTY POLYTECHNI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gau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.Xavier’s High School Belgau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E/Karn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4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CHNICAL SKIL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knowledge of programming language : 1: C Programming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2: Python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Software                                    1: CAED (Computer Added Engineering Drawing)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: CAMD (Computer Added Machine Drawing)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: SolidEdge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4: Solid works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5: Catia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F SPECIALIZ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zed in : </w:t>
      </w:r>
      <w:r>
        <w:rPr>
          <w:rFonts w:cs="Times New Roman" w:ascii="Times New Roman" w:hAnsi="Times New Roman"/>
          <w:sz w:val="24"/>
          <w:szCs w:val="24"/>
        </w:rPr>
        <w:t>1. CAED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CAMD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 AutoCadd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4. Solid works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5. Catia   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720" w:firstLine="72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FFFFFF"/>
          <w:sz w:val="24"/>
          <w:szCs w:val="24"/>
        </w:rPr>
        <w:t>\\\</w:t>
      </w:r>
      <w:bookmarkEnd w:id="0"/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720" w:firstLine="72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RTIFICATION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 Work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ia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NGTHS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confident and positive thinking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u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handle situations in all circumstances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DETAILS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 xml:space="preserve">           : Prakash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25 December 199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>: English, Kannada, Hindi and Marath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</w:t>
        <w:tab/>
        <w:tab/>
        <w:t>: Drawing, Singing, Designing and Gaming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trike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trike/>
          <w:sz w:val="24"/>
          <w:szCs w:val="24"/>
          <w:highlight w:val="red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LARATION: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firstLine="7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u w:val="single"/>
        </w:rPr>
        <w:t>_Pratham Marakatti_</w:t>
      </w:r>
      <w:r>
        <w:rPr>
          <w:rFonts w:cs="Times New Roman" w:ascii="Times New Roman" w:hAnsi="Times New Roman"/>
          <w:sz w:val="24"/>
          <w:szCs w:val="24"/>
        </w:rPr>
        <w:t xml:space="preserve"> do hereby confirm that the information given above is true to the best of my knowledge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ind w:firstLine="720"/>
        <w:jc w:val="both"/>
        <w:rPr>
          <w:rFonts w:ascii="Times New Roman" w:hAnsi="Times New Roman" w:cs="Times New Roman"/>
          <w:b/>
          <w:b/>
          <w:strike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ce : </w:t>
      </w:r>
      <w:r>
        <w:rPr>
          <w:rFonts w:cs="Times New Roman" w:ascii="Times New Roman" w:hAnsi="Times New Roman"/>
          <w:sz w:val="24"/>
          <w:szCs w:val="24"/>
          <w:u w:val="single"/>
        </w:rPr>
        <w:t>Belaga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Pratham Marakatti)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trike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trike/>
          <w:sz w:val="24"/>
          <w:szCs w:val="24"/>
          <w:highlight w:val="red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trike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trike/>
          <w:sz w:val="24"/>
          <w:szCs w:val="24"/>
          <w:highlight w:val="re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0" w:right="1440" w:gutter="0" w:header="0" w:top="540" w:footer="0" w:bottom="72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44:00Z</dcterms:created>
  <dc:creator>Oneness</dc:creator>
  <dc:description/>
  <cp:keywords/>
  <dc:language>en-US</dc:language>
  <cp:lastModifiedBy>LENOVO</cp:lastModifiedBy>
  <dcterms:modified xsi:type="dcterms:W3CDTF">2021-01-20T15:54:00Z</dcterms:modified>
  <cp:revision>3</cp:revision>
  <dc:subject/>
  <dc:title/>
</cp:coreProperties>
</file>