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-81915</wp:posOffset>
                </wp:positionV>
                <wp:extent cx="542417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40068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FFFF"/>
                                <w:sz w:val="22"/>
                                <w:szCs w:val="28"/>
                                <w:lang w:val="sv-SE"/>
                              </w:rPr>
                              <w:t xml:space="preserve">Rajesh R Bada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FFFF"/>
                                <w:sz w:val="22"/>
                                <w:szCs w:val="28"/>
                                <w:lang w:val="sv-SE"/>
                              </w:rPr>
                              <w:t>Mobile: +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lang w:val="sv-SE"/>
                              </w:rPr>
                              <w:t>91-8104676273, 99674144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FFFFFF"/>
                                <w:sz w:val="22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color w:val="FFFFFF"/>
                                <w:sz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lang w:val="sv-SE"/>
                              </w:rPr>
                              <w:t>Email:  rajesh.bad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b/>
                                <w:b/>
                                <w:color w:val="FFFFFF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2"/>
                                <w:lang w:val="sv-S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27.1pt;height:31.55pt;mso-wrap-distance-left:9.05pt;mso-wrap-distance-right:9.05pt;mso-wrap-distance-top:0pt;mso-wrap-distance-bottom:0pt;margin-top:-6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FFFFFF"/>
                          <w:sz w:val="22"/>
                          <w:szCs w:val="28"/>
                          <w:lang w:val="sv-SE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olor w:val="FFFFFF"/>
                          <w:sz w:val="22"/>
                          <w:szCs w:val="28"/>
                          <w:lang w:val="sv-SE"/>
                        </w:rPr>
                        <w:t xml:space="preserve">Rajesh R Bada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FFFFFF"/>
                          <w:sz w:val="22"/>
                          <w:szCs w:val="28"/>
                          <w:lang w:val="sv-SE"/>
                        </w:rPr>
                        <w:t>Mobile: +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lang w:val="sv-SE"/>
                        </w:rPr>
                        <w:t>91-8104676273, 9967414485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FFFFFF"/>
                          <w:sz w:val="22"/>
                          <w:szCs w:val="28"/>
                          <w:lang w:val="sv-SE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FFFFFF"/>
                          <w:sz w:val="22"/>
                          <w:lang w:val="sv-SE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color w:val="FFFFFF"/>
                          <w:sz w:val="22"/>
                          <w:lang w:val="sv-SE"/>
                        </w:rPr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lang w:val="sv-SE"/>
                        </w:rPr>
                        <w:t>Email:  rajesh.bada@gmail.com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Candara" w:cs="Candara"/>
                          <w:b/>
                          <w:b/>
                          <w:color w:val="FFFFFF"/>
                          <w:sz w:val="22"/>
                          <w:lang w:val="sv-SE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2"/>
                          <w:lang w:val="sv-SE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</w:p>
    <w:p>
      <w:pPr>
        <w:pStyle w:val="Heading3"/>
        <w:rPr>
          <w:rFonts w:ascii="Candara" w:hAnsi="Candara" w:cs="Arial"/>
          <w:b w:val="false"/>
          <w:b w:val="false"/>
          <w:sz w:val="28"/>
          <w:u w:val="single"/>
        </w:rPr>
      </w:pPr>
      <w:r>
        <w:rPr>
          <w:rFonts w:cs="Arial" w:ascii="Candara" w:hAnsi="Candara"/>
          <w:b w:val="false"/>
          <w:sz w:val="28"/>
          <w:u w:val="single"/>
        </w:rPr>
      </w:r>
    </w:p>
    <w:p>
      <w:pPr>
        <w:pStyle w:val="Heading3"/>
        <w:rPr>
          <w:rFonts w:ascii="Candara" w:hAnsi="Candara" w:cs="Arial"/>
        </w:rPr>
      </w:pPr>
      <w:r>
        <w:rPr>
          <w:rFonts w:cs="Arial" w:ascii="Candara" w:hAnsi="Candara"/>
        </w:rPr>
        <w:t>SUMMARY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 xml:space="preserve">Total 18 years of IT Industry Experience in IT Infrastructure Areas, Security compliance and Cloud Architecture-AWS 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 xml:space="preserve">Knowledge and implemented SUSE Enterprise products - SUSE Linux Enterprise Server for SAP Applications, High Availability and Geo clustering , Infrastructure Management- SUSE Manager 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Knowledge of Redhat Network Satellite and Dockers</w:t>
      </w:r>
    </w:p>
    <w:p>
      <w:pPr>
        <w:pStyle w:val="FirstListText"/>
        <w:numPr>
          <w:ilvl w:val="0"/>
          <w:numId w:val="4"/>
        </w:numPr>
        <w:spacing w:lineRule="atLeast" w:line="240" w:before="0" w:after="60"/>
        <w:rPr/>
      </w:pPr>
      <w:r>
        <w:rPr>
          <w:rStyle w:val="FirstListTextChar"/>
          <w:rFonts w:cs="Arial" w:ascii="Candara" w:hAnsi="Candara"/>
          <w:sz w:val="20"/>
        </w:rPr>
        <w:t>Excellent knowledge of technical management, information analysis and of computer hardware/software systems</w:t>
      </w:r>
    </w:p>
    <w:p>
      <w:pPr>
        <w:pStyle w:val="FirstListText"/>
        <w:numPr>
          <w:ilvl w:val="0"/>
          <w:numId w:val="4"/>
        </w:numPr>
        <w:spacing w:lineRule="atLeast" w:line="240" w:before="0" w:after="6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Liaising with external key stakeholders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contextualSpacing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Certified ITIL Professional –Worked on Incidents and Change Management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Worked on Linux/Unix flavors like RHEL, SuSE LINUX, Ubuntu, Centos, Solaris, &amp; IBM-AIX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>Working knowledge of  SAP Basis /HANA Administration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 xml:space="preserve">Having good knowledge on databases like Oracle, MySQL Databases 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Familiar with VMware Virtualization environment and KVM Virtualization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>Systems Administration on Windows Server and Active Directory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>Knowledge on SAN technology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Worked on ticketing tools like Sapphire service desk and Service Now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eastAsia="Candara" w:cs="Candara" w:ascii="Candara" w:hAnsi="Candara"/>
          <w:sz w:val="20"/>
        </w:rPr>
        <w:t xml:space="preserve"> </w:t>
      </w:r>
      <w:r>
        <w:rPr>
          <w:rStyle w:val="FirstListTextChar"/>
          <w:rFonts w:cs="Arial" w:ascii="Candara" w:hAnsi="Candara"/>
          <w:sz w:val="20"/>
        </w:rPr>
        <w:t>Managing team size of 25 people PAN India basis for the daily support maintenance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>SPOC for the desk side infrastructure solutions in the Mumbai office with strength of 1500 systems. 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Managing Asset availabilities and all hardware up-gradations required in branches and head office as well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Planning, developing, maintaining and supporting all operating systems and associated server hardware/software, ensuring optimum system integrity, security, backup and performance adhering to organizational SLAs, enabling staff to work successfully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>Set daily objectives/priorities and manage regional IT resources at various India offices accordingly to these business objectives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Vendor Review, Management and Project Costs Controls to short list/suggest best available Vendors to meet business objectives. Process IT purchases and payment release notes for the IT function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>
          <w:rStyle w:val="FirstListTextChar"/>
          <w:rFonts w:ascii="Candara" w:hAnsi="Candara" w:cs="Arial"/>
          <w:sz w:val="20"/>
        </w:rPr>
      </w:pPr>
      <w:r>
        <w:rPr>
          <w:rStyle w:val="FirstListTextChar"/>
          <w:rFonts w:cs="Arial" w:ascii="Candara" w:hAnsi="Candara"/>
          <w:sz w:val="20"/>
        </w:rPr>
        <w:t>Manage IT staff by recruiting, training and coaching employees, communicating job expectations and appraising their performance.</w:t>
      </w:r>
    </w:p>
    <w:p>
      <w:pPr>
        <w:pStyle w:val="FirstListText"/>
        <w:numPr>
          <w:ilvl w:val="0"/>
          <w:numId w:val="4"/>
        </w:numPr>
        <w:spacing w:lineRule="auto" w:line="240" w:before="0" w:after="0"/>
        <w:rPr/>
      </w:pPr>
      <w:r>
        <w:rPr>
          <w:rStyle w:val="FirstListTextChar"/>
          <w:rFonts w:cs="Arial" w:ascii="Candara" w:hAnsi="Candara"/>
          <w:sz w:val="20"/>
        </w:rPr>
        <w:t xml:space="preserve">Having an excellent capability to explore, learn and understand newer business domains and technology. </w:t>
      </w:r>
    </w:p>
    <w:p>
      <w:pPr>
        <w:pStyle w:val="Heading3"/>
        <w:rPr>
          <w:rStyle w:val="FirstListTextChar"/>
          <w:rFonts w:ascii="Candara" w:hAnsi="Candara" w:cs="Arial"/>
          <w:sz w:val="20"/>
        </w:rPr>
      </w:pPr>
      <w:r>
        <w:rPr/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ndara" w:hAnsi="Candara" w:cs="Arial"/>
        </w:rPr>
      </w:pPr>
      <w:r>
        <w:rPr>
          <w:rFonts w:cs="Arial" w:ascii="Candara" w:hAnsi="Candara"/>
        </w:rPr>
        <w:t>EDUCATION &amp; CERTIFICATIONS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</w:tblGrid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Bachelor of Science from Mumbai University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color w:val="000000"/>
              </w:rPr>
              <w:t>Linux Administration Certificate from NIIT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GNIIT from NIIT in Jan 1999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  <w:r>
              <w:rPr>
                <w:rFonts w:cs="Arial" w:ascii="Candara" w:hAnsi="Candara"/>
                <w:color w:val="000000"/>
              </w:rPr>
              <w:t>ITIL -   Foundation Certification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Microsoft Certified Professional (MCP).</w:t>
              <w:tab/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HANA ADMINISTRATION from Variegate IT Solutions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AWS Cloud Solution Architect (Certification Pursuing)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  <w:p>
            <w:pPr>
              <w:pStyle w:val="Heading3"/>
              <w:rPr>
                <w:rFonts w:ascii="Candara" w:hAnsi="Candara" w:cs="Candara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rFonts w:ascii="Candara" w:hAnsi="Candara" w:cs="Candar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rFonts w:ascii="Candara" w:hAnsi="Candara" w:cs="Candar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rFonts w:ascii="Candara" w:hAnsi="Candara" w:cs="Candar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rFonts w:ascii="Candara" w:hAnsi="Candara" w:cs="Arial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n-US" w:eastAsia="en-US"/>
              </w:rPr>
              <w:t>TECHNICAL EXPERIENCE</w:t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OPERATING SYSTEM:</w:t>
            </w:r>
          </w:p>
        </w:tc>
        <w:tc>
          <w:tcPr>
            <w:tcW w:w="53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RHEL, SuSE, Debian, Ubuntu, CentOS, Solaris, AIX, Windows Server 2008/2012, VMware ESXi5.x/ESXi6.0</w:t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Configuration Tools</w:t>
            </w:r>
          </w:p>
        </w:tc>
        <w:tc>
          <w:tcPr>
            <w:tcW w:w="53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ndara" w:cs="Candara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Git, Ansible, Puppet , Nagios </w:t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ERP Application</w:t>
            </w:r>
          </w:p>
        </w:tc>
        <w:tc>
          <w:tcPr>
            <w:tcW w:w="53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ndara" w:cs="Candara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SAP ECC 6.05 , PS, MM, Microsoft CRM, BW, APO, TREX, IDM , BI</w:t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Linux Knowledge</w:t>
            </w:r>
          </w:p>
        </w:tc>
        <w:tc>
          <w:tcPr>
            <w:tcW w:w="53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ndara" w:cs="Candara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NFS, SAMBA, SENDMAIL, APACHE, NAGIOS ,Double-Take ,</w:t>
            </w:r>
            <w:r>
              <w:rPr>
                <w:rFonts w:cs="Arial" w:ascii="Arial" w:hAnsi="Arial"/>
                <w:bCs w:val="false"/>
                <w:color w:val="000000"/>
                <w:sz w:val="15"/>
                <w:szCs w:val="15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PAM, SSH,</w:t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Database:</w:t>
            </w:r>
          </w:p>
        </w:tc>
        <w:tc>
          <w:tcPr>
            <w:tcW w:w="53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SAP HANA DB SP8, SP 9, SQL SERVER 2000</w:t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ADMIN TOOLS</w:t>
            </w:r>
          </w:p>
        </w:tc>
        <w:tc>
          <w:tcPr>
            <w:tcW w:w="53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Heading3"/>
              <w:rPr>
                <w:rFonts w:ascii="Candara" w:hAnsi="Candar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ndara" w:cs="Candara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ndara" w:hAnsi="Candar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HANA STUDIO, DBA COCKPIT, HANA COCKPIT, LCM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3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Candara" w:hAnsi="Candara" w:cs="Arial"/>
          <w:bCs w:val="false"/>
          <w:sz w:val="16"/>
        </w:rPr>
      </w:pPr>
      <w:r>
        <w:rPr>
          <w:rFonts w:cs="Arial" w:ascii="Candara" w:hAnsi="Candara"/>
          <w:sz w:val="20"/>
        </w:rPr>
        <w:t>PROJECT EXPERIENCE</w:t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Candara" w:hAnsi="Candara" w:cs="Arial"/>
          <w:bCs w:val="false"/>
          <w:sz w:val="20"/>
        </w:rPr>
      </w:pPr>
      <w:r>
        <w:rPr>
          <w:rFonts w:cs="Arial" w:ascii="Candara" w:hAnsi="Candara"/>
          <w:bCs w:val="false"/>
          <w:sz w:val="20"/>
        </w:rPr>
        <w:t>Apmosys Technologies Pvt Ltd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Duration : Mar 2020 - Present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am Size : 15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Role : SR ENGINEER</w:t>
      </w:r>
    </w:p>
    <w:p>
      <w:pPr>
        <w:pStyle w:val="Normal"/>
        <w:rPr/>
      </w:pPr>
      <w:r>
        <w:rPr>
          <w:rFonts w:cs="Arial" w:ascii="Candara" w:hAnsi="Candara"/>
        </w:rPr>
        <w:t>Environment: NEFT, SFMS, JAVA VM , ORACLE , MYSQL ,  AWS , EC2, S3, ROUTE 53, Linux, SUSE LINUX ,WINDOWS AD</w:t>
      </w:r>
    </w:p>
    <w:p>
      <w:pPr>
        <w:pStyle w:val="Normal"/>
        <w:tabs>
          <w:tab w:val="clear" w:pos="720"/>
          <w:tab w:val="left" w:pos="2370" w:leader="none"/>
        </w:tabs>
        <w:rPr>
          <w:rFonts w:ascii="Candara" w:hAnsi="Candara" w:cs="Arial"/>
        </w:rPr>
      </w:pPr>
      <w:r>
        <w:rPr>
          <w:rFonts w:cs="Arial" w:ascii="Candara" w:hAnsi="Candara"/>
        </w:rPr>
        <w:t xml:space="preserve">Project Summary:    </w:t>
        <w:tab/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Handling daily Production issues of NEFT / RTGS  Application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Deploying patches for bug fixing and new enhancement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Housekeeping for Applications and Database on daily basi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Ensure Team Providing 24 * 7 support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Coordinating with Team members  for queries and issues raised by Branches / user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Shift Report generation on daily issues handled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Design, develop, implement and maintain IT policies and procedures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Manage IT staff by recruiting, training and coaching employees, communicating job expectations and appraising their performance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Manage the IT department to make sure that all IT Hardware and Software and the whole IT infrastructure of the company are well maintained</w:t>
      </w:r>
      <w:r>
        <w:rPr>
          <w:rFonts w:cs="Helvetica" w:ascii="Helvetica" w:hAnsi="Helvetica"/>
          <w:color w:val="000000"/>
          <w:sz w:val="15"/>
          <w:szCs w:val="15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Technical Knowledge of Storage, Network and Compute (Windows, LINUX) environment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Experience on bash shell scripts 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Good Knowledge of Oracle and MYSQL Databases Troubleshooting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Network topologies in LAN and WAN. VPN concepts and configuration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Handling Multiple Projects using MS Project Tracker</w:t>
      </w:r>
    </w:p>
    <w:p>
      <w:pPr>
        <w:pStyle w:val="ListParagrap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Candara" w:hAnsi="Candara" w:cs="Arial"/>
          <w:bCs w:val="false"/>
          <w:sz w:val="20"/>
        </w:rPr>
      </w:pPr>
      <w:r>
        <w:rPr>
          <w:rFonts w:cs="Arial" w:ascii="Candara" w:hAnsi="Candara"/>
          <w:bCs w:val="false"/>
          <w:sz w:val="20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Candara" w:hAnsi="Candara" w:cs="Arial"/>
          <w:bCs w:val="false"/>
          <w:sz w:val="20"/>
        </w:rPr>
      </w:pPr>
      <w:r>
        <w:rPr>
          <w:rFonts w:cs="Arial" w:ascii="Candara" w:hAnsi="Candara"/>
          <w:bCs w:val="false"/>
          <w:sz w:val="20"/>
        </w:rPr>
        <w:t>EXTARC SOFTWARE SOLUTIONS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Duration : Jun 2017 - Present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am Size : 7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Role : IT MANAGER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Environment: ITIL , Linux, AIX, SAP, SUSE LINUX ,WINDOWS AD ,SAP , ORACLE</w:t>
      </w:r>
    </w:p>
    <w:p>
      <w:pPr>
        <w:pStyle w:val="Normal"/>
        <w:rPr/>
      </w:pPr>
      <w:r>
        <w:rPr>
          <w:rFonts w:cs="Arial" w:ascii="Candara" w:hAnsi="Candara"/>
        </w:rPr>
        <w:t xml:space="preserve">Project Summary:    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Define and implement the IT strategy to support the company’s overall goals and business plan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Design, develop, implement and maintain IT policies and procedures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Manage IT staff by recruiting, training and coaching employees, communicating job expectations and appraising their performance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Manage the IT department to make sure that all IT Hardware and Software and the whole IT infrastructure of the company are well maintained</w:t>
      </w:r>
      <w:r>
        <w:rPr>
          <w:rFonts w:cs="Helvetica" w:ascii="Helvetica" w:hAnsi="Helvetica"/>
          <w:color w:val="000000"/>
          <w:sz w:val="15"/>
          <w:szCs w:val="15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Maintain the company’s IT security and confidentiality of IT data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Audit IT systems and assess their outcomes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Perform daily system monitoring, verifying the integrity and availability of all hardware,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Technical Knowledge of Storage, Network and Compute (Windows, LINUX) environment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Implemented Suse Linux enterprise server for Sap Application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Suse Manager of IT infrastructure Management and Yast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Knowledge of Hana Administration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 xml:space="preserve">Business Critical computing – High Availability , Geo clustering , and Live patching 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Experience on Python script is preferred.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Experience on installation and configuration of any of database server from MySQL, MSSQL, Oracle,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>network topologies in LAN and WAN. VPN concepts and configurations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Capgemini, Mumbai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Client: Total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Duration: July 2016 to May 2017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am Size: 25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Role: Senior Consultant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Environment: Production Support, SAP, Oracle BR tools, Linux, AIX, Solaris, Solman, &amp; Service Now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his project involves supporting the client Total infrastructure which includes servers monitoring and backup operations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Project Summary:    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 w:val="false"/>
          <w:bCs/>
          <w:color w:val="666666"/>
          <w:shd w:fill="FFFFFF" w:val="clear"/>
        </w:rPr>
        <w:t>IT Infrastructure Responsibilities:</w:t>
      </w:r>
    </w:p>
    <w:p>
      <w:pPr>
        <w:pStyle w:val="FirstListText"/>
        <w:numPr>
          <w:ilvl w:val="0"/>
          <w:numId w:val="3"/>
        </w:numPr>
        <w:spacing w:lineRule="auto" w:line="240" w:before="0" w:after="0"/>
        <w:contextualSpacing/>
        <w:rPr>
          <w:rStyle w:val="FirstListTextChar"/>
          <w:rFonts w:ascii="Candara" w:hAnsi="Candara" w:cs="Arial"/>
        </w:rPr>
      </w:pPr>
      <w:r>
        <w:rPr>
          <w:rStyle w:val="FirstListTextChar"/>
          <w:rFonts w:cs="Arial" w:ascii="Candara" w:hAnsi="Candara"/>
          <w:sz w:val="20"/>
        </w:rPr>
        <w:t>Planning, developing, maintaining and supporting all operating systems and associated server hardware/software, ensuring optimum system integrity, security, backup and performance adhering to organizational SLAs, enabling staff to work successfully.</w:t>
      </w:r>
    </w:p>
    <w:p>
      <w:pPr>
        <w:pStyle w:val="FirstListText"/>
        <w:numPr>
          <w:ilvl w:val="0"/>
          <w:numId w:val="3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Support of ITIL standard best practices and contribute to continuous.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 w:val="false"/>
          <w:bCs/>
          <w:color w:val="666666"/>
          <w:shd w:fill="FFFFFF" w:val="clear"/>
        </w:rPr>
        <w:t>SAP Responsibiliti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Experience supporting SAP systems on Oracle databases and on Linux /AIX / Window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ndara" w:hAnsi="Candara"/>
        </w:rPr>
        <w:t>Basis User Administration –User Administration with Authorization and Profile   maintenan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Candara" w:hAnsi="Candara"/>
        </w:rPr>
        <w:t>Kernel upgradation and Control-M Knowledg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Worked efficiently on Trex Administration.</w:t>
      </w:r>
    </w:p>
    <w:p>
      <w:pPr>
        <w:pStyle w:val="ListParagraph"/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ndiabulls Technology (Incedo), Mumbai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</w:rPr>
      </w:pPr>
      <w:r>
        <w:rPr>
          <w:rFonts w:cs="Arial" w:ascii="Candara" w:hAnsi="Candara"/>
        </w:rPr>
        <w:t>Duration: Mar 2004  to Jun 2016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am Size: 25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Role: Sr Technical Leader / Project Coordinator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Environment: Dell servers, Windows, Active Directory, SCCM, CRM, SAP HANA, Linux, EPO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Project Summary:    </w:t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bCs/>
          <w:color w:val="666666"/>
          <w:shd w:fill="FFFFFF" w:val="clear"/>
        </w:rPr>
      </w:pPr>
      <w:r>
        <w:rPr>
          <w:rStyle w:val="StrongEmphasis"/>
          <w:rFonts w:cs="Segoe UI" w:ascii="Segoe UI" w:hAnsi="Segoe UI"/>
          <w:b w:val="false"/>
          <w:bCs/>
          <w:color w:val="666666"/>
          <w:shd w:fill="FFFFFF" w:val="clear"/>
        </w:rPr>
        <w:t>IT Infrastructure &amp; IT Security Responsibiliti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</w:rPr>
        <w:t xml:space="preserve">Single handed planning and implementation of Sapphire service desk tool for Ticketing purpos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Managing team size of 45 people PAN India basis for the daily support maintenance.</w:t>
        <w:br/>
        <w:t>SLA Report Evaluation for the Vendor SLA to keep the management well updated about the work performan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Coordinating and finalizing with the vendors for procuring IT products (hardware and software) Vendor service contract renew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Created the remote support team to render the solution against IT issues quickl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Managing McAfee EPO server as the enterprise antivirus solution for the Indiabulls Group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New branch IT Infrastructure design and budget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Produced the documentation for the ISO 9001-2008 &amp;27001 certifications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CDAC-YCP, Mumbai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Duration: Jan 1999 to Nov 2003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am Size: 4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Role: Senior System Administrator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Environment: Linux, SCO Unix, Oracle Database, Windows and Novell Servers.</w:t>
      </w:r>
    </w:p>
    <w:p>
      <w:pPr>
        <w:pStyle w:val="Normal"/>
        <w:rPr>
          <w:rFonts w:ascii="Candara" w:hAnsi="Candara" w:cs="Arial"/>
        </w:rPr>
      </w:pPr>
      <w:bookmarkStart w:id="0" w:name="_GoBack"/>
      <w:bookmarkEnd w:id="0"/>
      <w:r>
        <w:rPr>
          <w:rFonts w:cs="Arial" w:ascii="Candara" w:hAnsi="Candara"/>
        </w:rPr>
        <w:t xml:space="preserve">Project Summary: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Oversee and support PC, laptop and Window Server patch management and software deployment in order to prevent viruses and hackers from exploiting software security vulnerabil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Organizing arranging and coordinating meetings / Video Confere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Setting up configurations like SENDMAIL, NFS and SAMBA Server.</w:t>
      </w:r>
    </w:p>
    <w:p>
      <w:pPr>
        <w:pStyle w:val="Normal"/>
        <w:widowControl w:val="false"/>
        <w:autoSpaceDE w:val="false"/>
        <w:ind w:left="720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Voltas Limited, Mumbai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Duration: Jan 1998 to Jan 1999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am Size: 4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Role: Unix System Administrator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Project Summary: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Render routine service to all us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Attending all  complaints regarding Software as well hardwa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Troubleshoot complex client/server PC-UNIX integration issues.</w:t>
        <w:tab/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  <w:b/>
        </w:rPr>
        <w:t>Essae Teraoka, Mumbai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Duration: Jul 1997 – Jan 1998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Role: Customer Support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Project Summary: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To Install  ZEBRA printers and scann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>To develop sample software packag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10490</wp:posOffset>
              </wp:positionV>
              <wp:extent cx="5524500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8.7pt" to="434.2pt,8.7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</w:rPr>
    </w:pPr>
    <w:r>
      <w:rPr>
        <w:rFonts w:cs="Candara" w:ascii="Candara" w:hAnsi="Candara"/>
        <w:b/>
        <w:bCs/>
        <w:sz w:val="22"/>
        <w:szCs w:val="28"/>
        <w:lang w:val="sv-SE"/>
      </w:rPr>
      <w:t>Rajesh Bada</w:t>
    </w:r>
    <w:r>
      <w:rPr>
        <w:rFonts w:cs="Candara" w:ascii="Candara" w:hAnsi="Candara"/>
        <w:sz w:val="22"/>
        <w:lang w:val="sv-SE"/>
      </w:rPr>
      <w:tab/>
      <w:tab/>
      <w:tab/>
      <w:tab/>
      <w:tab/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</w:rPr>
    </w:pPr>
    <w:r>
      <w:rPr/>
      <w:tab/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ind w:left="6480" w:firstLine="720"/>
      <w:jc w:val="center"/>
      <w:rPr/>
    </w:pPr>
    <w:r>
      <w:rPr>
        <w:rFonts w:cs="Garamond" w:ascii="Garamond" w:hAnsi="Garamond"/>
        <w:caps/>
        <w:spacing w:val="30"/>
        <w:lang w:val="en-US" w:eastAsia="en-US"/>
      </w:rPr>
      <w:drawing>
        <wp:inline distT="0" distB="0" distL="0" distR="0">
          <wp:extent cx="914400" cy="41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b/>
      <w:bCs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irstListTextChar">
    <w:name w:val="FirstListText Char"/>
    <w:qFormat/>
    <w:rPr>
      <w:rFonts w:ascii="Verdana" w:hAnsi="Verdana" w:cs="Verdana"/>
      <w:sz w:val="17"/>
    </w:rPr>
  </w:style>
  <w:style w:type="character" w:styleId="Tdvamseel">
    <w:name w:val="tdvamseel"/>
    <w:qFormat/>
    <w:rPr>
      <w:rFonts w:ascii="Trebuchet MS" w:hAnsi="Trebuchet MS" w:cs="Times New Roman"/>
      <w:sz w:val="26"/>
      <w:szCs w:val="26"/>
    </w:rPr>
  </w:style>
  <w:style w:type="character" w:styleId="Normal1Char">
    <w:name w:val="Normal1 Char"/>
    <w:qFormat/>
    <w:rPr>
      <w:rFonts w:cs="Times New Rom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aps">
    <w:name w:val="ca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irstListText">
    <w:name w:val="FirstListText"/>
    <w:basedOn w:val="Normal"/>
    <w:qFormat/>
    <w:pPr>
      <w:numPr>
        <w:ilvl w:val="0"/>
        <w:numId w:val="5"/>
      </w:numPr>
      <w:spacing w:lineRule="auto" w:line="360" w:before="0" w:after="60"/>
    </w:pPr>
    <w:rPr>
      <w:rFonts w:ascii="Verdana" w:hAnsi="Verdana" w:cs="Verdana"/>
      <w:sz w:val="1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7:00Z</dcterms:created>
  <dc:creator>Jay D Mehta</dc:creator>
  <dc:description/>
  <dc:language>en-US</dc:language>
  <cp:lastModifiedBy>user</cp:lastModifiedBy>
  <cp:lastPrinted>2007-04-20T12:16:00Z</cp:lastPrinted>
  <dcterms:modified xsi:type="dcterms:W3CDTF">2020-08-24T08:17:00Z</dcterms:modified>
  <cp:revision>2</cp:revision>
  <dc:subject/>
  <dc:title>Resume</dc:title>
</cp:coreProperties>
</file>