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1518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</w:t>
      </w:r>
    </w:p>
    <w:p>
      <w:pPr>
        <w:pStyle w:val="Heading"/>
        <w:rPr/>
      </w:pPr>
      <w:r>
        <w:rPr/>
        <w:t>MARYLINE  BAPTI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hone No. (P) 086906178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Email: </w:t>
      </w:r>
      <w:hyperlink r:id="rId3">
        <w:r>
          <w:rPr>
            <w:rStyle w:val="InternetLink"/>
            <w:sz w:val="28"/>
          </w:rPr>
          <w:t>marylinebaptist8@gmail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me:-</w:t>
        <w:tab/>
        <w:tab/>
        <w:tab/>
        <w:tab/>
        <w:t>:Maryline Bapti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e of  Birth</w:t>
        <w:tab/>
        <w:tab/>
        <w:tab/>
        <w:t>: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ptember 200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sidential Address</w:t>
        <w:tab/>
        <w:tab/>
        <w:t xml:space="preserve">: House No. 42 Near Street No 2, Saraswati Nagar Dhola                                                              </w:t>
        <w:tab/>
        <w:t xml:space="preserve">                                                : Bhatta, Road, Ajmer (Rajasthan) 30500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ather Name                   </w:t>
        <w:tab/>
        <w:tab/>
        <w:t>: Mr.Sanjay Bapti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Gender</w:t>
        <w:tab/>
        <w:tab/>
        <w:tab/>
        <w:tab/>
        <w:t>: Fema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tionality</w:t>
        <w:tab/>
        <w:tab/>
        <w:tab/>
        <w:tab/>
        <w:t>: Indi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arital Status                    </w:t>
        <w:tab/>
        <w:t>: Unmarri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anguage Known              </w:t>
        <w:tab/>
        <w:t>: Hindi &amp; Englis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eligion                             </w:t>
        <w:tab/>
        <w:t xml:space="preserve">: </w:t>
      </w:r>
      <w:r>
        <w:rPr>
          <w:color w:val="000000"/>
          <w:sz w:val="24"/>
          <w:szCs w:val="24"/>
        </w:rPr>
        <w:t>Christian (Roman Catholic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ducation Qualification              </w:t>
        <w:tab/>
        <w:t>: XII th Science  (Bi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:-Ajm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RYLINE</w:t>
      </w:r>
      <w:r>
        <w:rPr>
          <w:sz w:val="24"/>
        </w:rPr>
        <w:t xml:space="preserve"> </w:t>
      </w:r>
      <w:r>
        <w:rPr>
          <w:b/>
          <w:sz w:val="24"/>
        </w:rPr>
        <w:t>BAPTIST</w:t>
      </w:r>
    </w:p>
    <w:sectPr>
      <w:type w:val="nextPage"/>
      <w:pgSz w:w="11906" w:h="16838"/>
      <w:pgMar w:left="1152" w:right="1440" w:gutter="0" w:header="0" w:top="1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ylinebaptist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6:00Z</dcterms:created>
  <dc:creator>abc</dc:creator>
  <dc:description/>
  <cp:keywords/>
  <dc:language>en-US</dc:language>
  <cp:lastModifiedBy>Windows User</cp:lastModifiedBy>
  <cp:lastPrinted>2012-07-24T10:56:00Z</cp:lastPrinted>
  <dcterms:modified xsi:type="dcterms:W3CDTF">2019-10-03T13:22:00Z</dcterms:modified>
  <cp:revision>5</cp:revision>
  <dc:subject/>
  <dc:title>Seeking Senior Level Managerial assignment in Finance &amp; Accounts and Taxation with a Growth Oriented Organisation</dc:title>
</cp:coreProperties>
</file>