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23260" cy="1055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140" w:firstLine="300"/>
        <w:rPr>
          <w:rFonts w:ascii="Arial" w:hAnsi="Arial" w:eastAsia="Arial" w:cs="Arial"/>
          <w:color w:val="FFFFFF"/>
          <w:sz w:val="48"/>
        </w:rPr>
      </w:pPr>
      <w:r>
        <w:rPr>
          <w:rFonts w:eastAsia="Arial" w:cs="Arial" w:ascii="Arial" w:hAnsi="Arial"/>
          <w:color w:val="FFFFFF"/>
          <w:sz w:val="48"/>
        </w:rPr>
        <w:t>ABHINAV CHAUH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00"/>
        <w:ind w:left="420" w:right="2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SR. REPRESENTATIVE OPER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Adaptabili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Creativi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Communicatio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Leadership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Quick Learn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Adventuro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HOBBIES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Dancing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Travelling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riting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Lyricis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Beat Box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6" w:leader="none"/>
        </w:tabs>
        <w:spacing w:lineRule="auto" w:line="420"/>
        <w:ind w:left="40" w:right="240" w:firstLine="1157"/>
        <w:jc w:val="right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91 8951507993 ABHINOW07@GMAIL.COM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br w:type="column"/>
      </w:r>
      <w:r>
        <w:rPr>
          <w:rFonts w:eastAsia="Arial" w:cs="Arial" w:ascii="Arial" w:hAnsi="Arial"/>
          <w:sz w:val="21"/>
        </w:rPr>
        <w:t>CAREER OBJECTIV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o work in an organization providing continuous learning opportunities, professional growth, wide exposure and conducive environment, thus contributing towards the growth of the organization and ensuring job satisfaction and self devlop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XPERIENC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YJU'S - THE LEARNING APP |  MAY 2018 - NOV 2019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240" w:right="10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USER EXPERIENCE SPECIALIST(TECHNICAL SUPPORT EXECTIVE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tarted dealing with the Refund's, Retention's, Product delivery and also Technical related quer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55905</wp:posOffset>
            </wp:positionV>
            <wp:extent cx="62230" cy="62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480" w:right="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esponsibility to escalate certain issues to respective teams and get the query resolved on time to ensure customer satisfaction. After getting promoted from the team I started with to a team where I majorly handled hardware and software issues reported by the custom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566420</wp:posOffset>
            </wp:positionV>
            <wp:extent cx="62230" cy="6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269240</wp:posOffset>
            </wp:positionV>
            <wp:extent cx="62230" cy="62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ONCENTRIX (ADOBE)  |  JAN 2020 - SEPT 2020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R. REPRESENTATIVE OPERATIONS ( ADVISOR II -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CHNICAL SUPPORT 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Joined Concentrix for Adobe pro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84455</wp:posOffset>
            </wp:positionV>
            <wp:extent cx="62230" cy="62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60" w:right="2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rained on one of the vast historical product of Adobe - Acrobat Pro D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755</wp:posOffset>
            </wp:positionH>
            <wp:positionV relativeFrom="paragraph">
              <wp:posOffset>-99060</wp:posOffset>
            </wp:positionV>
            <wp:extent cx="62230" cy="62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60"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andled all types of the technical queries regarding the product on time to ensure customer satisfa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-255905</wp:posOffset>
            </wp:positionV>
            <wp:extent cx="62230" cy="62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560" w:right="3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rained on taking remote sessions with the customer to resolve the issue more efficient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-255905</wp:posOffset>
            </wp:positionV>
            <wp:extent cx="62230" cy="62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7"/>
        <w:ind w:left="560" w:right="6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lso have the responsibility to escalate certain issues to the respective tea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-269240</wp:posOffset>
            </wp:positionV>
            <wp:extent cx="62230" cy="62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UNACADEMY | SEPT 2020 - NOV 2020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USINESS DEVELOPMENT ASSOCIAT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60" w:righ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tarted working with a growing organization which has an amazing work culture as a sales consult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755</wp:posOffset>
            </wp:positionH>
            <wp:positionV relativeFrom="paragraph">
              <wp:posOffset>-255905</wp:posOffset>
            </wp:positionV>
            <wp:extent cx="62230" cy="62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560"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ade all the clients understand everything about the product and help them buying 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755</wp:posOffset>
            </wp:positionH>
            <wp:positionV relativeFrom="paragraph">
              <wp:posOffset>-255905</wp:posOffset>
            </wp:positionV>
            <wp:extent cx="62230" cy="62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7"/>
        <w:ind w:left="560"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chieved more than 100% during the tenure period but then had to leave due to family health iss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755</wp:posOffset>
            </wp:positionH>
            <wp:positionV relativeFrom="paragraph">
              <wp:posOffset>-269240</wp:posOffset>
            </wp:positionV>
            <wp:extent cx="62230" cy="622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DUCATION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240" w:right="11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ACHELOR OF ENGINEERING - COMPUTER SCIENCE ENGINEERING (CSE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MIT BENGALURU  |  2014 - 2018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PA: 7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CHIEVEMENTS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YJU'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RFORMER OF THE QUARTE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C 201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MIT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ARIOUS DANCE COMPETITION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4 - 2018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UTHOR AND EDITOR AT WORDPRES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MIT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EADED THE TEAM RESPONSIBLE FOR MANAGING COLLEGE FEST. 2018</w:t>
      </w:r>
    </w:p>
    <w:sectPr>
      <w:type w:val="nextPage"/>
      <w:pgSz w:w="11920" w:h="16838"/>
      <w:pgMar w:left="1200" w:right="130" w:gutter="0" w:header="0" w:top="533" w:footer="0" w:bottom="265"/>
      <w:pgNumType w:fmt="decimal"/>
      <w:cols w:num="2" w:equalWidth="false" w:sep="false">
        <w:col w:w="3420" w:space="720"/>
        <w:col w:w="6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