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URRICULUM VITA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aps/>
          <w:sz w:val="32"/>
          <w:szCs w:val="32"/>
        </w:rPr>
        <w:t xml:space="preserve">M.Rajesh                  </w:t>
        <w:tab/>
        <w:t xml:space="preserve">                               </w:t>
      </w:r>
      <w:r>
        <w:rPr/>
        <w:t>No.3A, MGR  Salai, Saligramam</w:t>
      </w:r>
    </w:p>
    <w:p>
      <w:pPr>
        <w:pStyle w:val="Normal"/>
        <w:jc w:val="both"/>
        <w:rPr/>
      </w:pPr>
      <w:r>
        <w:rPr/>
        <w:t>Contact: 9840930284                                                    Nehru Nagar, Chennai – 600093</w:t>
      </w:r>
    </w:p>
    <w:p>
      <w:pPr>
        <w:pStyle w:val="Normal"/>
        <w:jc w:val="both"/>
        <w:rPr/>
      </w:pPr>
      <w:r>
        <w:rPr/>
        <w:t xml:space="preserve">Email Id: mrajesh201127@gmail.com                         </w:t>
        <w:tab/>
        <w:tab/>
        <w:t xml:space="preserve">                              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EER OBJECTIVE </w:t>
      </w:r>
    </w:p>
    <w:p>
      <w:pPr>
        <w:pStyle w:val="Heading"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To secure a position to utilize my skills in an organization that offers professional growth while being resourceful and to perform the best of my abilities in the task entrusted to me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ERSONAL TRAITS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Hard Work   :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It’s an investment free weapon which can help each individual to flourish their life as well as their knowledge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I am practicing myself to work hard in all challenging aspects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lf Confiden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: I do believe myself a lot since self-confidence is the requisite for great undertaking. 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AL QUAL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25"/>
        <w:gridCol w:w="1612"/>
        <w:gridCol w:w="1307"/>
        <w:gridCol w:w="1759"/>
      </w:tblGrid>
      <w:tr>
        <w:trPr>
          <w:trHeight w:val="5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Cours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Institu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/Boar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Year of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Pass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Percentage</w:t>
            </w:r>
          </w:p>
        </w:tc>
      </w:tr>
      <w:tr>
        <w:trPr>
          <w:trHeight w:val="10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BA English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Alagappa Univers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te Boar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>
          <w:trHeight w:val="10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S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Thirthapathi Higher Secondary Schoo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te Boar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20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63%</w:t>
            </w:r>
          </w:p>
        </w:tc>
      </w:tr>
      <w:tr>
        <w:trPr>
          <w:trHeight w:val="10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SL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Manjolai High School,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te Boar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2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62%</w:t>
            </w:r>
          </w:p>
        </w:tc>
      </w:tr>
    </w:tbl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caps/>
          <w:sz w:val="28"/>
          <w:u w:val="none"/>
        </w:rPr>
      </w:pPr>
      <w:r>
        <w:rPr>
          <w:rFonts w:cs="Times New Roman" w:ascii="Times New Roman" w:hAnsi="Times New Roman"/>
          <w:b w:val="false"/>
          <w:caps/>
          <w:sz w:val="28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WORKING  EXPER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have been working as an Import and Export documentation Manager in a reputed Private Ltd Company in Chennai for 8 Years.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ponsibilitie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nding </w:t>
      </w:r>
      <w:r>
        <w:rPr>
          <w:b/>
        </w:rPr>
        <w:t>Sales Confirmation</w:t>
      </w:r>
      <w:r>
        <w:rPr/>
        <w:t xml:space="preserve"> to foreign Buyers against the sales of Goo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paring and sending </w:t>
      </w:r>
      <w:r>
        <w:rPr>
          <w:b/>
        </w:rPr>
        <w:t>Sales Contrac</w:t>
      </w:r>
      <w:r>
        <w:rPr/>
        <w:t>t to foreign Buyers for the goods being export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paring and sending EXPORT documents to foreign Buy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ing with CAH to arrange an empty container to export the goo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ing the export register which contains the complete details of the ship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ing with foreign buyers till the cargo reaches the Destination Po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intaining a healthy relationship with all the buyers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etting a </w:t>
      </w:r>
      <w:r>
        <w:rPr>
          <w:b/>
        </w:rPr>
        <w:t xml:space="preserve">Sales Contract </w:t>
      </w:r>
      <w:r>
        <w:rPr/>
        <w:t xml:space="preserve">from the foreign Suppliers against the purchase of materia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nding a </w:t>
      </w:r>
      <w:r>
        <w:rPr>
          <w:b/>
        </w:rPr>
        <w:t>Purchase Confirmation</w:t>
      </w:r>
      <w:r>
        <w:rPr/>
        <w:t xml:space="preserve"> to foreign suppliers for goods being imported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hecking and confirming the Sales Contract which shall be received from the foreign Suppli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cking and confirming all the IMPORT documents receiving from the foreign Suppli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unicating with all foreign suppliers over the phone as well as by e-mails to short out all the queries related to IMPORT and EXPORT shipping document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ing complete documentation work of IMPORT and EXPO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ranging original EXPORT shipping document, ’’i.e.’’ Invoice, packing List, Certificate Origin, Necessary Annexure, Insurance, Bill of Lading, PSIC and so on.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ing the imported goods till it reaches our manufacturing Unit once it leaves loading por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paration of  import shipment’s containers status list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shd w:fill="FFFFFF" w:val="clear"/>
        </w:rPr>
        <w:t>Giving approval to CHA for import shipment’s BE filling and export shipment’s shipping bill fill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paration of all the annexure to retire the import documents received by our banker from the overseas suppli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ising claims if imported material has any quality issues such as weight shortage and so on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Handling of all forex works related to import and export pay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xcel with all banking related transactions, i.e, funds transferring, RTGS, NEFT, </w:t>
      </w:r>
      <w:r>
        <w:rPr>
          <w:b/>
        </w:rPr>
        <w:t>Inward Remittance</w:t>
      </w:r>
      <w:r>
        <w:rPr/>
        <w:t xml:space="preserve">, </w:t>
      </w:r>
      <w:r>
        <w:rPr>
          <w:b/>
        </w:rPr>
        <w:t xml:space="preserve">outward remittance </w:t>
      </w:r>
      <w:r>
        <w:rPr/>
        <w:t>and all the online transac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ing petty cash and maintaining staff’s attendance regis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ving work feed backs to MD at the end of the day about all the accomplished work as well as pending work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ndling the process of OD account renewal, Byers Credit avilment and US Dollar Hedging by using LER limi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ing good rapport with all the suppliers and buyers and also with all bank staff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xport DUTY  DRAWBACK follow-up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ve suffice experience in IMPORT and EXPOR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n take care of a unit individually with supporting staff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 deta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Existing salary is Rs.55000/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Hobbies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Playing Cricket (Played for TNCA 3</w:t>
      </w: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division and currently playing TNCA matches for Companion ‘’CC’’ and TDCA matches for STAG Cricket Academy. 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hess, Regular Workouts (Meditation, yoga, jogging and ground exercise), Reading self motivation books, history books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Listening to Music, watching geographical news and sports. 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AL DETAILS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Name</w:t>
        <w:tab/>
        <w:t>:</w:t>
        <w:tab/>
      </w:r>
      <w:r>
        <w:rPr>
          <w:rFonts w:cs="Times New Roman" w:ascii="Times New Roman" w:hAnsi="Times New Roman"/>
          <w:caps/>
          <w:sz w:val="24"/>
          <w:u w:val="none"/>
        </w:rPr>
        <w:t>M.Rajesh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Father’s Name</w:t>
        <w:tab/>
        <w:t>:</w:t>
        <w:tab/>
      </w:r>
      <w:r>
        <w:rPr>
          <w:rFonts w:cs="Times New Roman" w:ascii="Times New Roman" w:hAnsi="Times New Roman"/>
          <w:b w:val="false"/>
          <w:sz w:val="24"/>
          <w:u w:val="none"/>
        </w:rPr>
        <w:t>S.Murali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Date of Birth</w:t>
        <w:tab/>
        <w:t>:</w:t>
        <w:tab/>
      </w:r>
      <w:r>
        <w:rPr>
          <w:rFonts w:cs="Times New Roman" w:ascii="Times New Roman" w:hAnsi="Times New Roman"/>
          <w:b w:val="false"/>
          <w:sz w:val="24"/>
          <w:u w:val="none"/>
        </w:rPr>
        <w:t>08.09.1987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Gender </w:t>
        <w:tab/>
        <w:t xml:space="preserve">: </w:t>
        <w:tab/>
        <w:t>Male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Martial Status</w:t>
        <w:tab/>
        <w:t>:</w:t>
        <w:tab/>
        <w:t>Married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Nationality</w:t>
        <w:tab/>
        <w:t>:</w:t>
        <w:tab/>
        <w:t>Indian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Religion</w:t>
        <w:tab/>
        <w:t>:</w:t>
        <w:tab/>
        <w:t>Hindu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Mother Tongue</w:t>
        <w:tab/>
        <w:t>:</w:t>
        <w:tab/>
        <w:t>Malayalam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Language Known</w:t>
        <w:tab/>
        <w:t>:</w:t>
        <w:tab/>
      </w:r>
      <w:r>
        <w:rPr>
          <w:rFonts w:cs="Times New Roman" w:ascii="Times New Roman" w:hAnsi="Times New Roman"/>
          <w:bCs w:val="false"/>
          <w:sz w:val="24"/>
          <w:u w:val="none"/>
        </w:rPr>
        <w:t>English, Hindi, Malayalam, Tamil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Other Skills</w:t>
        <w:tab/>
        <w:t xml:space="preserve">:     Basic Computer (MS Office), Net Browsing and can solve the software and hardware problems, </w:t>
      </w:r>
    </w:p>
    <w:p>
      <w:pPr>
        <w:pStyle w:val="Heading"/>
        <w:tabs>
          <w:tab w:val="clear" w:pos="720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CLARATION </w:t>
      </w:r>
    </w:p>
    <w:p>
      <w:pPr>
        <w:pStyle w:val="Heading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I promise that I will do my duties honestly and diligently all the times to keep my organization in a win win situation.  All the informations I have furnished above are true and fair to the best of my knowledge and belief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jc w:val="both"/>
        <w:rPr>
          <w:caps/>
        </w:rPr>
      </w:pPr>
      <w:r>
        <w:rPr/>
        <w:t xml:space="preserve">Place: </w:t>
      </w:r>
      <w:r>
        <w:rPr>
          <w:caps/>
        </w:rPr>
        <w:t>Chennai</w:t>
      </w:r>
    </w:p>
    <w:p>
      <w:pPr>
        <w:pStyle w:val="Normal"/>
        <w:jc w:val="both"/>
        <w:rPr/>
      </w:pPr>
      <w:r>
        <w:rPr>
          <w:sz w:val="28"/>
        </w:rPr>
        <w:t>D</w:t>
      </w:r>
      <w:r>
        <w:rPr>
          <w:bCs/>
        </w:rPr>
        <w:t>at</w:t>
      </w:r>
      <w:r>
        <w:rPr/>
        <w:t>e:</w:t>
      </w:r>
      <w:r>
        <w:rPr>
          <w:caps/>
        </w:rPr>
        <w:tab/>
        <w:t>30.11.2020</w:t>
        <w:tab/>
        <w:tab/>
        <w:tab/>
        <w:tab/>
        <w:tab/>
        <w:tab/>
        <w:t xml:space="preserve">                 M.RaJESH</w:t>
      </w:r>
    </w:p>
    <w:sectPr>
      <w:type w:val="nextPage"/>
      <w:pgSz w:w="11906" w:h="16838"/>
      <w:pgMar w:left="1440" w:right="42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4320" w:leader="none"/>
      </w:tabs>
      <w:spacing w:lineRule="auto" w:line="36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0:00Z</dcterms:created>
  <dc:creator>J.M.Raja</dc:creator>
  <dc:description/>
  <dc:language>en-US</dc:language>
  <cp:lastModifiedBy>Dell</cp:lastModifiedBy>
  <cp:lastPrinted>2011-08-09T18:36:00Z</cp:lastPrinted>
  <dcterms:modified xsi:type="dcterms:W3CDTF">2020-11-30T10:50:00Z</dcterms:modified>
  <cp:revision>2</cp:revision>
  <dc:subject/>
  <dc:title>RESUME</dc:title>
</cp:coreProperties>
</file>