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na Singh                                                                    Contact: 99804824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4 ullasappa road, St Thomas pos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ammanahalli Bangalore-560084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Email</w:t>
      </w:r>
      <w:r>
        <w:rPr>
          <w:rFonts w:cs="Arial" w:ascii="Arial" w:hAnsi="Arial"/>
          <w:lang w:val="fr-FR"/>
        </w:rPr>
        <w:t>: singhuthum@gmail.co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EER OBJECTI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ave a career that gives me an opportunity to translate my vision into reality by exercising my knowledge and ability in the best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any: HCL Techn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: Sr. Ana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25/10/2018-11/1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ing in service des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ping the user to reset the passwo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oubleshooting for user issu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ing the status of the tick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ing the information after user verific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 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ation: CMG Specia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11/8/2010-22/7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B PROFI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gging c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ing m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ing up the m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nt monitoring the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QUAL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 in Computers from NIIT Instit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QUAL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ion (B.A.) forms Bangalore Un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BA from NIB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Attrib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Be a Team Pl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lf Moti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Good Interpersonal Skil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band’s Name: Mr. Hariom Singh</w:t>
      </w:r>
    </w:p>
    <w:p>
      <w:pPr>
        <w:pStyle w:val="Normal"/>
        <w:rPr/>
      </w:pPr>
      <w:r>
        <w:rPr>
          <w:rFonts w:cs="Arial" w:ascii="Arial" w:hAnsi="Arial"/>
        </w:rPr>
        <w:t>Date of Birth: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: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: M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 Indi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ycling and surf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NGT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dent, Positive attitude, willingness to work, committ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n Languag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ugu, Tamil, Kannada, English and Hin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Sanjana Sing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0:00Z</dcterms:created>
  <dc:creator>balaji</dc:creator>
  <dc:description/>
  <cp:keywords/>
  <dc:language>en-US</dc:language>
  <cp:lastModifiedBy>user</cp:lastModifiedBy>
  <cp:lastPrinted>2018-09-26T10:55:00Z</cp:lastPrinted>
  <dcterms:modified xsi:type="dcterms:W3CDTF">2020-12-08T12:58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