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center"/>
        <w:rPr>
          <w:sz w:val="54"/>
          <w:szCs w:val="72"/>
          <w:u w:val="single"/>
        </w:rPr>
      </w:pPr>
      <w:r>
        <w:rPr>
          <w:sz w:val="54"/>
          <w:szCs w:val="72"/>
          <w:u w:val="single"/>
        </w:rPr>
        <w:t>BIO-DAT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4140</wp:posOffset>
                </wp:positionV>
                <wp:extent cx="1504315" cy="214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9"/>
                            </w:tblGrid>
                            <w:tr>
                              <w:trPr>
                                <w:trHeight w:val="3050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  <w:tab w:val="left" w:pos="50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54"/>
                                      <w:szCs w:val="7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7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295400" cy="1532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0" cy="1532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none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PHOTO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68.85pt;mso-wrap-distance-left:9pt;mso-wrap-distance-right:0pt;mso-wrap-distance-top:0pt;mso-wrap-distance-bottom:0pt;margin-top:-8.2pt;mso-position-vertical-relative:text;margin-left:38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9"/>
                      </w:tblGrid>
                      <w:tr>
                        <w:trPr>
                          <w:trHeight w:val="3050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5040" w:leader="none"/>
                              </w:tabs>
                              <w:snapToGrid w:val="false"/>
                              <w:jc w:val="center"/>
                              <w:rPr>
                                <w:sz w:val="54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sz w:val="54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50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drawing>
                                <wp:inline distT="0" distB="0" distL="0" distR="0">
                                  <wp:extent cx="1295400" cy="1532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50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PHOTO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center"/>
        <w:rPr>
          <w:sz w:val="54"/>
          <w:szCs w:val="72"/>
          <w:u w:val="single"/>
        </w:rPr>
      </w:pPr>
      <w:r>
        <w:rPr>
          <w:sz w:val="54"/>
          <w:szCs w:val="72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center"/>
        <w:rPr>
          <w:sz w:val="54"/>
          <w:szCs w:val="72"/>
          <w:u w:val="single"/>
        </w:rPr>
      </w:pPr>
      <w:r>
        <w:rPr>
          <w:sz w:val="54"/>
          <w:szCs w:val="72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center"/>
        <w:rPr>
          <w:sz w:val="54"/>
          <w:szCs w:val="72"/>
          <w:u w:val="single"/>
        </w:rPr>
      </w:pPr>
      <w:r>
        <w:rPr>
          <w:sz w:val="54"/>
          <w:szCs w:val="72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center"/>
        <w:rPr>
          <w:sz w:val="54"/>
          <w:szCs w:val="72"/>
          <w:u w:val="single"/>
        </w:rPr>
      </w:pPr>
      <w:r>
        <w:rPr>
          <w:sz w:val="54"/>
          <w:szCs w:val="72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Name</w:t>
        <w:tab/>
        <w:t>:  JULIAS MANDAL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Father’s name</w:t>
        <w:tab/>
        <w:t>: SANYASI CHARAN MANDAL</w:t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Mother’s name</w:t>
        <w:tab/>
        <w:t>: SUBASINI  MANDAL</w:t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Permanent address</w:t>
        <w:tab/>
        <w:t>: AT/PO-KASAFAL,VIA-LANGLESWAR,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P.S-SINGLA,DIST-BALASORE,PIN-756024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ontact No. / Mobile </w:t>
        <w:tab/>
        <w:t>:  9114665578,9439500325</w:t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Home Phone</w:t>
        <w:tab/>
        <w:t xml:space="preserve">:   9861540693  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Date of birth</w:t>
        <w:tab/>
        <w:t>:  12/03/1993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-mail</w:t>
        <w:tab/>
        <w:t xml:space="preserve">:  </w:t>
      </w:r>
      <w:hyperlink r:id="rId4">
        <w:r>
          <w:rPr>
            <w:rStyle w:val="InternetLink"/>
            <w:sz w:val="28"/>
            <w:szCs w:val="28"/>
          </w:rPr>
          <w:t>juliasmandal08@gmail.com</w:t>
        </w:r>
      </w:hyperlink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AST                                                    : SC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Religion</w:t>
        <w:tab/>
        <w:t>: HINDUSIM</w:t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sz w:val="28"/>
          <w:szCs w:val="28"/>
        </w:rPr>
        <w:t>Nationality</w:t>
        <w:tab/>
        <w:t>: INDIAN</w:t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Marital status</w:t>
        <w:tab/>
        <w:t>: UNMARRED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/>
        <w:t>Education qualification</w:t>
        <w:tab/>
        <w:t>:</w:t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54"/>
        <w:gridCol w:w="3472"/>
        <w:gridCol w:w="2497"/>
      </w:tblGrid>
      <w:tr>
        <w:trPr>
          <w:trHeight w:val="52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exa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 of passing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ard/universit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ion/Percentage</w:t>
            </w:r>
          </w:p>
        </w:tc>
      </w:tr>
      <w:tr>
        <w:trPr>
          <w:trHeight w:val="36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t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SE,ODISH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[83.62]</w:t>
            </w:r>
          </w:p>
        </w:tc>
      </w:tr>
      <w:tr>
        <w:trPr>
          <w:trHeight w:val="36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+2SCIEN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SE,ODISH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[58.00]</w:t>
            </w:r>
          </w:p>
        </w:tc>
      </w:tr>
      <w:tr>
        <w:trPr>
          <w:trHeight w:val="51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c[Forestry]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AT,ODISH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[80.00]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Computer knowledge</w:t>
        <w:tab/>
        <w:t>: PGDCA</w:t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Employment Exchange Regd.              : NO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Working experience</w:t>
        <w:tab/>
        <w:t>:NO</w:t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</w:t>
      </w:r>
      <w:r>
        <w:rPr>
          <w:szCs w:val="28"/>
        </w:rPr>
        <w:drawing>
          <wp:inline distT="0" distB="0" distL="0" distR="0">
            <wp:extent cx="1795780" cy="333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Signature of the Applicant</w:t>
      </w:r>
    </w:p>
    <w:sectPr>
      <w:footerReference w:type="default" r:id="rId6"/>
      <w:type w:val="nextPage"/>
      <w:pgSz w:w="12240" w:h="2016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>www.LetterFormats.n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uliasmandal08@gmail.com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49:00Z</dcterms:created>
  <dc:creator>letterformats.net</dc:creator>
  <dc:description/>
  <cp:keywords>bio data bio data template bio data form resume format biodata bio data format sample bio data bio data sample how to write a bio data what is bio data resume template cv curriculum vitae cv curriculum vitaes</cp:keywords>
  <dc:language>en-US</dc:language>
  <cp:lastModifiedBy>KRISHNA</cp:lastModifiedBy>
  <cp:lastPrinted>2016-01-27T21:16:00Z</cp:lastPrinted>
  <dcterms:modified xsi:type="dcterms:W3CDTF">2019-08-05T05:49:00Z</dcterms:modified>
  <cp:revision>2</cp:revision>
  <dc:subject>bio data</dc:subject>
  <dc:title>Curriculum vitae</dc:title>
</cp:coreProperties>
</file>