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Title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Title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Title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Title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CURRICULUM VITAE</w:t>
      </w:r>
    </w:p>
    <w:p>
      <w:pPr>
        <w:pStyle w:val="Textbody1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tbl>
      <w:tblPr>
        <w:tblW w:w="928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pt-BR"/>
              </w:rPr>
              <w:t>Personal Information</w:t>
            </w:r>
          </w:p>
        </w:tc>
      </w:tr>
    </w:tbl>
    <w:p>
      <w:pPr>
        <w:pStyle w:val="TextBody"/>
        <w:spacing w:before="0" w:after="100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100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me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:</w:t>
        <w:tab/>
        <w:t>Navjot Kaur</w:t>
        <w:tab/>
        <w:tab/>
      </w:r>
    </w:p>
    <w:p>
      <w:pPr>
        <w:pStyle w:val="TextBody"/>
        <w:spacing w:before="0" w:after="100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ather’s Name   </w:t>
        <w:tab/>
        <w:t>:</w:t>
        <w:tab/>
        <w:t>Tej Pal Singh</w:t>
      </w:r>
    </w:p>
    <w:p>
      <w:pPr>
        <w:pStyle w:val="TextBody"/>
        <w:spacing w:before="0" w:after="10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Gender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:</w:t>
        <w:tab/>
      </w:r>
      <w:r>
        <w:rPr>
          <w:rFonts w:cs="Verdana" w:ascii="Verdana" w:hAnsi="Verdana"/>
        </w:rPr>
        <w:t>Female</w:t>
      </w:r>
    </w:p>
    <w:p>
      <w:pPr>
        <w:pStyle w:val="TextBody"/>
        <w:spacing w:before="0" w:after="10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Passport No.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:</w:t>
        <w:tab/>
        <w:t>P0870812</w:t>
        <w:tab/>
        <w:tab/>
        <w:t xml:space="preserve">Expiry Date     </w:t>
      </w:r>
      <w:r>
        <w:rPr>
          <w:rFonts w:cs="Verdana" w:ascii="Verdana" w:hAnsi="Verdana"/>
        </w:rPr>
        <w:t>:  20/06/2026</w:t>
      </w:r>
    </w:p>
    <w:p>
      <w:pPr>
        <w:pStyle w:val="TextBody"/>
        <w:spacing w:before="0" w:after="10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Languages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:</w:t>
        <w:tab/>
      </w:r>
      <w:r>
        <w:rPr>
          <w:rFonts w:cs="Verdana" w:ascii="Verdana" w:hAnsi="Verdana"/>
        </w:rPr>
        <w:t>English, Hindi, Punjabi</w:t>
      </w:r>
    </w:p>
    <w:p>
      <w:pPr>
        <w:pStyle w:val="TextBody"/>
        <w:spacing w:before="0" w:after="100"/>
        <w:ind w:left="1080" w:hanging="0"/>
        <w:rPr/>
      </w:pPr>
      <w:r>
        <w:rPr>
          <w:rFonts w:cs="Verdana" w:ascii="Verdana" w:hAnsi="Verdana"/>
          <w:b/>
        </w:rPr>
        <w:t>Nationality</w:t>
        <w:tab/>
        <w:tab/>
        <w:t>:</w:t>
        <w:tab/>
      </w:r>
      <w:r>
        <w:rPr>
          <w:rFonts w:cs="Verdana" w:ascii="Verdana" w:hAnsi="Verdana"/>
        </w:rPr>
        <w:t>Indian</w:t>
      </w:r>
    </w:p>
    <w:p>
      <w:pPr>
        <w:pStyle w:val="TextBody"/>
        <w:spacing w:before="0" w:after="10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Marital Status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:</w:t>
        <w:tab/>
      </w:r>
      <w:r>
        <w:rPr>
          <w:rFonts w:cs="Verdana" w:ascii="Verdana" w:hAnsi="Verdana"/>
        </w:rPr>
        <w:t>Married</w:t>
      </w:r>
    </w:p>
    <w:p>
      <w:pPr>
        <w:pStyle w:val="TextBody"/>
        <w:spacing w:before="0" w:after="10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Date of Birth</w:t>
        <w:tab/>
        <w:tab/>
        <w:t>:</w:t>
      </w:r>
      <w:r>
        <w:rPr>
          <w:rFonts w:cs="Verdana" w:ascii="Verdana" w:hAnsi="Verdana"/>
        </w:rPr>
        <w:tab/>
        <w:t>05/03/1986</w:t>
      </w:r>
    </w:p>
    <w:p>
      <w:pPr>
        <w:pStyle w:val="TextBody"/>
        <w:spacing w:before="0" w:after="10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Spouse Name</w:t>
        <w:tab/>
        <w:tab/>
        <w:t>: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avinder Singh</w:t>
        <w:tab/>
      </w:r>
    </w:p>
    <w:p>
      <w:pPr>
        <w:pStyle w:val="TextBody"/>
        <w:spacing w:before="0" w:after="100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8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pt-BR"/>
              </w:rPr>
              <w:t>Contact Information</w:t>
            </w:r>
          </w:p>
        </w:tc>
      </w:tr>
    </w:tbl>
    <w:p>
      <w:pPr>
        <w:pStyle w:val="TextBody"/>
        <w:spacing w:before="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10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hrough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:</w:t>
        <w:tab/>
      </w:r>
      <w:r>
        <w:rPr>
          <w:rFonts w:cs="Verdana" w:ascii="Verdana" w:hAnsi="Verdana"/>
        </w:rPr>
        <w:t>True International Immigration &amp; Edu. Pvt. Ltd.</w:t>
      </w:r>
    </w:p>
    <w:p>
      <w:pPr>
        <w:pStyle w:val="TextBody"/>
        <w:spacing w:before="0" w:after="10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  <w:r>
        <w:rPr>
          <w:rFonts w:cs="Verdana" w:ascii="Verdana" w:hAnsi="Verdana"/>
        </w:rPr>
        <w:t xml:space="preserve"># 69, 2nd Floor, Lajpat Nagar, Oppo. Bus Stand, </w:t>
      </w:r>
    </w:p>
    <w:p>
      <w:pPr>
        <w:pStyle w:val="TextBody"/>
        <w:tabs>
          <w:tab w:val="clear" w:pos="720"/>
          <w:tab w:val="left" w:pos="7920" w:leader="none"/>
        </w:tabs>
        <w:spacing w:before="0" w:after="100"/>
        <w:ind w:left="2880"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Ludhiana - 141002, Punjab, India.</w:t>
        <w:tab/>
      </w:r>
    </w:p>
    <w:p>
      <w:pPr>
        <w:pStyle w:val="TextBody"/>
        <w:tabs>
          <w:tab w:val="clear" w:pos="720"/>
          <w:tab w:val="left" w:pos="7920" w:leader="none"/>
        </w:tabs>
        <w:spacing w:before="0" w:after="100"/>
        <w:ind w:left="288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lang w:val="pt-BR"/>
              </w:rPr>
              <w:t>Educational Qualification</w:t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ric Examination ( Grade 10)</w:t>
      </w:r>
    </w:p>
    <w:p>
      <w:pPr>
        <w:pStyle w:val="TextBody"/>
        <w:numPr>
          <w:ilvl w:val="0"/>
          <w:numId w:val="2"/>
        </w:numPr>
        <w:spacing w:before="0" w:after="100"/>
        <w:jc w:val="both"/>
        <w:rPr/>
      </w:pPr>
      <w:r>
        <w:rPr>
          <w:rFonts w:cs="Verdana" w:ascii="Verdana" w:hAnsi="Verdana"/>
          <w:b/>
        </w:rPr>
        <w:t xml:space="preserve">From Punjab School Education Board (P.S.E.B.)  </w:t>
      </w:r>
    </w:p>
    <w:p>
      <w:pPr>
        <w:pStyle w:val="TextBody"/>
        <w:spacing w:before="0" w:after="100"/>
        <w:ind w:left="10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assed in Session 2000-2001</w:t>
      </w:r>
    </w:p>
    <w:p>
      <w:pPr>
        <w:pStyle w:val="TextBody"/>
        <w:numPr>
          <w:ilvl w:val="0"/>
          <w:numId w:val="2"/>
        </w:numPr>
        <w:spacing w:before="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ior Secondary Examination ( Grade 12)</w:t>
      </w:r>
    </w:p>
    <w:p>
      <w:pPr>
        <w:pStyle w:val="TextBody"/>
        <w:numPr>
          <w:ilvl w:val="0"/>
          <w:numId w:val="2"/>
        </w:numPr>
        <w:spacing w:before="0" w:after="100"/>
        <w:jc w:val="both"/>
        <w:rPr/>
      </w:pPr>
      <w:r>
        <w:rPr>
          <w:rFonts w:cs="Verdana" w:ascii="Verdana" w:hAnsi="Verdana"/>
          <w:b/>
        </w:rPr>
        <w:t xml:space="preserve">From Punjab School Education Board (P.S.E.B.)  </w:t>
      </w:r>
    </w:p>
    <w:p>
      <w:pPr>
        <w:pStyle w:val="TextBody"/>
        <w:spacing w:before="0" w:after="100"/>
        <w:ind w:left="10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assed in Session 2002-2003</w:t>
      </w:r>
    </w:p>
    <w:p>
      <w:pPr>
        <w:pStyle w:val="TextBody"/>
        <w:numPr>
          <w:ilvl w:val="0"/>
          <w:numId w:val="2"/>
        </w:numPr>
        <w:spacing w:before="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chelor of Arts (B.A.)</w:t>
      </w:r>
    </w:p>
    <w:p>
      <w:pPr>
        <w:pStyle w:val="TextBody"/>
        <w:numPr>
          <w:ilvl w:val="0"/>
          <w:numId w:val="2"/>
        </w:numPr>
        <w:spacing w:before="0" w:after="100"/>
        <w:jc w:val="both"/>
        <w:rPr/>
      </w:pPr>
      <w:r>
        <w:rPr>
          <w:rFonts w:cs="Verdana" w:ascii="Verdana" w:hAnsi="Verdana"/>
          <w:b/>
        </w:rPr>
        <w:t>From Punjab University</w:t>
      </w:r>
    </w:p>
    <w:p>
      <w:pPr>
        <w:pStyle w:val="TextBody"/>
        <w:spacing w:before="0" w:after="100"/>
        <w:ind w:left="13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ssed in Session 2003-2006 </w:t>
      </w:r>
    </w:p>
    <w:p>
      <w:pPr>
        <w:pStyle w:val="TextBody"/>
        <w:numPr>
          <w:ilvl w:val="0"/>
          <w:numId w:val="2"/>
        </w:numPr>
        <w:spacing w:before="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ster of Arts (M.A. English)</w:t>
      </w:r>
    </w:p>
    <w:p>
      <w:pPr>
        <w:pStyle w:val="TextBody"/>
        <w:numPr>
          <w:ilvl w:val="0"/>
          <w:numId w:val="2"/>
        </w:numPr>
        <w:spacing w:before="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om Punjab University</w:t>
      </w:r>
    </w:p>
    <w:p>
      <w:pPr>
        <w:pStyle w:val="TextBody"/>
        <w:spacing w:before="0" w:after="100"/>
        <w:ind w:left="13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st Year passed in session 2007-2008</w:t>
      </w:r>
    </w:p>
    <w:p>
      <w:pPr>
        <w:pStyle w:val="TextBody"/>
        <w:spacing w:before="0" w:after="100"/>
        <w:ind w:left="13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ond Year passed in session 2010-2011</w:t>
      </w:r>
    </w:p>
    <w:p>
      <w:pPr>
        <w:pStyle w:val="TextBody"/>
        <w:spacing w:before="0" w:after="100"/>
        <w:ind w:left="13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100"/>
        <w:ind w:left="13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100"/>
        <w:ind w:left="13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100"/>
        <w:ind w:left="13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100"/>
        <w:ind w:left="13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both"/>
              <w:rPr>
                <w:rFonts w:ascii="Verdana" w:hAnsi="Verdana" w:cs="Verdana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pt-BR"/>
              </w:rPr>
              <w:t xml:space="preserve">Work Experience </w:t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ue International Immigration &amp; Education Private Limited</w:t>
      </w:r>
    </w:p>
    <w:p>
      <w:pPr>
        <w:pStyle w:val="TextBody"/>
        <w:numPr>
          <w:ilvl w:val="0"/>
          <w:numId w:val="2"/>
        </w:numPr>
        <w:spacing w:before="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s office Assistant</w:t>
      </w:r>
    </w:p>
    <w:p>
      <w:pPr>
        <w:pStyle w:val="TextBody"/>
        <w:spacing w:before="0" w:after="100"/>
        <w:ind w:left="13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nce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July 2008 to till Continues</w:t>
      </w:r>
    </w:p>
    <w:p>
      <w:pPr>
        <w:pStyle w:val="TextBody"/>
        <w:spacing w:before="0" w:after="100"/>
        <w:ind w:left="13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both"/>
              <w:rPr>
                <w:rFonts w:ascii="Verdana" w:hAnsi="Verdana" w:cs="Verdana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pt-BR"/>
              </w:rPr>
              <w:t>Job Responsibilities</w:t>
            </w:r>
          </w:p>
        </w:tc>
      </w:tr>
    </w:tbl>
    <w:p>
      <w:pPr>
        <w:pStyle w:val="Normal"/>
        <w:ind w:left="1494" w:hanging="0"/>
        <w:rPr>
          <w:rFonts w:ascii="Verdana" w:hAnsi="Verdana" w:cs="Verdana"/>
          <w:lang w:val="en-IN" w:eastAsia="en-IN"/>
        </w:rPr>
      </w:pPr>
      <w:r>
        <w:rPr>
          <w:rFonts w:cs="Verdana" w:ascii="Verdana" w:hAnsi="Verdana"/>
          <w:lang w:val="en-IN" w:eastAsia="en-I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lang w:val="en-IN" w:eastAsia="en-IN"/>
        </w:rPr>
      </w:pPr>
      <w:r>
        <w:rPr>
          <w:rFonts w:cs="Verdana" w:ascii="Verdana" w:hAnsi="Verdana"/>
          <w:lang w:val="en-IN" w:eastAsia="en-IN"/>
        </w:rPr>
        <w:t>Sorts and distributes incoming mail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lang w:val="en-IN" w:eastAsia="en-IN"/>
        </w:rPr>
      </w:pPr>
      <w:r>
        <w:rPr>
          <w:rFonts w:cs="Verdana" w:ascii="Verdana" w:hAnsi="Verdana"/>
          <w:lang w:val="en-IN" w:eastAsia="en-IN"/>
        </w:rPr>
        <w:t>Perform receptionist duties when neede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lang w:val="en-IN" w:eastAsia="en-IN"/>
        </w:rPr>
      </w:pPr>
      <w:r>
        <w:rPr>
          <w:rFonts w:cs="Verdana" w:ascii="Verdana" w:hAnsi="Verdana"/>
          <w:lang w:val="en-IN" w:eastAsia="en-IN"/>
        </w:rPr>
        <w:t xml:space="preserve">Interacts with clients, visitors, and vendors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lang w:val="en-IN" w:eastAsia="en-IN"/>
        </w:rPr>
      </w:pPr>
      <w:r>
        <w:rPr>
          <w:rFonts w:cs="Verdana" w:ascii="Verdana" w:hAnsi="Verdana"/>
          <w:lang w:val="en-IN" w:eastAsia="en-IN"/>
        </w:rPr>
        <w:t>Schedule and plan meetings and appointment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lang w:val="en-IN" w:eastAsia="en-IN"/>
        </w:rPr>
      </w:pPr>
      <w:r>
        <w:rPr>
          <w:rFonts w:cs="Verdana" w:ascii="Verdana" w:hAnsi="Verdana"/>
          <w:lang w:val="en-IN" w:eastAsia="en-IN"/>
        </w:rPr>
        <w:t xml:space="preserve">Sort and distribute communications in a timely manner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lang w:val="en-IN" w:eastAsia="en-IN"/>
        </w:rPr>
      </w:pPr>
      <w:r>
        <w:rPr>
          <w:rFonts w:cs="Verdana" w:ascii="Verdana" w:hAnsi="Verdana"/>
          <w:lang w:val="en-IN" w:eastAsia="en-IN"/>
        </w:rPr>
        <w:t>Create and update records ensuring accuracy and validity of informatio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lang w:val="en-IN" w:eastAsia="en-IN"/>
        </w:rPr>
      </w:pPr>
      <w:r>
        <w:rPr>
          <w:rFonts w:cs="Verdana" w:ascii="Verdana" w:hAnsi="Verdana"/>
          <w:lang w:val="en-IN" w:eastAsia="en-IN"/>
        </w:rPr>
        <w:t xml:space="preserve">Organize office and assist associates in ways that optimize procedures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lang w:val="en-IN" w:eastAsia="en-IN"/>
        </w:rPr>
      </w:pPr>
      <w:r>
        <w:rPr>
          <w:rFonts w:cs="Verdana" w:ascii="Verdana" w:hAnsi="Verdana"/>
          <w:lang w:val="en-IN" w:eastAsia="en-IN"/>
        </w:rPr>
        <w:t>Coordinate with other departments to ensure compliance with established polici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lang w:val="en-IN" w:eastAsia="en-IN"/>
        </w:rPr>
      </w:pPr>
      <w:r>
        <w:rPr>
          <w:rFonts w:cs="Verdana" w:ascii="Verdana" w:hAnsi="Verdana"/>
        </w:rPr>
        <w:t>Performs clerical duties, including, but not limited to, mailing and filing correspondence, preparing payrolls and answering calls</w:t>
      </w:r>
    </w:p>
    <w:p>
      <w:pPr>
        <w:pStyle w:val="Normal"/>
        <w:ind w:left="1134" w:hanging="0"/>
        <w:rPr>
          <w:rFonts w:ascii="Verdana" w:hAnsi="Verdana" w:cs="Verdana"/>
          <w:lang w:val="en-IN" w:eastAsia="en-IN"/>
        </w:rPr>
      </w:pPr>
      <w:r>
        <w:rPr>
          <w:rFonts w:cs="Verdana" w:ascii="Verdana" w:hAnsi="Verdana"/>
          <w:lang w:val="en-IN" w:eastAsia="en-IN"/>
        </w:rPr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both"/>
              <w:rPr>
                <w:rFonts w:ascii="Verdana" w:hAnsi="Verdana" w:cs="Verdana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anguage Proficiency</w:t>
            </w:r>
          </w:p>
        </w:tc>
      </w:tr>
    </w:tbl>
    <w:p>
      <w:pPr>
        <w:pStyle w:val="TextBody"/>
        <w:spacing w:before="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100"/>
        <w:jc w:val="both"/>
        <w:rPr/>
      </w:pPr>
      <w:r>
        <w:rPr/>
        <w:tab/>
      </w:r>
      <w:r>
        <w:rPr>
          <w:rFonts w:cs="Verdana" w:ascii="Verdana" w:hAnsi="Verdana"/>
          <w:b/>
          <w:lang w:val="pt-BR"/>
        </w:rPr>
        <w:t>International English Language Testing System (IELTS)</w:t>
      </w:r>
    </w:p>
    <w:p>
      <w:pPr>
        <w:pStyle w:val="TextBody"/>
        <w:spacing w:before="0" w:after="100"/>
        <w:jc w:val="both"/>
        <w:rPr/>
      </w:pPr>
      <w:r>
        <w:rPr>
          <w:rFonts w:cs="Verdana" w:ascii="Verdana" w:hAnsi="Verdana"/>
          <w:b/>
          <w:lang w:val="pt-BR"/>
        </w:rPr>
        <w:tab/>
        <w:tab/>
      </w:r>
      <w:r>
        <w:rPr>
          <w:rFonts w:cs="Verdana" w:ascii="Verdana" w:hAnsi="Verdana"/>
          <w:lang w:val="pt-BR"/>
        </w:rPr>
        <w:t>Listening</w:t>
        <w:tab/>
        <w:tab/>
        <w:t>:</w:t>
        <w:tab/>
        <w:t>7.0</w:t>
      </w:r>
    </w:p>
    <w:p>
      <w:pPr>
        <w:pStyle w:val="TextBody"/>
        <w:spacing w:before="0" w:after="10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ab/>
        <w:tab/>
        <w:t>Reading</w:t>
        <w:tab/>
        <w:tab/>
        <w:t>:</w:t>
        <w:tab/>
        <w:t>5.5</w:t>
      </w:r>
    </w:p>
    <w:p>
      <w:pPr>
        <w:pStyle w:val="TextBody"/>
        <w:spacing w:before="0" w:after="100"/>
        <w:ind w:left="720" w:firstLine="72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Writing</w:t>
        <w:tab/>
        <w:tab/>
        <w:t>:</w:t>
        <w:tab/>
        <w:t>6.0</w:t>
      </w:r>
    </w:p>
    <w:p>
      <w:pPr>
        <w:pStyle w:val="TextBody"/>
        <w:spacing w:before="0" w:after="100"/>
        <w:ind w:left="720" w:firstLine="72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Speaking</w:t>
        <w:tab/>
        <w:tab/>
        <w:t>:</w:t>
        <w:tab/>
        <w:t>6.5</w:t>
      </w:r>
    </w:p>
    <w:p>
      <w:pPr>
        <w:pStyle w:val="TextBody"/>
        <w:spacing w:before="0" w:after="100"/>
        <w:ind w:left="1368" w:hanging="0"/>
        <w:jc w:val="both"/>
        <w:rPr/>
      </w:pPr>
      <w:r>
        <w:rPr>
          <w:rFonts w:cs="Verdana" w:ascii="Verdana" w:hAnsi="Verdana"/>
          <w:b/>
          <w:lang w:val="pt-BR"/>
        </w:rPr>
        <w:t xml:space="preserve">Overall </w:t>
        <w:tab/>
        <w:tab/>
        <w:t>:</w:t>
        <w:tab/>
        <w:t xml:space="preserve">6.5 </w:t>
        <w:tab/>
      </w:r>
    </w:p>
    <w:p>
      <w:pPr>
        <w:pStyle w:val="TextBody"/>
        <w:spacing w:before="0" w:after="100"/>
        <w:ind w:left="1368" w:hanging="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TextBody"/>
        <w:spacing w:before="0" w:after="100"/>
        <w:ind w:left="1368" w:hanging="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68"/>
        </w:tabs>
        <w:ind w:left="1368" w:hanging="288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Courier New" w:hAnsi="Courier New" w:cs="Courier New"/>
      <w:color w:val="000000"/>
    </w:rPr>
  </w:style>
  <w:style w:type="character" w:styleId="WW8NumSt3z0">
    <w:name w:val="WW8NumSt3z0"/>
    <w:qFormat/>
    <w:rPr>
      <w:rFonts w:ascii="StarBats;Times New Roman" w:hAnsi="StarBats;Times New Roman" w:cs="StarBats;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extBody"/>
    <w:next w:val="Textbody1"/>
    <w:qFormat/>
    <w:pPr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List">
    <w:name w:val="List"/>
    <w:basedOn w:val="Textbody1"/>
    <w:pPr/>
    <w:rPr>
      <w:rFonts w:ascii="Arial" w:hAnsi="Arial" w:cs="Arial"/>
    </w:rPr>
  </w:style>
  <w:style w:type="paragraph" w:styleId="Caption">
    <w:name w:val="Caption"/>
    <w:basedOn w:val="TextBody"/>
    <w:qFormat/>
    <w:pPr>
      <w:spacing w:before="120" w:after="120"/>
    </w:pPr>
    <w:rPr>
      <w:rFonts w:ascii="Arial" w:hAnsi="Arial" w:cs="Arial"/>
      <w:i/>
    </w:rPr>
  </w:style>
  <w:style w:type="paragraph" w:styleId="Index">
    <w:name w:val="Index"/>
    <w:basedOn w:val="TextBody"/>
    <w:qFormat/>
    <w:pPr/>
    <w:rPr>
      <w:rFonts w:ascii="Arial" w:hAnsi="Arial" w:cs="Arial"/>
    </w:rPr>
  </w:style>
  <w:style w:type="paragraph" w:styleId="Heading11">
    <w:name w:val="Heading 11"/>
    <w:basedOn w:val="TextBody"/>
    <w:next w:val="TextBody"/>
    <w:qFormat/>
    <w:pPr>
      <w:jc w:val="center"/>
    </w:pPr>
    <w:rPr>
      <w:rFonts w:ascii="Verdana" w:hAnsi="Verdana" w:cs="Verdana"/>
      <w:sz w:val="36"/>
      <w:u w:val="single"/>
    </w:rPr>
  </w:style>
  <w:style w:type="paragraph" w:styleId="Heading21">
    <w:name w:val="Heading 21"/>
    <w:basedOn w:val="TextBody"/>
    <w:next w:val="TextBody"/>
    <w:qFormat/>
    <w:pPr>
      <w:ind w:right="1440" w:firstLine="1440"/>
    </w:pPr>
    <w:rPr>
      <w:rFonts w:ascii="Verdana" w:hAnsi="Verdana" w:cs="Verdana"/>
      <w:sz w:val="24"/>
    </w:rPr>
  </w:style>
  <w:style w:type="paragraph" w:styleId="Heading31">
    <w:name w:val="Heading 31"/>
    <w:basedOn w:val="TextBody"/>
    <w:next w:val="TextBody"/>
    <w:qFormat/>
    <w:pPr>
      <w:ind w:firstLine="630"/>
    </w:pPr>
    <w:rPr>
      <w:sz w:val="24"/>
    </w:rPr>
  </w:style>
  <w:style w:type="paragraph" w:styleId="Heading41">
    <w:name w:val="Heading 41"/>
    <w:basedOn w:val="TextBody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Heading51">
    <w:name w:val="Heading 51"/>
    <w:basedOn w:val="TextBody"/>
    <w:next w:val="TextBody"/>
    <w:qFormat/>
    <w:pPr>
      <w:jc w:val="center"/>
    </w:pPr>
    <w:rPr>
      <w:rFonts w:ascii="Verdana" w:hAnsi="Verdana" w:cs="Verdana"/>
      <w:sz w:val="28"/>
    </w:rPr>
  </w:style>
  <w:style w:type="paragraph" w:styleId="Heading61">
    <w:name w:val="Heading 61"/>
    <w:basedOn w:val="TextBody"/>
    <w:next w:val="TextBody"/>
    <w:qFormat/>
    <w:pPr>
      <w:jc w:val="center"/>
    </w:pPr>
    <w:rPr>
      <w:rFonts w:ascii="Verdana" w:hAnsi="Verdana" w:cs="Verdana"/>
      <w:sz w:val="24"/>
    </w:rPr>
  </w:style>
  <w:style w:type="paragraph" w:styleId="Heading71">
    <w:name w:val="Heading 71"/>
    <w:basedOn w:val="TextBody"/>
    <w:next w:val="TextBody"/>
    <w:qFormat/>
    <w:pPr>
      <w:jc w:val="right"/>
    </w:pPr>
    <w:rPr>
      <w:rFonts w:ascii="Arial" w:hAnsi="Arial" w:cs="Arial"/>
    </w:rPr>
  </w:style>
  <w:style w:type="paragraph" w:styleId="AbsatzStandardschriftart">
    <w:name w:val="Absatz-Standardschriftar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ar">
    <w:name w:val="WW-Absatz-Standardschriftar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">
    <w:name w:val="WW-Absatz-Standardschrif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">
    <w:name w:val="WW-Absatz-Standardschrift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">
    <w:name w:val="WW-Absatz-Standardschrif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">
    <w:name w:val="WW-Absatz-Standardschrift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">
    <w:name w:val="WW-Absatz-Standardschrift5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">
    <w:name w:val="WW-Absatz-Standardschrift6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">
    <w:name w:val="WW-Absatz-Standardschrift7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8">
    <w:name w:val="WW-Absatz-Standardschrift8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9">
    <w:name w:val="WW-Absatz-Standardschrift9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A">
    <w:name w:val="WW-Absatz-Standardschrift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DefaultParagraphFont">
    <w:name w:val="WW-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Internetlink1">
    <w:name w:val="Internet link"/>
    <w:basedOn w:val="WWDefaultParagraphFont"/>
    <w:qFormat/>
    <w:pPr/>
    <w:rPr>
      <w:color w:val="0000FF"/>
      <w:u w:val="single"/>
    </w:rPr>
  </w:style>
  <w:style w:type="paragraph" w:styleId="PageNumber1">
    <w:name w:val="Page Number1"/>
    <w:basedOn w:val="WWDefaultParagraphFont"/>
    <w:qFormat/>
    <w:pPr/>
    <w:rPr/>
  </w:style>
  <w:style w:type="paragraph" w:styleId="VisitedInternetLink1">
    <w:name w:val="Visited Internet Link"/>
    <w:basedOn w:val="WWDefaultParagraphFont"/>
    <w:qFormat/>
    <w:pPr/>
    <w:rPr>
      <w:color w:val="800080"/>
      <w:u w:val="single"/>
    </w:rPr>
  </w:style>
  <w:style w:type="paragraph" w:styleId="WW8Num1z0">
    <w:name w:val="WW8Num1z0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2z01">
    <w:name w:val="WW8Num2z0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2z1">
    <w:name w:val="WW8Num2z1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2z21">
    <w:name w:val="WW8Num2z2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3z01">
    <w:name w:val="WW8Num3z0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4z01">
    <w:name w:val="WW8Num4z0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5z01">
    <w:name w:val="WW8Num5z0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6z01">
    <w:name w:val="WW8Num6z0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7z01">
    <w:name w:val="WW8Num7z0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8z01">
    <w:name w:val="WW8Num8z0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8z2">
    <w:name w:val="WW8Num8z2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8z31">
    <w:name w:val="WW8Num8z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9z01">
    <w:name w:val="WW8Num9z0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9z21">
    <w:name w:val="WW8Num9z2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9z31">
    <w:name w:val="WW8Num9z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10z01">
    <w:name w:val="WW8Num10z0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10z21">
    <w:name w:val="WW8Num10z2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10z31">
    <w:name w:val="WW8Num10z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11z01">
    <w:name w:val="WW8Num11z0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12z01">
    <w:name w:val="WW8Num12z0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13z01">
    <w:name w:val="WW8Num13z0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14z01">
    <w:name w:val="WW8Num14z0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15z01">
    <w:name w:val="WW8Num15z0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16z01">
    <w:name w:val="WW8Num16z0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16z11">
    <w:name w:val="WW8Num16z1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16z31">
    <w:name w:val="WW8Num16z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17z01">
    <w:name w:val="WW8Num17z0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18z01">
    <w:name w:val="WW8Num18z0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18z1">
    <w:name w:val="WW8Num18z1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18z31">
    <w:name w:val="WW8Num18z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19z01">
    <w:name w:val="WW8Num19z0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20z01">
    <w:name w:val="WW8Num20z0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21z01">
    <w:name w:val="WW8Num21z0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22z01">
    <w:name w:val="WW8Num22z0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22z21">
    <w:name w:val="WW8Num22z2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22z31">
    <w:name w:val="WW8Num22z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23z01">
    <w:name w:val="WW8Num23z0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23z1">
    <w:name w:val="WW8Num23z1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23z31">
    <w:name w:val="WW8Num23z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24z0">
    <w:name w:val="WW8Num24z0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25z0">
    <w:name w:val="WW8Num25z0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26z0">
    <w:name w:val="WW8Num26z0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27z0">
    <w:name w:val="WW8Num27z0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27z1">
    <w:name w:val="WW8Num27z1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27z3">
    <w:name w:val="WW8Num27z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28z0">
    <w:name w:val="WW8Num28z0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29z0">
    <w:name w:val="WW8Num29z0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30z0">
    <w:name w:val="WW8Num30z0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31z0">
    <w:name w:val="WW8Num31z0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32z0">
    <w:name w:val="WW8Num32z0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34z0">
    <w:name w:val="WW8Num34z0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34z1">
    <w:name w:val="WW8Num34z1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34z2">
    <w:name w:val="WW8Num34z2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35z0">
    <w:name w:val="WW8Num35z0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35z2">
    <w:name w:val="WW8Num35z2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35z3">
    <w:name w:val="WW8Num35z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36z0">
    <w:name w:val="WW8Num36z0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37z0">
    <w:name w:val="WW8Num37z0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38z0">
    <w:name w:val="WW8Num38z0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39z0">
    <w:name w:val="WW8Num39z0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40z0">
    <w:name w:val="WW8Num40z0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41z0">
    <w:name w:val="WW8Num41z0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42z0">
    <w:name w:val="WW8Num42z0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6"/>
      <w:sz w:val="16"/>
      <w:u w:val="none"/>
      <w:vertAlign w:val="baseline"/>
    </w:rPr>
  </w:style>
  <w:style w:type="paragraph" w:styleId="WW8Num42z1">
    <w:name w:val="WW8Num42z1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42z2">
    <w:name w:val="WW8Num42z2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42z3">
    <w:name w:val="WW8Num42z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43z0">
    <w:name w:val="WW8Num43z0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44z0">
    <w:name w:val="WW8Num44z0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44z1">
    <w:name w:val="WW8Num44z1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44z3">
    <w:name w:val="WW8Num44z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45z0">
    <w:name w:val="WW8Num45z0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45z2">
    <w:name w:val="WW8Num45z2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45z3">
    <w:name w:val="WW8Num45z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46z0">
    <w:name w:val="WW8Num46z0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47z0">
    <w:name w:val="WW8Num47z0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47z2">
    <w:name w:val="WW8Num47z2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47z3">
    <w:name w:val="WW8Num47z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48z0">
    <w:name w:val="WW8Num48z0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48z2">
    <w:name w:val="WW8Num48z2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48z3">
    <w:name w:val="WW8Num48z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1z0">
    <w:name w:val="WW-WW8Num1z0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1z1">
    <w:name w:val="WW8Num1z1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1z2">
    <w:name w:val="WW8Num1z2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2z0">
    <w:name w:val="WW-WW8Num2z0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3z0">
    <w:name w:val="WW-WW8Num3z0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3z21">
    <w:name w:val="WW8Num3z2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3z31">
    <w:name w:val="WW8Num3z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4z0">
    <w:name w:val="WW-WW8Num4z0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4z21">
    <w:name w:val="WW8Num4z2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4z31">
    <w:name w:val="WW8Num4z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5z0">
    <w:name w:val="WW-WW8Num5z0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6z0">
    <w:name w:val="WW-WW8Num6z0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7z0">
    <w:name w:val="WW-WW8Num7z0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8z0">
    <w:name w:val="WW-WW8Num8z0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8z2">
    <w:name w:val="WW-WW8Num8z2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8z3">
    <w:name w:val="WW-WW8Num8z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9z0">
    <w:name w:val="WW-WW8Num9z0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9z2">
    <w:name w:val="WW-WW8Num9z2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9z3">
    <w:name w:val="WW-WW8Num9z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10z0">
    <w:name w:val="WW-WW8Num10z0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11z0">
    <w:name w:val="WW-WW8Num11z0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11z21">
    <w:name w:val="WW8Num11z2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11z3">
    <w:name w:val="WW8Num11z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BulletSymbols">
    <w:name w:val="Bullet Symbols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BulletSymbols">
    <w:name w:val="WW-Bullet Symbols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BulletSymbols1">
    <w:name w:val="WW-Bullet Symbols1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BulletSymbols11">
    <w:name w:val="WW-Bullet Symbols11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BulletSymbols111">
    <w:name w:val="WW-Bullet Symbols111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BulletSymbols1111">
    <w:name w:val="WW-Bullet Symbols1111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BulletSymbols11111">
    <w:name w:val="WW-Bullet Symbols11111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BulletSymbols111111">
    <w:name w:val="WW-Bullet Symbols111111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BulletSymbols1111111">
    <w:name w:val="WW-Bullet Symbols1111111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BulletSymbols11111111">
    <w:name w:val="WW-Bullet Symbols11111111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BulletSymbols111111111">
    <w:name w:val="WW-Bullet Symbols111111111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z01">
    <w:name w:val="WW-WW8Num1z01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2z01">
    <w:name w:val="WW-WW8Num2z01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2z2">
    <w:name w:val="WW-WW8Num2z2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2z31">
    <w:name w:val="WW8Num2z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3z01">
    <w:name w:val="WW-WW8Num3z01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4z01">
    <w:name w:val="WW-WW8Num4z01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5z01">
    <w:name w:val="WW-WW8Num5z01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6z01">
    <w:name w:val="WW-WW8Num6z01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6z21">
    <w:name w:val="WW8Num6z2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6z3">
    <w:name w:val="WW8Num6z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7z01">
    <w:name w:val="WW-WW8Num7z01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7z21">
    <w:name w:val="WW8Num7z2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7z3">
    <w:name w:val="WW8Num7z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8z01">
    <w:name w:val="WW-WW8Num8z01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9z01">
    <w:name w:val="WW-WW8Num9z01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9z21">
    <w:name w:val="WW-WW8Num9z21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9z31">
    <w:name w:val="WW-WW8Num9z31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11z01">
    <w:name w:val="WW-WW8Num11z01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2z0">
    <w:name w:val="WW-WW8Num12z0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z02">
    <w:name w:val="WW-WW8Num1z02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2z02">
    <w:name w:val="WW-WW8Num2z02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3z02">
    <w:name w:val="WW-WW8Num3z02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4z02">
    <w:name w:val="WW-WW8Num4z02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5z02">
    <w:name w:val="WW-WW8Num5z02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5z2">
    <w:name w:val="WW8Num5z2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5z31">
    <w:name w:val="WW8Num5z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6z02">
    <w:name w:val="WW-WW8Num6z02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7z02">
    <w:name w:val="WW-WW8Num7z02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7z2">
    <w:name w:val="WW-WW8Num7z2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7z3">
    <w:name w:val="WW-WW8Num7z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9z02">
    <w:name w:val="WW-WW8Num9z02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0z01">
    <w:name w:val="WW-WW8Num10z01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1z02">
    <w:name w:val="WW-WW8Num11z02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2z01">
    <w:name w:val="WW-WW8Num12z01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3z0">
    <w:name w:val="WW-WW8Num13z0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z03">
    <w:name w:val="WW-WW8Num1z0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2z03">
    <w:name w:val="WW-WW8Num2z0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3z03">
    <w:name w:val="WW-WW8Num3z0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4z03">
    <w:name w:val="WW-WW8Num4z0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5z03">
    <w:name w:val="WW-WW8Num5z03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5z2">
    <w:name w:val="WW-WW8Num5z2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5z3">
    <w:name w:val="WW-WW8Num5z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6z03">
    <w:name w:val="WW-WW8Num6z0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7z03">
    <w:name w:val="WW-WW8Num7z03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7z21">
    <w:name w:val="WW-WW8Num7z21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7z31">
    <w:name w:val="WW-WW8Num7z31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9z03">
    <w:name w:val="WW-WW8Num9z03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0z02">
    <w:name w:val="WW-WW8Num10z02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1z03">
    <w:name w:val="WW-WW8Num11z03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2z02">
    <w:name w:val="WW-WW8Num12z02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3z01">
    <w:name w:val="WW-WW8Num13z01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z04">
    <w:name w:val="WW-WW8Num1z04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2z04">
    <w:name w:val="WW-WW8Num2z04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3z04">
    <w:name w:val="WW-WW8Num3z04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4z04">
    <w:name w:val="WW-WW8Num4z04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5z04">
    <w:name w:val="WW-WW8Num5z04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5z21">
    <w:name w:val="WW-WW8Num5z21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5z31">
    <w:name w:val="WW-WW8Num5z31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6z04">
    <w:name w:val="WW-WW8Num6z04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7z04">
    <w:name w:val="WW-WW8Num7z04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7z22">
    <w:name w:val="WW-WW8Num7z22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7z32">
    <w:name w:val="WW-WW8Num7z32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9z04">
    <w:name w:val="WW-WW8Num9z04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0z03">
    <w:name w:val="WW-WW8Num10z03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1z04">
    <w:name w:val="WW-WW8Num11z04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2z03">
    <w:name w:val="WW-WW8Num12z03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3z02">
    <w:name w:val="WW-WW8Num13z02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z05">
    <w:name w:val="WW-WW8Num1z05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2z05">
    <w:name w:val="WW-WW8Num2z05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3z05">
    <w:name w:val="WW-WW8Num3z05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4z05">
    <w:name w:val="WW-WW8Num4z05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5z05">
    <w:name w:val="WW-WW8Num5z05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5z22">
    <w:name w:val="WW-WW8Num5z22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5z32">
    <w:name w:val="WW-WW8Num5z32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6z05">
    <w:name w:val="WW-WW8Num6z05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7z05">
    <w:name w:val="WW-WW8Num7z05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7z23">
    <w:name w:val="WW-WW8Num7z23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7z33">
    <w:name w:val="WW-WW8Num7z3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9z05">
    <w:name w:val="WW-WW8Num9z05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0z04">
    <w:name w:val="WW-WW8Num10z04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1z05">
    <w:name w:val="WW-WW8Num11z05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2z04">
    <w:name w:val="WW-WW8Num12z04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3z03">
    <w:name w:val="WW-WW8Num13z03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z06">
    <w:name w:val="WW-WW8Num1z06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2z06">
    <w:name w:val="WW-WW8Num2z06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3z06">
    <w:name w:val="WW-WW8Num3z06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4z06">
    <w:name w:val="WW-WW8Num4z06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5z06">
    <w:name w:val="WW-WW8Num5z06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5z23">
    <w:name w:val="WW-WW8Num5z23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5z33">
    <w:name w:val="WW-WW8Num5z33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6z06">
    <w:name w:val="WW-WW8Num6z06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7z06">
    <w:name w:val="WW-WW8Num7z06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7z24">
    <w:name w:val="WW-WW8Num7z24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7z34">
    <w:name w:val="WW-WW8Num7z34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9z06">
    <w:name w:val="WW-WW8Num9z06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0z05">
    <w:name w:val="WW-WW8Num10z05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1z06">
    <w:name w:val="WW-WW8Num11z06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2z05">
    <w:name w:val="WW-WW8Num12z05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3z04">
    <w:name w:val="WW-WW8Num13z04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z07">
    <w:name w:val="WW-WW8Num1z07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2z07">
    <w:name w:val="WW-WW8Num2z07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3z07">
    <w:name w:val="WW-WW8Num3z07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4z07">
    <w:name w:val="WW-WW8Num4z07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5z07">
    <w:name w:val="WW-WW8Num5z07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5z24">
    <w:name w:val="WW-WW8Num5z24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5z34">
    <w:name w:val="WW-WW8Num5z34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6z07">
    <w:name w:val="WW-WW8Num6z07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7z07">
    <w:name w:val="WW-WW8Num7z07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7z25">
    <w:name w:val="WW-WW8Num7z25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7z35">
    <w:name w:val="WW-WW8Num7z35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9z07">
    <w:name w:val="WW-WW8Num9z07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0z06">
    <w:name w:val="WW-WW8Num10z06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1z07">
    <w:name w:val="WW-WW8Num11z07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2z06">
    <w:name w:val="WW-WW8Num12z06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3z05">
    <w:name w:val="WW-WW8Num13z05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z08">
    <w:name w:val="WW-WW8Num1z08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2z08">
    <w:name w:val="WW-WW8Num2z08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3z08">
    <w:name w:val="WW-WW8Num3z08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4z08">
    <w:name w:val="WW-WW8Num4z08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5z08">
    <w:name w:val="WW-WW8Num5z08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5z25">
    <w:name w:val="WW-WW8Num5z25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5z35">
    <w:name w:val="WW-WW8Num5z35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6z08">
    <w:name w:val="WW-WW8Num6z08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7z08">
    <w:name w:val="WW-WW8Num7z08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7z26">
    <w:name w:val="WW-WW8Num7z26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7z36">
    <w:name w:val="WW-WW8Num7z36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9z08">
    <w:name w:val="WW-WW8Num9z08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0z07">
    <w:name w:val="WW-WW8Num10z07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1z08">
    <w:name w:val="WW-WW8Num11z08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2z07">
    <w:name w:val="WW-WW8Num12z07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3z06">
    <w:name w:val="WW-WW8Num13z06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z09">
    <w:name w:val="WW-WW8Num1z09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2z09">
    <w:name w:val="WW-WW8Num2z09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3z09">
    <w:name w:val="WW-WW8Num3z09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4z09">
    <w:name w:val="WW-WW8Num4z09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5z09">
    <w:name w:val="WW-WW8Num5z09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5z26">
    <w:name w:val="WW-WW8Num5z26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5z36">
    <w:name w:val="WW-WW8Num5z36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6z09">
    <w:name w:val="WW-WW8Num6z09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7z09">
    <w:name w:val="WW-WW8Num7z09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7z27">
    <w:name w:val="WW-WW8Num7z27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7z37">
    <w:name w:val="WW-WW8Num7z37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WW8Num9z09">
    <w:name w:val="WW-WW8Num9z09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0z08">
    <w:name w:val="WW-WW8Num10z08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1z09">
    <w:name w:val="WW-WW8Num11z09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2z08">
    <w:name w:val="WW-WW8Num12z08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WW8Num13z07">
    <w:name w:val="WW-WW8Num13z07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8Num1z01">
    <w:name w:val="WW8Num1z01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2z011">
    <w:name w:val="WW8Num2z01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3z011">
    <w:name w:val="WW8Num3z01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4z011">
    <w:name w:val="WW8Num4z01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5z011">
    <w:name w:val="WW8Num5z01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5z21">
    <w:name w:val="WW8Num5z21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5z311">
    <w:name w:val="WW8Num5z31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6z011">
    <w:name w:val="WW8Num6z01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7z011">
    <w:name w:val="WW8Num7z01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7z211">
    <w:name w:val="WW8Num7z21"/>
    <w:basedOn w:val="Normal"/>
    <w:qFormat/>
    <w:pPr>
      <w:widowControl w:val="false"/>
    </w:pPr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7z31">
    <w:name w:val="WW8Num7z31"/>
    <w:basedOn w:val="Normal"/>
    <w:qFormat/>
    <w:pPr>
      <w:widowControl w:val="false"/>
    </w:pPr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8Num9z011">
    <w:name w:val="WW8Num9z01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8Num10z011">
    <w:name w:val="WW8Num10z01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8Num11z011">
    <w:name w:val="WW8Num11z01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8Num12z011">
    <w:name w:val="WW8Num12z01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WW8Num13z011">
    <w:name w:val="WW8Num13z01"/>
    <w:basedOn w:val="Normal"/>
    <w:qFormat/>
    <w:pPr>
      <w:widowControl w:val="false"/>
    </w:pPr>
    <w:rPr>
      <w:rFonts w:ascii="StarBats;Times New Roman" w:hAnsi="StarBats;Times New Roman" w:cs="StarBat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u w:val="none"/>
      <w:vertAlign w:val="baseline"/>
    </w:rPr>
  </w:style>
  <w:style w:type="paragraph" w:styleId="Textbody1">
    <w:name w:val="Text body"/>
    <w:basedOn w:val="TextBody"/>
    <w:qFormat/>
    <w:pPr>
      <w:spacing w:before="0" w:after="120"/>
    </w:pPr>
    <w:rPr/>
  </w:style>
  <w:style w:type="paragraph" w:styleId="Title">
    <w:name w:val="Title"/>
    <w:basedOn w:val="TextBody"/>
    <w:next w:val="Subtitle"/>
    <w:qFormat/>
    <w:pPr>
      <w:jc w:val="center"/>
    </w:pPr>
    <w:rPr>
      <w:b/>
      <w:sz w:val="32"/>
      <w:u w:val="single"/>
    </w:rPr>
  </w:style>
  <w:style w:type="paragraph" w:styleId="Subtitle">
    <w:name w:val="Subtitle"/>
    <w:basedOn w:val="Heading"/>
    <w:next w:val="Textbody1"/>
    <w:qFormat/>
    <w:pPr/>
    <w:rPr/>
  </w:style>
  <w:style w:type="paragraph" w:styleId="WWDocumentMap">
    <w:name w:val="WW-Document Map"/>
    <w:basedOn w:val="TextBody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Text body indent"/>
    <w:basedOn w:val="TextBody"/>
    <w:qFormat/>
    <w:pPr>
      <w:ind w:left="990" w:firstLine="1"/>
    </w:pPr>
    <w:rPr>
      <w:rFonts w:ascii="Arial" w:hAnsi="Arial" w:cs="Arial"/>
    </w:rPr>
  </w:style>
  <w:style w:type="paragraph" w:styleId="WWBodyTextIndent2">
    <w:name w:val="WW-Body Text Indent 2"/>
    <w:basedOn w:val="TextBody"/>
    <w:qFormat/>
    <w:pPr>
      <w:tabs>
        <w:tab w:val="clear" w:pos="720"/>
        <w:tab w:val="left" w:pos="1800" w:leader="none"/>
      </w:tabs>
      <w:ind w:left="1080" w:firstLine="1"/>
      <w:jc w:val="both"/>
    </w:pPr>
    <w:rPr>
      <w:rFonts w:ascii="Arial" w:hAnsi="Arial" w:cs="Arial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55:00Z</dcterms:created>
  <dc:creator>Nikhli Patel</dc:creator>
  <dc:description/>
  <cp:keywords/>
  <dc:language>en-US</dc:language>
  <cp:lastModifiedBy>Welcome</cp:lastModifiedBy>
  <cp:lastPrinted>2013-07-11T13:45:00Z</cp:lastPrinted>
  <dcterms:modified xsi:type="dcterms:W3CDTF">2020-09-22T09:23:00Z</dcterms:modified>
  <cp:revision>5</cp:revision>
  <dc:subject>Resume</dc:subject>
  <dc:title>Resume</dc:title>
</cp:coreProperties>
</file>