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bookmarkStart w:id="0" w:name="_GoBack"/>
      <w:bookmarkStart w:id="1" w:name="_top"/>
      <w:bookmarkEnd w:id="0"/>
      <w:bookmarkEnd w:id="1"/>
      <w:r>
        <w:rPr>
          <w:b/>
          <w:bCs/>
          <w:u w:val="single"/>
        </w:rPr>
        <w:t>CURRICULUM VITA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PITA SAMANTA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2"/>
          <w:szCs w:val="22"/>
        </w:rPr>
        <w:t xml:space="preserve">Address:                   </w:t>
      </w:r>
      <w:r>
        <w:rPr>
          <w:sz w:val="22"/>
          <w:szCs w:val="22"/>
        </w:rPr>
        <w:t>Samadrita Housing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E.K.T.P. Phase-3, Block-A6/12, Kasba Ruby Goldpark, Kolkata-700107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Mobile No.:              </w:t>
      </w:r>
      <w:r>
        <w:rPr>
          <w:sz w:val="22"/>
          <w:szCs w:val="22"/>
        </w:rPr>
        <w:t>9836852072 (Emergency No. 9903103669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                    </w:t>
      </w:r>
      <w:hyperlink r:id="rId2">
        <w:r>
          <w:rPr>
            <w:rStyle w:val="InternetLink"/>
            <w:b/>
            <w:sz w:val="22"/>
            <w:szCs w:val="22"/>
          </w:rPr>
          <w:t>arpita_kol_99@ymail.com</w:t>
        </w:r>
      </w:hyperlink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color w:val="3366FF"/>
          <w:sz w:val="22"/>
          <w:szCs w:val="22"/>
        </w:rPr>
      </w:pPr>
      <w:r>
        <w:rPr>
          <w:b/>
          <w:sz w:val="22"/>
          <w:szCs w:val="22"/>
        </w:rPr>
        <w:t xml:space="preserve">Alternate E-Mail:   </w:t>
      </w:r>
      <w:r>
        <w:rPr>
          <w:b/>
          <w:color w:val="00B050"/>
          <w:sz w:val="22"/>
          <w:szCs w:val="22"/>
          <w:u w:val="single"/>
        </w:rPr>
        <w:t>arpcool100@gmail.com</w:t>
      </w:r>
    </w:p>
    <w:p>
      <w:pPr>
        <w:pStyle w:val="Normal"/>
        <w:widowControl w:val="false"/>
        <w:autoSpaceDE w:val="false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EDUCATIONAL QUAL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03"/>
        <w:gridCol w:w="6191"/>
      </w:tblGrid>
      <w:tr>
        <w:trPr>
          <w:trHeight w:val="1192" w:hRule="atLeast"/>
        </w:trPr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-Gradu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ind w:left="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ind w:left="4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MBA (specialization in FINANCE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ind w:left="476" w:hanging="0"/>
              <w:jc w:val="center"/>
              <w:rPr/>
            </w:pPr>
            <w:r>
              <w:rPr>
                <w:sz w:val="22"/>
                <w:szCs w:val="22"/>
              </w:rPr>
              <w:t>EASTERN INSTITUTE FOR INTEGRATED LEARNING IN MANAGE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IILM, Kolkata) with 70%</w:t>
            </w:r>
          </w:p>
        </w:tc>
      </w:tr>
      <w:tr>
        <w:trPr>
          <w:trHeight w:val="1167" w:hRule="atLeast"/>
        </w:trPr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u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  <w:tab w:val="right" w:pos="9027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  <w:tab w:val="right" w:pos="9027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ind w:left="4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rom HERAMBA CHANDRA COLLEGE (SOU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ind w:left="4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ITY DAY COLLEGE) in ACCOUNTANCY H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  <w:tab w:val="right" w:pos="9027" w:leader="none"/>
              </w:tabs>
              <w:autoSpaceDE w:val="false"/>
              <w:spacing w:lineRule="auto" w:line="360"/>
              <w:ind w:left="4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University of Calcutta with 42%</w:t>
            </w:r>
          </w:p>
        </w:tc>
      </w:tr>
      <w:tr>
        <w:trPr>
          <w:trHeight w:val="1228" w:hRule="atLeast"/>
        </w:trPr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er Second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ind w:left="3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rom ST. JOHN DIOCESAN GIRLS H.S. SCH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ind w:left="3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nder West Bengal Council of Higher Second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ind w:lef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with 66%</w:t>
            </w:r>
          </w:p>
        </w:tc>
      </w:tr>
      <w:tr>
        <w:trPr>
          <w:trHeight w:val="1228" w:hRule="atLeast"/>
        </w:trPr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ind w:left="3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rom NAVA NALANDA HIGH SCHOOL under W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261" w:leader="none"/>
              </w:tabs>
              <w:autoSpaceDE w:val="false"/>
              <w:spacing w:lineRule="auto" w:line="360"/>
              <w:ind w:left="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gal Board of Secondary Education with 65%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RSONAL PRO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360"/>
        <w:rPr/>
      </w:pP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1985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Religion           : </w:t>
      </w:r>
      <w:r>
        <w:rPr>
          <w:sz w:val="22"/>
          <w:szCs w:val="22"/>
        </w:rPr>
        <w:t>Hindu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Place                : </w:t>
      </w:r>
      <w:r>
        <w:rPr>
          <w:sz w:val="22"/>
          <w:szCs w:val="22"/>
        </w:rPr>
        <w:t>Kolkat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WORKING EXPERIENC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u w:val="single"/>
        </w:rPr>
        <w:t xml:space="preserve">Total Working Experience:  6 years 3 months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. MAJUMDAR &amp; CO.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Joining Date          :</w:t>
      </w:r>
      <w:r>
        <w:rPr>
          <w:bCs/>
          <w:sz w:val="22"/>
          <w:szCs w:val="22"/>
        </w:rPr>
        <w:t xml:space="preserve"> 1st of January 201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right" w:pos="9027" w:leader="none"/>
        </w:tabs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Job Duration           :</w:t>
      </w:r>
      <w:r>
        <w:rPr>
          <w:bCs/>
          <w:sz w:val="22"/>
          <w:szCs w:val="22"/>
        </w:rPr>
        <w:t xml:space="preserve"> 1 year 5 months (</w:t>
      </w:r>
      <w:r>
        <w:rPr>
          <w:b/>
          <w:bCs/>
          <w:sz w:val="22"/>
          <w:szCs w:val="22"/>
        </w:rPr>
        <w:t>Currently Working</w:t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right" w:pos="902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Designation             :</w:t>
      </w:r>
      <w:r>
        <w:rPr>
          <w:bCs/>
          <w:sz w:val="22"/>
          <w:szCs w:val="22"/>
        </w:rPr>
        <w:t xml:space="preserve"> Patent Operation Associate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Job Description      : </w:t>
      </w:r>
      <w:r>
        <w:rPr>
          <w:sz w:val="22"/>
          <w:szCs w:val="22"/>
        </w:rPr>
        <w:t>Working with new experienced in a Law Company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Response preparing and filing and uploading at the Patent site. Preparing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Specific Power of Attorney (SPOA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Preparing 8(2) Prosecution Documents for Response filing separately.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Sending Hard copy to the Patent Office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reparing and filing Written Submission and uploading at the Patent site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>Coordinating</w:t>
      </w:r>
      <w:r>
        <w:rPr>
          <w:sz w:val="22"/>
          <w:szCs w:val="22"/>
        </w:rPr>
        <w:t xml:space="preserve"> with the Clients through calls and email regarding various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queries, documents and cost confirmations for filing Petition while doing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Response. Sending all kinds of legal documents and Invoice to the Clients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>Maintaining daily Work Report in Excel. Working in MS-Word, MS-Excel,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>Pivot Table, V-Lookup, etc whenever needed during work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nde India (BOC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Joining Date          :</w:t>
      </w:r>
      <w:r>
        <w:rPr>
          <w:bCs/>
          <w:sz w:val="22"/>
          <w:szCs w:val="22"/>
        </w:rPr>
        <w:t xml:space="preserve"> 16th of March 201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Job Duration         :</w:t>
      </w:r>
      <w:r>
        <w:rPr>
          <w:bCs/>
          <w:sz w:val="22"/>
          <w:szCs w:val="22"/>
        </w:rPr>
        <w:t xml:space="preserve"> 9 months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Designation            :</w:t>
      </w:r>
      <w:r>
        <w:rPr>
          <w:bCs/>
          <w:sz w:val="22"/>
          <w:szCs w:val="22"/>
        </w:rPr>
        <w:t xml:space="preserve"> Operation Admin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Job Description      : </w:t>
      </w:r>
      <w:r>
        <w:rPr>
          <w:sz w:val="22"/>
          <w:szCs w:val="22"/>
        </w:rPr>
        <w:t>Working in a newly formed Pilot Project in Logistic Organization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Analysis of daily reports in excel and summarizing them to get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Final Report for Transport Distribution Department. Coordinating with other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different Teams regarding work and Reports in Distribution Department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 xml:space="preserve">Preparation of daily MIS Reports on daily basis. Working in MS- Excel,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 xml:space="preserve">Pivot Table, V-Lookup, Unique coding of Data and other excel formulas for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>the analysis of huge data and preparation of daily and monthly Reports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 xml:space="preserve">Coordinating with other Branch Supervisors to get their daily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 xml:space="preserve">Branch Reports and then analyze them to get the actual Final                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 xml:space="preserve">Report.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>Handling a Team of 15 people and also managing a part of Admin.</w:t>
      </w:r>
      <w:r>
        <w:rPr>
          <w:sz w:val="22"/>
          <w:szCs w:val="22"/>
        </w:rPr>
        <w:t xml:space="preserve">             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Arranging and attending Meeting with Team to discuss on Monthly and                                   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weekly Reports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 xml:space="preserve">Maintaining Department Stationary, Petty Cash for office expenses,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 xml:space="preserve">preparing and maintaining of Team Member Salary structure,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 xml:space="preserve">maintaining all kind of Documentations and keeping their records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>of Department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 xml:space="preserve">I want to achieve more and more experience in the area of different Financial             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 xml:space="preserve">and Operational fields through my Professional Skills, Experienced and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Qualifications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IPRO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Joining Date        : </w:t>
      </w:r>
      <w:r>
        <w:rPr>
          <w:bCs/>
          <w:sz w:val="22"/>
          <w:szCs w:val="22"/>
        </w:rPr>
        <w:t>18th of October 2016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Job Duration       : </w:t>
      </w:r>
      <w:r>
        <w:rPr>
          <w:bCs/>
          <w:sz w:val="22"/>
          <w:szCs w:val="22"/>
        </w:rPr>
        <w:t>1 year 3 months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esignation         : </w:t>
      </w:r>
      <w:r>
        <w:rPr>
          <w:bCs/>
          <w:sz w:val="22"/>
          <w:szCs w:val="22"/>
        </w:rPr>
        <w:t>Senior Associates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Job Description :  </w:t>
      </w:r>
      <w:r>
        <w:rPr>
          <w:bCs/>
          <w:sz w:val="22"/>
          <w:szCs w:val="22"/>
        </w:rPr>
        <w:t xml:space="preserve">Processing and claim adjustment of all kinds of Medical Bills of United Health  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 xml:space="preserve">Care Group (UHG) of USA Clients. Clearing the Medical bills, paying correct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 xml:space="preserve">billing amount of the Patients to the Doctors for their Medical checkup &amp; their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medical cases, giving medical discount and benefit to the Patients.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 xml:space="preserve">This work is a Live based work using various Applications and tools   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>where Company adjust and pay correct claim amount to the Doctor with proper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>explanations regarding their Health Insurance Policy claim within time.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6" w:space="31" w:color="000000"/>
        </w:pBdr>
        <w:autoSpaceDE w:val="false"/>
        <w:rPr/>
      </w:pPr>
      <w:r>
        <w:rPr>
          <w:b/>
          <w:bCs/>
          <w:sz w:val="22"/>
          <w:szCs w:val="22"/>
          <w:u w:val="single"/>
        </w:rPr>
        <w:t>TRUSTLINE SECURITIES LTD.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Joining Date     : </w:t>
      </w:r>
      <w:r>
        <w:rPr>
          <w:bCs/>
          <w:sz w:val="22"/>
          <w:szCs w:val="22"/>
        </w:rPr>
        <w:t>2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of December 2014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Job Duration    : </w:t>
      </w:r>
      <w:r>
        <w:rPr>
          <w:bCs/>
          <w:sz w:val="22"/>
          <w:szCs w:val="22"/>
        </w:rPr>
        <w:t>1 year 2 months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Designation       : </w:t>
      </w:r>
      <w:r>
        <w:rPr>
          <w:bCs/>
          <w:sz w:val="22"/>
          <w:szCs w:val="22"/>
        </w:rPr>
        <w:t>Back office Executive Client Coordination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Job Description : </w:t>
      </w:r>
      <w:r>
        <w:rPr>
          <w:bCs/>
          <w:sz w:val="22"/>
          <w:szCs w:val="22"/>
        </w:rPr>
        <w:t xml:space="preserve">Working in MS-Excel with huge Data Base of Securities of Clients,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 xml:space="preserve">preparing MIS Report at the end of Market. Analysing the Financial Charts &amp;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 xml:space="preserve">Graphs of every Shares &amp; their Company Background to prepare the Financial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Growth Reports of every Shares in the Market.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 xml:space="preserve">Maintaining clients daily database records, participating in team meetings,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 xml:space="preserve">weekly meetings, etc. Completing daily task of Database Report within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deadline.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SBC BANK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Joining Date     :</w:t>
      </w:r>
      <w:r>
        <w:rPr>
          <w:bCs/>
          <w:sz w:val="22"/>
          <w:szCs w:val="22"/>
        </w:rPr>
        <w:t xml:space="preserve"> 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of December 2012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Job Duration    : </w:t>
      </w:r>
      <w:r>
        <w:rPr>
          <w:bCs/>
          <w:sz w:val="22"/>
          <w:szCs w:val="22"/>
        </w:rPr>
        <w:t>1 year 11 Months (Almost 2 years)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Designation       :</w:t>
      </w:r>
      <w:r>
        <w:rPr>
          <w:bCs/>
          <w:sz w:val="22"/>
          <w:szCs w:val="22"/>
        </w:rPr>
        <w:t xml:space="preserve"> Fund Administrator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Job Description : </w:t>
      </w:r>
      <w:r>
        <w:rPr>
          <w:bCs/>
          <w:sz w:val="22"/>
          <w:szCs w:val="22"/>
        </w:rPr>
        <w:t xml:space="preserve">Being a Project based experience, participating in Live Migration of Project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 xml:space="preserve">and successfully completing the Project, dealing with the Equity and Bond,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 xml:space="preserve">Funds of the Foreign Clients, Computation of NAV, working in MS-Excel, 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Word, Pivot Table, V-Lookup, etc. with huge data for Clients.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 xml:space="preserve">Preparing various Reconciliations, Pricing of securities, Performing Position 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and Market Value Reconciliation, Resolving queries within time. Attending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clients meeting and completing the work within the given deadline.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ROFESSIONAL   QUALIFICATION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0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>
          <w:trHeight w:val="477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sz w:val="22"/>
                <w:szCs w:val="22"/>
              </w:rPr>
              <w:t xml:space="preserve">Pursued a course on </w:t>
            </w:r>
            <w:r>
              <w:rPr>
                <w:b/>
                <w:sz w:val="22"/>
                <w:szCs w:val="22"/>
              </w:rPr>
              <w:t>“Post-Graduation Diploma in Computerized Financial Accounting”</w:t>
            </w:r>
            <w:r>
              <w:rPr>
                <w:sz w:val="22"/>
                <w:szCs w:val="22"/>
              </w:rPr>
              <w:t xml:space="preserve"> (PGDCFA) under </w:t>
            </w:r>
            <w:r>
              <w:rPr>
                <w:b/>
                <w:sz w:val="22"/>
                <w:szCs w:val="22"/>
              </w:rPr>
              <w:t xml:space="preserve">Jadavpur University </w:t>
            </w:r>
            <w:r>
              <w:rPr>
                <w:sz w:val="22"/>
                <w:szCs w:val="22"/>
              </w:rPr>
              <w:t>in 2009.</w:t>
            </w:r>
          </w:p>
        </w:tc>
      </w:tr>
      <w:tr>
        <w:trPr>
          <w:trHeight w:val="489" w:hRule="atLeast"/>
        </w:trPr>
        <w:tc>
          <w:tcPr>
            <w:tcW w:w="8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This course includes</w:t>
            </w:r>
            <w:r>
              <w:rPr>
                <w:sz w:val="22"/>
                <w:szCs w:val="22"/>
              </w:rPr>
              <w:t xml:space="preserve"> Tally, Fact, MS- office, Direct-Indirect Taxes which has been done through computer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48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tained National Certification in </w:t>
            </w:r>
            <w:r>
              <w:rPr>
                <w:b/>
                <w:sz w:val="22"/>
                <w:szCs w:val="22"/>
              </w:rPr>
              <w:t xml:space="preserve">“Financial Market” </w:t>
            </w:r>
            <w:r>
              <w:rPr>
                <w:sz w:val="22"/>
                <w:szCs w:val="22"/>
              </w:rPr>
              <w:t xml:space="preserve">from </w:t>
            </w:r>
            <w:r>
              <w:rPr>
                <w:b/>
                <w:sz w:val="22"/>
                <w:szCs w:val="22"/>
              </w:rPr>
              <w:t xml:space="preserve">National Stock Exchange of India Ltd. </w:t>
            </w:r>
            <w:r>
              <w:rPr>
                <w:sz w:val="22"/>
                <w:szCs w:val="22"/>
              </w:rPr>
              <w:t>in 2010.</w:t>
            </w:r>
          </w:p>
        </w:tc>
      </w:tr>
      <w:tr>
        <w:trPr>
          <w:trHeight w:val="1302" w:hRule="atLeast"/>
        </w:trPr>
        <w:tc>
          <w:tcPr>
            <w:tcW w:w="8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This module helps us to know abou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understanding of Primary-Secondary market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of Derivatives, Financial Statement Analysi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ing of Debt, Equity, Commodity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Meaning of Private &amp; Public Compani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4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tained  National Certification in </w:t>
            </w:r>
            <w:r>
              <w:rPr>
                <w:b/>
                <w:sz w:val="22"/>
                <w:szCs w:val="22"/>
              </w:rPr>
              <w:t xml:space="preserve">“Mutual Fund” </w:t>
            </w:r>
            <w:r>
              <w:rPr>
                <w:sz w:val="22"/>
                <w:szCs w:val="22"/>
              </w:rPr>
              <w:t xml:space="preserve">from </w:t>
            </w:r>
            <w:r>
              <w:rPr>
                <w:b/>
                <w:sz w:val="22"/>
                <w:szCs w:val="22"/>
              </w:rPr>
              <w:t xml:space="preserve">National Stock Exchange of India Ltd. </w:t>
            </w:r>
            <w:r>
              <w:rPr>
                <w:sz w:val="22"/>
                <w:szCs w:val="22"/>
              </w:rPr>
              <w:t>in 2011</w:t>
            </w:r>
          </w:p>
        </w:tc>
      </w:tr>
      <w:tr>
        <w:trPr>
          <w:trHeight w:val="1019" w:hRule="atLeast"/>
        </w:trPr>
        <w:tc>
          <w:tcPr>
            <w:tcW w:w="84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his module helps to understan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ept of Mutual Fund &amp; its products &amp; featur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x &amp; regulatory issues related to Mutual Fun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understand the computation of NAV &amp; various Investment Plans.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ROFESSIONAL ATTAINME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dustrial visit to “BRITANNIA INDUSTRIES LIMITED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Taratala, Kolkata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in 20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Important Points:-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om this visit to the BRITANNIA INDUSTRY, I came to know about their production, packaging process, and the quality standards maintained in the production of their produc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Cs/>
          <w:sz w:val="22"/>
          <w:szCs w:val="22"/>
        </w:rPr>
        <w:t>An in-depth knowledge about their working environment &amp; variety of the produc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Cs/>
          <w:sz w:val="22"/>
          <w:szCs w:val="22"/>
        </w:rPr>
        <w:t>A firsthand knowledge about their Marketing Strategy &amp; an overview of their Financial operations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NGUAGES KNOWN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English, Bengali and Hindi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NTEREST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ding Book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velling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Date: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Signature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Arpita Samanta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822" w:footer="0" w:bottom="43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Grncol">
    <w:name w:val="grnco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Normal"/>
    <w:qFormat/>
    <w:pPr>
      <w:widowControl w:val="false"/>
      <w:pBdr>
        <w:bottom w:val="single" w:sz="6" w:space="1" w:color="000000"/>
      </w:pBd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ta_kol_99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5:00Z</dcterms:created>
  <dc:creator>x</dc:creator>
  <dc:description/>
  <cp:keywords/>
  <dc:language>en-US</dc:language>
  <cp:lastModifiedBy>ARPITA</cp:lastModifiedBy>
  <cp:lastPrinted>2020-05-05T13:39:00Z</cp:lastPrinted>
  <dcterms:modified xsi:type="dcterms:W3CDTF">2020-05-05T08:10:00Z</dcterms:modified>
  <cp:revision>169</cp:revision>
  <dc:subject/>
  <dc:title>CURRICULUM VITAE</dc:title>
</cp:coreProperties>
</file>