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053"/>
        <w:gridCol w:w="2015"/>
      </w:tblGrid>
      <w:tr>
        <w:trPr/>
        <w:tc>
          <w:tcPr>
            <w:tcW w:w="1936" w:type="dxa"/>
            <w:tcBorders/>
          </w:tcPr>
          <w:p>
            <w:pPr>
              <w:pStyle w:val="Heading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5965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42" r="-20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Heading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R.M.K. ENGINEERING COLLEGE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R.S.M. NAGAR, KAVARAIPETTAI – 601 206</w:t>
            </w:r>
          </w:p>
          <w:p>
            <w:pPr>
              <w:pStyle w:val="Heading"/>
              <w:rPr>
                <w:rStyle w:val="P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hone: </w:t>
            </w:r>
            <w:r>
              <w:rPr>
                <w:b w:val="false"/>
                <w:bCs w:val="false"/>
                <w:sz w:val="24"/>
              </w:rPr>
              <w:t>044 3330 3330</w:t>
            </w:r>
            <w:r>
              <w:rPr>
                <w:rStyle w:val="P21"/>
                <w:rFonts w:cs="Times New Roman"/>
                <w:b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E-Mail: tnp.office</w:t>
            </w:r>
            <w:r>
              <w:rPr>
                <w:b w:val="false"/>
                <w:bCs w:val="false"/>
                <w:sz w:val="24"/>
              </w:rPr>
              <w:t>@rmkec.ac.in</w:t>
            </w:r>
          </w:p>
        </w:tc>
        <w:tc>
          <w:tcPr>
            <w:tcW w:w="20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63195</wp:posOffset>
                  </wp:positionH>
                  <wp:positionV relativeFrom="margin">
                    <wp:posOffset>3810</wp:posOffset>
                  </wp:positionV>
                  <wp:extent cx="859790" cy="91059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237" t="28130" r="32355" b="22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right="-385" w:hanging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u w:val="single"/>
        </w:rPr>
        <w:t>RESUME</w:t>
      </w:r>
    </w:p>
    <w:p>
      <w:pPr>
        <w:pStyle w:val="Normal"/>
        <w:jc w:val="both"/>
        <w:rPr>
          <w:rFonts w:ascii="Times New Roman" w:hAnsi="Times New Roman" w:cs="Times New Roman"/>
          <w:sz w:val="34"/>
          <w:u w:val="single"/>
          <w:lang w:val="en-US" w:eastAsia="en-US"/>
        </w:rPr>
      </w:pPr>
      <w:r>
        <w:rPr>
          <w:rFonts w:cs="Times New Roman" w:ascii="Times New Roman" w:hAnsi="Times New Roman"/>
          <w:sz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235585</wp:posOffset>
                </wp:positionV>
                <wp:extent cx="1433830" cy="168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32.45pt;mso-wrap-distance-left:9.05pt;mso-wrap-distance-right:9.05pt;mso-wrap-distance-top:0pt;mso-wrap-distance-bottom:0pt;margin-top:18.55pt;mso-position-vertical-relative:text;margin-left:37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Passport Size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             :</w:t>
            </w:r>
          </w:p>
        </w:tc>
      </w:tr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.NO           :</w:t>
            </w:r>
          </w:p>
        </w:tc>
      </w:tr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         :</w:t>
            </w:r>
          </w:p>
        </w:tc>
      </w:tr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         :</w:t>
            </w:r>
          </w:p>
        </w:tc>
      </w:tr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MARKS :                            (CGPA)</w:t>
            </w:r>
          </w:p>
        </w:tc>
      </w:tr>
      <w:tr>
        <w:trPr>
          <w:trHeight w:val="43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           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ER OBJEC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 FOR COMMUNICATION WITH PHONE NUMB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6415405" cy="143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lin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obil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112.6pt;mso-wrap-distance-left:9.05pt;mso-wrap-distance-right:9.05pt;mso-wrap-distance-top:0pt;mso-wrap-distance-bottom:0pt;margin-top:3.7pt;mso-position-vertical-relative:text;margin-left:-26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line:</w:t>
                        <w:tab/>
                        <w:tab/>
                        <w:tab/>
                        <w:tab/>
                        <w:tab/>
                        <w:tab/>
                        <w:t xml:space="preserve">Mobil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47"/>
        <w:gridCol w:w="1791"/>
        <w:gridCol w:w="2418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 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OF BIRTH 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X 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IGHT:             c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68"/>
        <w:gridCol w:w="2137"/>
      </w:tblGrid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NATIONALITY 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UNITY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IGHT :             k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98"/>
        <w:gridCol w:w="2364"/>
        <w:gridCol w:w="2227"/>
      </w:tblGrid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 OF PASS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/ SUBJEC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OF MARKS</w:t>
            </w:r>
          </w:p>
        </w:tc>
      </w:tr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.L.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LO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S.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.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FOR P.G. STUDENT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ps in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f 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ention the no. of year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ENT ACADEMIC PROFI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62"/>
        <w:gridCol w:w="4594"/>
      </w:tblGrid>
      <w:tr>
        <w:trPr>
          <w:trHeight w:val="5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 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P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 OF PASSING</w:t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verall CGPA upto recent semest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rrear Status:</w:t>
        <w:tab/>
        <w:t xml:space="preserve"> No History of arrears / No standing arrears / Current Arrear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>No. of Backlogs (history of arrears if NSA)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No. of Current arrears</w:t>
        <w:tab/>
        <w:t xml:space="preserve">(if any)    </w:t>
        <w:tab/>
        <w:t xml:space="preserve">        </w:t>
        <w:tab/>
        <w:t xml:space="preserve">     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FTWARE SKILL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576580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72.25pt;mso-wrap-distance-left:9.05pt;mso-wrap-distance-right:9.05pt;mso-wrap-distance-top:0pt;mso-wrap-distance-bottom:0pt;margin-top:8.35pt;mso-position-vertical-relative:text;margin-left:-1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EXTRA – CURRICULAR ACTIVITIES: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4"/>
        <w:gridCol w:w="3034"/>
      </w:tblGrid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BBIES / LIBRARY ACTIVITI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RTS AND GAM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 ACTIVITIES</w:t>
            </w:r>
          </w:p>
        </w:tc>
      </w:tr>
      <w:tr>
        <w:trPr>
          <w:trHeight w:val="21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DISTINCTION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71"/>
        <w:gridCol w:w="3112"/>
      </w:tblGrid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 HE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ZES W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 DISTINCTIONS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EMBERSHIP IN PROFESSIONAL BO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THE MINI PROJECT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UE ADDED COURSE CERTIFIC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CAT SCOR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C VANTAGE CERTIFIC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TIVE PARTICIPATION IN CORPORATE PORTA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4177"/>
      </w:tblGrid>
      <w:tr>
        <w:trPr>
          <w:trHeight w:val="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Competiti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a Submitted</w:t>
            </w:r>
          </w:p>
        </w:tc>
      </w:tr>
      <w:tr>
        <w:trPr>
          <w:trHeight w:val="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>ADDITIONAL INFORMATION ( If Any ) 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065520" cy="190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49.7pt;mso-wrap-distance-left:9.05pt;mso-wrap-distance-right:9.05pt;mso-wrap-distance-top:0pt;mso-wrap-distance-bottom:0pt;margin-top:9.45pt;mso-position-vertical-relative:text;margin-left:-13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DECLARA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Place </w:t>
        <w:tab/>
        <w:t xml:space="preserve">: </w:t>
        <w:tab/>
        <w:tab/>
        <w:tab/>
        <w:tab/>
        <w:tab/>
        <w:tab/>
        <w:t>Signature</w:t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te </w:t>
        <w:tab/>
        <w:t xml:space="preserve">: </w:t>
        <w:tab/>
        <w:tab/>
        <w:tab/>
        <w:tab/>
        <w:tab/>
        <w:tab/>
        <w:t xml:space="preserve">Name </w:t>
        <w:tab/>
        <w:tab/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(BLOCK LETTERS)</w:t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21">
    <w:name w:val="p21"/>
    <w:qFormat/>
    <w:rPr>
      <w:rFonts w:ascii="Verdana" w:hAnsi="Verdana" w:cs="Verdana"/>
      <w:b/>
      <w:bCs/>
      <w:color w:val="065B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6:00Z</dcterms:created>
  <dc:creator>Computer Centre</dc:creator>
  <dc:description/>
  <cp:keywords/>
  <dc:language>en-US</dc:language>
  <cp:lastModifiedBy>Babuji R</cp:lastModifiedBy>
  <cp:lastPrinted>2015-07-20T13:48:00Z</cp:lastPrinted>
  <dcterms:modified xsi:type="dcterms:W3CDTF">2018-12-30T08:27:00Z</dcterms:modified>
  <cp:revision>3</cp:revision>
  <dc:subject/>
  <dc:title>R</dc:title>
</cp:coreProperties>
</file>