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u w:val="single"/>
              </w:rPr>
              <w:t>RESUME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MD SALMAN WARI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 ADDRESS:</w:t>
              <w:tab/>
              <w:tab/>
              <w:tab/>
              <w:t xml:space="preserve">                           Email Address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Salmanwaris21@gmai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R 111 S.A FAROOQUI ROA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RADEN REACH ROAD</w:t>
            </w:r>
            <w:r>
              <w:rPr>
                <w:sz w:val="18"/>
                <w:szCs w:val="18"/>
              </w:rPr>
              <w:t>,</w:t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KOLKATA-700</w:t>
            </w:r>
            <w:r>
              <w:rPr>
                <w:sz w:val="18"/>
                <w:szCs w:val="18"/>
                <w:lang w:val="en-GB"/>
              </w:rPr>
              <w:t xml:space="preserve">024 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MOB                :  </w:t>
            </w:r>
            <w:r>
              <w:rPr>
                <w:sz w:val="18"/>
                <w:szCs w:val="18"/>
                <w:lang w:val="en-GB"/>
              </w:rPr>
              <w:t>8240221852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6057900" cy="1016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5pt" to="476.95pt,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1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OBJECTIVE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before="12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   </w:t>
            </w:r>
            <w:r>
              <w:rPr>
                <w:sz w:val="18"/>
                <w:szCs w:val="18"/>
                <w:lang w:val="en-GB"/>
              </w:rPr>
              <w:t>My career focus is to work hard  &amp; myself &amp; build my career in a top &amp; highly professional organization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DUCATIONAL QUALIFICATION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</w:tcPr>
          <w:tbl>
            <w:tblPr>
              <w:tblW w:w="9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897"/>
              <w:gridCol w:w="1897"/>
              <w:gridCol w:w="1897"/>
              <w:gridCol w:w="1898"/>
            </w:tblGrid>
            <w:tr>
              <w:trPr>
                <w:trHeight w:val="628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QUALIFICATION STATUS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ME OF BOARD OR UNIVERSITY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ME OF INSTITUTION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AR OF PASSING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 / DIV /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Graduation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Swami Vivekanand University, Sagar(M.P.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  <w:lang w:val="en-GB"/>
                    </w:rPr>
                    <w:t>Swami Vivekanand University, Sagar(M.P.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2018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71.90%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  <w:lang w:val="en-GB"/>
                    </w:rPr>
                    <w:t>B.H.S.</w:t>
                  </w:r>
                  <w:r>
                    <w:rPr>
                      <w:b w:val="false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 w:val="false"/>
                      <w:sz w:val="18"/>
                      <w:szCs w:val="18"/>
                      <w:lang w:val="en-GB"/>
                    </w:rPr>
                    <w:t>, DELHI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Devacharya Sr.Sec. School Narela Delhi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2014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83.2%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 w:val="false"/>
                      <w:b w:val="false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  <w:lang w:val="en-GB"/>
                    </w:rPr>
                    <w:t>X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  <w:lang w:val="en-GB"/>
                    </w:rPr>
                    <w:t>WBBSE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Bani Bhaban High Schoo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2012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>48%</w:t>
                  </w:r>
                </w:p>
              </w:tc>
            </w:tr>
          </w:tbl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THERS NAME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Md Jamal Waris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ATE OF BIRTH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9th August 1996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ANGUAGE ABILITY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GLISH, HINDI AND BENGALI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TIONALITY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713" w:type="dxa"/>
            <w:tcBorders/>
            <w:shd w:fill="C0C0C0" w:val="clea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RK EXPERIENCE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9713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z w:val="18"/>
                <w:szCs w:val="18"/>
                <w:lang w:val="en-GB"/>
              </w:rPr>
              <w:t>Fresher</w:t>
            </w:r>
          </w:p>
        </w:tc>
      </w:tr>
      <w:tr>
        <w:trPr>
          <w:trHeight w:val="236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XPERIENCE:</w:t>
            </w:r>
          </w:p>
        </w:tc>
      </w:tr>
      <w:tr>
        <w:trPr>
          <w:trHeight w:val="306" w:hRule="atLeast"/>
        </w:trPr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ustrial Training On Surveying Technique Certific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ivil Auto CAD With Building Materials Testing Certific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Final Year Project on Analysis And Design Of Basement G + 2 Building &amp; Design Of Wastewater Treatment Pl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MPUTER SKILLS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Basic Knowledge of computer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RENGTHS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H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AGERNESS TO LEARN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  <w:shd w:fill="BFBFBF" w:val="clear"/>
          </w:tcPr>
          <w:p>
            <w:pPr>
              <w:pStyle w:val="Heading1"/>
              <w:spacing w:before="60" w:after="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ERMANENT ADDRESS :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3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 w:val="false"/>
                <w:sz w:val="18"/>
                <w:szCs w:val="18"/>
                <w:lang w:val="en-GB"/>
              </w:rPr>
              <w:t>R-111, S.A FAROOQUI ROAD</w:t>
            </w:r>
            <w:r>
              <w:rPr>
                <w:b w:val="false"/>
                <w:sz w:val="18"/>
                <w:szCs w:val="18"/>
              </w:rPr>
              <w:t>,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sz w:val="18"/>
                <w:szCs w:val="18"/>
                <w:lang w:val="en-GB"/>
              </w:rPr>
              <w:t>GARDEN REACH ROAD</w:t>
            </w:r>
            <w:r>
              <w:rPr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KOLKATA- 700024</w:t>
            </w:r>
            <w:r>
              <w:rPr>
                <w:b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6057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476.95pt,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 HERE BY DECLARED THAT ALL STATEMENTS MADE  IN THE APPLICATION ARE TRUE AND CORRECT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O   THE BEST OF MY KNOWLEDGE AND BELIEF. I WILL BE LIABLE FOR ANY DISCREPANCY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Heading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MD SALMAN WARI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16838"/>
      <w:pgMar w:left="180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txtrst">
    <w:name w:val="itxtrs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9:34Z</dcterms:created>
  <dc:creator>ATANU</dc:creator>
  <dc:description/>
  <dc:language>en-US</dc:language>
  <cp:lastModifiedBy>SM-G610F</cp:lastModifiedBy>
  <cp:lastPrinted>2008-08-17T08:35:00Z</cp:lastPrinted>
  <dcterms:modified xsi:type="dcterms:W3CDTF">2020-03-13T07:09:37Z</dcterms:modified>
  <cp:revision>6</cp:revision>
  <dc:subject/>
  <dc:title>ATANU BANDYOPADHYAY</dc:title>
</cp:coreProperties>
</file>