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202020"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02020"/>
          <w:sz w:val="36"/>
        </w:rPr>
        <w:t>Resu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  <w:t>Name: NAGATULASI THONDAMALL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202020"/>
          <w:sz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id: thondamalli2000@gmail.com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lasithondamalli2810@gmail.co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tact No: 63036256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areer objective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60" w:right="180" w:first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be a successful professional in a globally respected company and to achieve the objectives of the company with honesty and fairness and to continuously upgrade my knowledge and skil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cademic Qualif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 Tech</w:t>
      </w:r>
      <w:r>
        <w:rPr>
          <w:rFonts w:eastAsia="Times New Roman" w:cs="Times New Roman" w:ascii="Times New Roman" w:hAnsi="Times New Roman"/>
          <w:sz w:val="24"/>
        </w:rPr>
        <w:t xml:space="preserve"> from Pace Institute of Technology and Sciences(ECE) with 70%</w:t>
      </w:r>
    </w:p>
    <w:p>
      <w:pPr>
        <w:pStyle w:val="Normal"/>
        <w:spacing w:lineRule="exact" w:line="3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mediate from Narayana junior college with 78%</w:t>
      </w:r>
    </w:p>
    <w:p>
      <w:pPr>
        <w:pStyle w:val="Normal"/>
        <w:spacing w:lineRule="exact" w:line="3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SC from Ravindra Bharathi High School with 7.2(CGP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echnical Skill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ming Languages: Python , C</w:t>
      </w:r>
    </w:p>
    <w:p>
      <w:pPr>
        <w:sectPr>
          <w:type w:val="nextPage"/>
          <w:pgSz w:w="12240" w:h="15840"/>
          <w:pgMar w:left="1440" w:right="144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Training &amp; Certification</w:t>
      </w:r>
    </w:p>
    <w:p>
      <w:pPr>
        <w:sectPr>
          <w:type w:val="continuous"/>
          <w:pgSz w:w="12240" w:h="15840"/>
          <w:pgMar w:left="1440" w:right="1440" w:gutter="0" w:header="0" w:top="13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Got certification in PYTHON Language from </w:t>
      </w:r>
      <w:r>
        <w:rPr>
          <w:rFonts w:eastAsia="Times New Roman" w:cs="Times New Roman" w:ascii="Times New Roman" w:hAnsi="Times New Roman"/>
          <w:b/>
          <w:sz w:val="24"/>
        </w:rPr>
        <w:t>Brilliant Computers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o-curricular Activities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79"/>
        <w:ind w:left="380" w:right="34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rticipated in a workshop on Cognitive skills, Design Thinking and Critical thinking.</w:t>
      </w:r>
      <w:r>
        <w:rPr>
          <w:rFonts w:eastAsia="Arial" w:cs="Arial" w:ascii="Arial" w:hAnsi="Arial"/>
          <w:sz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</w:rPr>
        <w:t>Actively Participated as a coordinator in Ninth Nation lev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EM FEST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73"/>
        <w:ind w:left="700" w:right="380" w:hanging="34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One day National level Workshop Business plan Development and youth Entrepreneurship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ini Projec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Title:</w:t>
      </w:r>
      <w:r>
        <w:rPr>
          <w:rFonts w:eastAsia="Times New Roman" w:cs="Times New Roman" w:ascii="Times New Roman" w:hAnsi="Times New Roman"/>
          <w:sz w:val="29"/>
        </w:rPr>
        <w:t xml:space="preserve"> Touch Sen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oject: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Title:</w:t>
      </w:r>
      <w:r>
        <w:rPr>
          <w:rFonts w:eastAsia="Times New Roman" w:cs="Times New Roman" w:ascii="Times New Roman" w:hAnsi="Times New Roman"/>
          <w:b/>
          <w:sz w:val="28"/>
        </w:rPr>
        <w:t xml:space="preserve"> Audio Classification Using 1D CN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trength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rd worker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lf lear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Hobb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stening music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tching movie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rowsing Ne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ersonal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Father’s Name: T. Koteswara Rao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 of Birth: 28/10/2000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ender: Female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anguages known: English (read, write, speak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lugu (read, write, spea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manent address: house no: 8/13/42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ear Water Tank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ity: Ongole, Pincode: 5230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cl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1920" w:first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, Nagatulasi hereby declare that the above furnished information is authentic to the best of my knowledge and belie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E: Ongol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DATE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.Nagatul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