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Ramesh Kumar Pal</w:t>
      </w:r>
    </w:p>
    <w:p>
      <w:pPr>
        <w:pStyle w:val="Normal"/>
        <w:widowControl w:val="false"/>
        <w:autoSpaceDE w:val="false"/>
        <w:spacing w:lineRule="exact" w:line="2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>Email: rameshpal.ramesh1995@gmail.com</w:t>
      </w:r>
    </w:p>
    <w:p>
      <w:pPr>
        <w:pStyle w:val="Normal"/>
        <w:widowControl w:val="false"/>
        <w:autoSpaceDE w:val="false"/>
        <w:spacing w:lineRule="exact" w:line="1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>Contact No: +91-8299102799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0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307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6520</wp:posOffset>
                </wp:positionV>
                <wp:extent cx="6976745" cy="370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pt;margin-top:7.6pt;width:549.3pt;height:29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Profile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426" w:right="2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I am a </w:t>
      </w:r>
      <w:r>
        <w:rPr>
          <w:b/>
          <w:sz w:val="28"/>
          <w:szCs w:val="28"/>
        </w:rPr>
        <w:t>Computer Science engineering</w:t>
      </w:r>
      <w:r>
        <w:rPr/>
        <w:t xml:space="preserve"> graduate student seeking a position to utilize my skills and abilities that would offer professional growth while being resourceful, innovative. I would like to contribute at the best of my knowledge and ability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6976745" cy="327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32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pt;margin-top:3.85pt;width:549.3pt;height:25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Education and Qualifi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18"/>
        <w:gridCol w:w="2307"/>
        <w:gridCol w:w="747"/>
        <w:gridCol w:w="1379"/>
        <w:gridCol w:w="1645"/>
      </w:tblGrid>
      <w:tr>
        <w:trPr>
          <w:trHeight w:val="3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center" w:pos="1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9" w:leader="none"/>
                <w:tab w:val="center" w:pos="108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Session</w:t>
            </w:r>
          </w:p>
        </w:tc>
      </w:tr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(CS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  Univers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</w:tr>
      <w:tr>
        <w:trPr>
          <w:trHeight w:val="3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%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.4%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+2(U.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N Inter College  Tiloi Raebarel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.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(U.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N Inter College  Tiloi Raebare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.1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86995</wp:posOffset>
                </wp:positionV>
                <wp:extent cx="699579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848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0.85pt;height:30.3pt;mso-wrap-distance-left:9.05pt;mso-wrap-distance-right:9.05pt;mso-wrap-distance-top:0pt;mso-wrap-distance-bottom:0pt;margin-top:6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Languages: Programming in </w:t>
      </w:r>
      <w:r>
        <w:rPr>
          <w:b/>
          <w:sz w:val="28"/>
          <w:szCs w:val="28"/>
        </w:rPr>
        <w:t xml:space="preserve">  ASP.Net, .Net MVC, HTM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Subjects of interests: </w:t>
      </w:r>
      <w:r>
        <w:rPr>
          <w:b/>
        </w:rPr>
        <w:t xml:space="preserve">  Software Engineering</w:t>
      </w:r>
      <w:r>
        <w:rPr/>
        <w:t>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4140</wp:posOffset>
                </wp:positionV>
                <wp:extent cx="6976745" cy="339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339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4pt;margin-top:8.2pt;width:549.3pt;height:26.6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</w:t>
      </w:r>
      <w:r>
        <w:rPr>
          <w:b/>
          <w:sz w:val="32"/>
          <w:szCs w:val="32"/>
          <w:lang w:val="en-US" w:eastAsia="en-US"/>
        </w:rPr>
        <w:t>Projects and Trai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 Summer Training 2015- (June2015-August2015): Training at Trainedge  Lucknow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epartment: </w:t>
      </w:r>
      <w:r>
        <w:rPr/>
        <w:t>Training Center</w:t>
      </w:r>
    </w:p>
    <w:p>
      <w:pPr>
        <w:pStyle w:val="Normal"/>
        <w:ind w:left="720" w:hanging="0"/>
        <w:jc w:val="both"/>
        <w:rPr>
          <w:lang w:val="en-IN"/>
        </w:rPr>
      </w:pPr>
      <w:r>
        <w:rPr>
          <w:b/>
        </w:rPr>
        <w:t>Topic:</w:t>
      </w:r>
      <w:r>
        <w:rPr/>
        <w:t xml:space="preserve"> Trip for India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echnology Used: </w:t>
      </w:r>
      <w:r>
        <w:rPr/>
        <w:t>ASP.Net MVC</w:t>
      </w:r>
    </w:p>
    <w:p>
      <w:pPr>
        <w:pStyle w:val="Normal"/>
        <w:ind w:firstLine="720"/>
        <w:jc w:val="both"/>
        <w:rPr/>
      </w:pPr>
      <w:r>
        <w:rPr>
          <w:b/>
        </w:rPr>
        <w:t>Language Used: -</w:t>
      </w:r>
      <w:r>
        <w:rPr/>
        <w:t xml:space="preserve"> C#, HTML, Entity Frame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2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-1905</wp:posOffset>
                </wp:positionV>
                <wp:extent cx="7034530" cy="331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331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.6pt;margin-top:-0.15pt;width:553.85pt;height:26.0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nterpersonal Skills</w:t>
      </w:r>
    </w:p>
    <w:p>
      <w:pPr>
        <w:pStyle w:val="Normal"/>
        <w:widowControl w:val="false"/>
        <w:autoSpaceDE w:val="false"/>
        <w:ind w:left="2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Ability to work in unknown environment and perform well in pressure situation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ssess effective communication skills in English, Hindi.</w:t>
      </w:r>
    </w:p>
    <w:p>
      <w:pPr>
        <w:pStyle w:val="ListParagraph"/>
        <w:widowControl w:val="false"/>
        <w:autoSpaceDE w:val="false"/>
        <w:ind w:left="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04775</wp:posOffset>
                </wp:positionV>
                <wp:extent cx="6983730" cy="331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331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.6pt;margin-top:8.25pt;width:549.85pt;height:26.0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ersonal Profile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/>
        <w:t>Full Name:                       Ramesh Kumar Pa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ate of Birth: </w:t>
        <w:tab/>
        <w:tab/>
        <w:t>20/09/199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Father’s Name: </w:t>
        <w:tab/>
        <w:tab/>
        <w:t>Guru Prasad pal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0" w:hanging="0"/>
        <w:rPr/>
      </w:pPr>
      <w:r>
        <w:rPr>
          <w:rFonts w:eastAsia="Times New Roman"/>
        </w:rPr>
        <w:t xml:space="preserve"> </w:t>
      </w:r>
      <w:r>
        <w:rPr/>
        <w:t>Permanent Address:           R/11 sec-12 Vakeel colony Pratap Vihar Ghaziabad 20100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ender:</w:t>
        <w:tab/>
        <w:tab/>
        <w:tab/>
        <w:t>Ma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arital Status:</w:t>
        <w:tab/>
        <w:tab/>
        <w:t>Unmarrie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Languages known:          English, Hind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-1270</wp:posOffset>
                </wp:positionV>
                <wp:extent cx="7002780" cy="37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702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1.4pt;height:29.15pt;mso-wrap-distance-left:9.05pt;mso-wrap-distance-right:9.05pt;mso-wrap-distance-top:0pt;mso-wrap-distance-bottom:0pt;margin-top:-0.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I hereby declare that all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ate:</w:t>
      </w:r>
      <w:r>
        <w:rPr/>
        <w:t xml:space="preserve">                                                                                                     </w:t>
      </w:r>
      <w:r>
        <w:rPr>
          <w:b/>
          <w:sz w:val="32"/>
        </w:rPr>
        <w:t>Ramesh Kumar Pa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ab/>
        <w:tab/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320" w:right="220" w:gutter="0" w:header="0" w:top="71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7:00Z</dcterms:created>
  <dc:creator>soumc</dc:creator>
  <dc:description/>
  <cp:keywords/>
  <dc:language>en-US</dc:language>
  <cp:lastModifiedBy>Ramesh</cp:lastModifiedBy>
  <dcterms:modified xsi:type="dcterms:W3CDTF">2019-10-02T16:31:00Z</dcterms:modified>
  <cp:revision>68</cp:revision>
  <dc:subject/>
  <dc:title/>
</cp:coreProperties>
</file>