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tabs>
          <w:tab w:val="clear" w:pos="720"/>
          <w:tab w:val="left" w:pos="258" w:leader="none"/>
        </w:tabs>
        <w:spacing w:lineRule="auto" w:line="240" w:before="40" w:after="0"/>
        <w:rPr>
          <w:b/>
          <w:b/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52855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" t="-115" r="-2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313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lang w:val="pt-BR"/>
        </w:rPr>
        <w:t>R.Jagadish Pandian</w:t>
      </w:r>
    </w:p>
    <w:p>
      <w:pPr>
        <w:pStyle w:val="Address2"/>
        <w:tabs>
          <w:tab w:val="clear" w:pos="720"/>
          <w:tab w:val="left" w:pos="258" w:leader="none"/>
        </w:tabs>
        <w:spacing w:lineRule="auto" w:line="240" w:before="40" w:after="0"/>
        <w:rPr>
          <w:shadow/>
          <w:sz w:val="24"/>
          <w:lang w:val="pt-BR"/>
        </w:rPr>
      </w:pPr>
      <w:r>
        <w:rPr>
          <w:b/>
          <w:sz w:val="24"/>
          <w:lang w:val="pt-BR"/>
        </w:rPr>
        <w:t xml:space="preserve">Mobile </w:t>
      </w:r>
      <w:r>
        <w:rPr>
          <w:rFonts w:cs="Arial" w:ascii="Arial" w:hAnsi="Arial"/>
          <w:b/>
          <w:sz w:val="24"/>
          <w:lang w:val="pt-BR"/>
        </w:rPr>
        <w:t xml:space="preserve">: </w:t>
      </w:r>
      <w:r>
        <w:rPr>
          <w:b/>
          <w:sz w:val="24"/>
          <w:lang w:val="pt-BR"/>
        </w:rPr>
        <w:t>+91  9842160832</w:t>
      </w:r>
    </w:p>
    <w:p>
      <w:pPr>
        <w:pStyle w:val="Normal"/>
        <w:spacing w:before="40" w:after="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Email </w:t>
      </w:r>
      <w:r>
        <w:rPr>
          <w:rFonts w:cs="Arial" w:ascii="Arial" w:hAnsi="Arial"/>
          <w:b/>
          <w:sz w:val="24"/>
          <w:lang w:val="fr-FR"/>
        </w:rPr>
        <w:t xml:space="preserve">: </w:t>
      </w:r>
      <w:r>
        <w:rPr>
          <w:b/>
          <w:sz w:val="24"/>
          <w:lang w:val="fr-FR"/>
        </w:rPr>
        <w:t>jpdit78@gmail.com</w:t>
      </w:r>
    </w:p>
    <w:p>
      <w:pPr>
        <w:pStyle w:val="Normal"/>
        <w:spacing w:before="40" w:after="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before="40" w:after="2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eking as System Engineer/System Admin/suitable post</w:t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tabs>
          <w:tab w:val="clear" w:pos="720"/>
          <w:tab w:val="left" w:pos="5070" w:leader="none"/>
        </w:tabs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246" w:hRule="atLeast"/>
        </w:trPr>
        <w:tc>
          <w:tcPr>
            <w:tcW w:w="8747" w:type="dxa"/>
            <w:tcBorders/>
            <w:shd w:fill="C0C0C0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MMARY </w:t>
            </w:r>
          </w:p>
        </w:tc>
      </w:tr>
    </w:tbl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years of Experience in Subbalakshmi Lakshmipathy College of Science as System Admin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8 years of Experience in Delta info Tech as system Faculty cum Service Engine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years </w:t>
      </w:r>
      <w:r>
        <w:rPr>
          <w:rFonts w:cs="Arial" w:ascii="Arial" w:hAnsi="Arial"/>
        </w:rPr>
        <w:t xml:space="preserve">of Experience in </w:t>
      </w:r>
      <w:r>
        <w:rPr>
          <w:rFonts w:cs="Arial" w:ascii="Arial" w:hAnsi="Arial"/>
          <w:b/>
        </w:rPr>
        <w:t xml:space="preserve">Micro channel as Desktop Service Engineer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5 Years</w:t>
      </w:r>
      <w:r>
        <w:rPr>
          <w:rFonts w:cs="Arial" w:ascii="Arial" w:hAnsi="Arial"/>
        </w:rPr>
        <w:t xml:space="preserve"> of Experience in </w:t>
      </w:r>
      <w:r>
        <w:rPr>
          <w:rFonts w:cs="Arial" w:ascii="Arial" w:hAnsi="Arial"/>
          <w:b/>
        </w:rPr>
        <w:t>TMC Computer edu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enter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</w:rPr>
        <w:t xml:space="preserve"> Faculty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246" w:hRule="atLeast"/>
        </w:trPr>
        <w:tc>
          <w:tcPr>
            <w:tcW w:w="8747" w:type="dxa"/>
            <w:tcBorders/>
            <w:shd w:fill="C0C0C0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 EXPERIENC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bTitle"/>
        <w:spacing w:lineRule="auto" w:line="240" w:before="0" w:after="0"/>
        <w:rPr>
          <w:rFonts w:eastAsia="Arial"/>
          <w:spacing w:val="0"/>
        </w:rPr>
      </w:pPr>
      <w:r>
        <w:rPr>
          <w:rFonts w:eastAsia="Arial"/>
          <w:spacing w:val="0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as Technical coordinator in Subbalakshmi Lakshmipathy college from Apr2016-Till Now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Working as </w:t>
      </w:r>
      <w:r>
        <w:rPr>
          <w:rFonts w:cs="Arial" w:ascii="Arial" w:hAnsi="Arial"/>
          <w:b/>
        </w:rPr>
        <w:t>Faculty</w:t>
      </w:r>
      <w:r>
        <w:rPr>
          <w:rFonts w:cs="Arial" w:ascii="Arial" w:hAnsi="Arial"/>
        </w:rPr>
        <w:t xml:space="preserve"> cum </w:t>
      </w:r>
      <w:r>
        <w:rPr>
          <w:rFonts w:cs="Arial" w:ascii="Arial" w:hAnsi="Arial"/>
          <w:b/>
        </w:rPr>
        <w:t>System Admin</w:t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  <w:b/>
        </w:rPr>
        <w:t xml:space="preserve"> Delta info Tech Madurai from Jan ‘07 to Mar2016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orked as</w:t>
      </w:r>
      <w:r>
        <w:rPr>
          <w:rFonts w:cs="Arial" w:ascii="Arial" w:hAnsi="Arial"/>
          <w:b/>
        </w:rPr>
        <w:t xml:space="preserve"> System service Engineer</w:t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  <w:b/>
        </w:rPr>
        <w:t xml:space="preserve"> Micro channel Madurai from Jun ‘05 to Dec '0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Worked as </w:t>
      </w:r>
      <w:r>
        <w:rPr>
          <w:rFonts w:cs="Arial" w:ascii="Arial" w:hAnsi="Arial"/>
          <w:b/>
        </w:rPr>
        <w:t>Desktop Service Engineer</w:t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  <w:b/>
        </w:rPr>
        <w:t xml:space="preserve"> TMC Computer Education Madurai from Jun ‘00 to May '05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246" w:hRule="atLeast"/>
        </w:trPr>
        <w:tc>
          <w:tcPr>
            <w:tcW w:w="8747" w:type="dxa"/>
            <w:tcBorders/>
            <w:shd w:fill="C0C0C0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ACADEMIC QUALIFICATIONS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5"/>
        <w:gridCol w:w="1780"/>
        <w:gridCol w:w="1210"/>
        <w:gridCol w:w="1125"/>
        <w:gridCol w:w="1168"/>
        <w:gridCol w:w="2213"/>
      </w:tblGrid>
      <w:tr>
        <w:trPr>
          <w:trHeight w:val="5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Pass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age</w:t>
            </w:r>
          </w:p>
        </w:tc>
      </w:tr>
      <w:tr>
        <w:trPr>
          <w:trHeight w:val="7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E(CS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Anna University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(Madura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a 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S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7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E (CS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lang w:val="nl-NL"/>
              </w:rPr>
              <w:t>PSNA College of  Engg.,  Dindig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durai Kamara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vers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 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ON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57%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 S 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eventh-Day Adventist Higher Secondary School, Madurai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e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March 19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S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5%</w:t>
            </w:r>
          </w:p>
        </w:tc>
      </w:tr>
      <w:tr>
        <w:trPr>
          <w:trHeight w:val="10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S S L 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eventh-day Adventist Higher Secondary School, Madurai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e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April 19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S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246" w:hRule="atLeast"/>
        </w:trPr>
        <w:tc>
          <w:tcPr>
            <w:tcW w:w="8747" w:type="dxa"/>
            <w:tcBorders/>
            <w:shd w:fill="C0C0C0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ILL SET </w:t>
            </w:r>
          </w:p>
        </w:tc>
      </w:tr>
    </w:tbl>
    <w:p>
      <w:pPr>
        <w:pStyle w:val="JobTitle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JobTitle"/>
        <w:spacing w:lineRule="auto" w:line="36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Operating System        : </w:t>
      </w:r>
      <w:r>
        <w:rPr>
          <w:b w:val="false"/>
          <w:sz w:val="22"/>
        </w:rPr>
        <w:t xml:space="preserve">Windows 3.1 / 95 / 98 / NT / 2000 / Me / XP / Vista / 7 / 8 / 8.1 / 10, </w:t>
      </w:r>
    </w:p>
    <w:p>
      <w:pPr>
        <w:pStyle w:val="JobTitle"/>
        <w:spacing w:lineRule="auto" w:line="360"/>
        <w:ind w:left="1440" w:firstLine="720"/>
        <w:jc w:val="both"/>
        <w:rPr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Red Hat Linux EL-7, Windows 2003 / 2008 / 2016 R2 Server, SLFERM</w:t>
      </w:r>
    </w:p>
    <w:p>
      <w:pPr>
        <w:pStyle w:val="JobTitle"/>
        <w:spacing w:lineRule="auto" w:line="360"/>
        <w:jc w:val="both"/>
        <w:rPr/>
      </w:pPr>
      <w:r>
        <w:rPr>
          <w:sz w:val="22"/>
        </w:rPr>
        <w:t xml:space="preserve">Languages                     :  </w:t>
      </w:r>
      <w:r>
        <w:rPr>
          <w:b w:val="false"/>
          <w:sz w:val="22"/>
        </w:rPr>
        <w:t>C, C++, VB.</w:t>
      </w:r>
    </w:p>
    <w:p>
      <w:pPr>
        <w:pStyle w:val="Achievement"/>
        <w:spacing w:lineRule="auto" w:line="360"/>
        <w:rPr/>
      </w:pPr>
      <w:r>
        <w:rPr>
          <w:rFonts w:cs="Arial" w:ascii="Arial" w:hAnsi="Arial"/>
        </w:rPr>
        <w:t xml:space="preserve">Packages               :  </w:t>
      </w:r>
      <w:r>
        <w:rPr>
          <w:rFonts w:cs="Arial" w:ascii="Arial" w:hAnsi="Arial"/>
          <w:b w:val="false"/>
        </w:rPr>
        <w:t>Ms_office, Tally</w:t>
      </w:r>
      <w:r>
        <w:rPr/>
        <w:t>.</w:t>
      </w:r>
    </w:p>
    <w:p>
      <w:pPr>
        <w:pStyle w:val="JobTitle"/>
        <w:spacing w:lineRule="auto" w:line="360"/>
        <w:jc w:val="both"/>
        <w:rPr/>
      </w:pPr>
      <w:r>
        <w:rPr>
          <w:sz w:val="22"/>
        </w:rPr>
        <w:t xml:space="preserve">Scripting Language     :  </w:t>
      </w:r>
      <w:r>
        <w:rPr>
          <w:b w:val="false"/>
          <w:sz w:val="22"/>
        </w:rPr>
        <w:t>HTML, Flash.</w:t>
      </w:r>
      <w:r>
        <w:rPr/>
        <w:t xml:space="preserve">           </w:t>
      </w:r>
    </w:p>
    <w:p>
      <w:pPr>
        <w:pStyle w:val="JobTitle"/>
        <w:spacing w:lineRule="auto" w:line="360"/>
        <w:jc w:val="both"/>
        <w:rPr/>
      </w:pPr>
      <w:r>
        <w:rPr>
          <w:sz w:val="22"/>
        </w:rPr>
        <w:t xml:space="preserve">DBMS                              : </w:t>
      </w:r>
      <w:r>
        <w:rPr>
          <w:b w:val="false"/>
          <w:sz w:val="22"/>
        </w:rPr>
        <w:t>Oracle, MS Access.</w:t>
        <w:tab/>
        <w:tab/>
      </w:r>
      <w:r>
        <w:rPr>
          <w:sz w:val="22"/>
        </w:rPr>
        <w:t xml:space="preserve"> </w:t>
      </w:r>
    </w:p>
    <w:p>
      <w:pPr>
        <w:pStyle w:val="JobTitle"/>
        <w:spacing w:lineRule="auto" w:line="360"/>
        <w:jc w:val="both"/>
        <w:rPr/>
      </w:pPr>
      <w:r>
        <w:rPr>
          <w:sz w:val="22"/>
        </w:rPr>
        <w:t xml:space="preserve">Multimedia                     :  </w:t>
      </w:r>
      <w:r>
        <w:rPr>
          <w:b w:val="false"/>
          <w:sz w:val="22"/>
        </w:rPr>
        <w:t>Photoshop, PageMaker, CorelDraw.</w:t>
      </w:r>
      <w:r>
        <w:rPr>
          <w:sz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0"/>
          <w:sz w:val="22"/>
        </w:rPr>
        <w:t xml:space="preserve">Additional Qualification: </w:t>
      </w:r>
      <w:r>
        <w:rPr>
          <w:rFonts w:cs="Arial" w:ascii="Arial" w:hAnsi="Arial"/>
          <w:b/>
        </w:rPr>
        <w:t>CCNA Certification</w:t>
      </w:r>
      <w:r>
        <w:rPr>
          <w:rFonts w:cs="Arial" w:ascii="Arial" w:hAnsi="Arial"/>
        </w:rPr>
        <w:t>, MCSA &amp; RHCE Course Completed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WORK DETAILS</w:t>
      </w:r>
    </w:p>
    <w:p>
      <w:pPr>
        <w:pStyle w:val="Heading7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balakshmi Laksmipathy College of Scienc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ol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allation and Maintenance of LAN/WA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allation of all type  Hardware , Printers and Scann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Firewall</w:t>
      </w:r>
      <w:r>
        <w:rPr>
          <w:sz w:val="22"/>
          <w:szCs w:val="22"/>
        </w:rPr>
        <w:t xml:space="preserve"> operations and Maintenance (Sophos and Cyberoam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Maintenance of more than </w:t>
      </w:r>
      <w:r>
        <w:rPr>
          <w:b/>
          <w:sz w:val="22"/>
          <w:szCs w:val="22"/>
        </w:rPr>
        <w:t>650 systems</w:t>
      </w:r>
      <w:r>
        <w:rPr>
          <w:sz w:val="22"/>
          <w:szCs w:val="22"/>
        </w:rPr>
        <w:t xml:space="preserve">  and their Networ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allation of Server and  Antivirus softwar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allation and  Maintenance of  OFC, CAT5e  Cabl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Maintenance of Windows 2008 R2 Server and Red hat Linux EL 7 serv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CTV</w:t>
      </w:r>
      <w:r>
        <w:rPr>
          <w:sz w:val="22"/>
          <w:szCs w:val="22"/>
        </w:rPr>
        <w:t xml:space="preserve"> Installation, Management and Troubleshootin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Video Conference</w:t>
      </w:r>
      <w:r>
        <w:rPr>
          <w:sz w:val="22"/>
          <w:szCs w:val="22"/>
        </w:rPr>
        <w:t xml:space="preserve"> Management and Trouble shooting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Bio-metric</w:t>
      </w:r>
      <w:r>
        <w:rPr>
          <w:sz w:val="22"/>
          <w:szCs w:val="22"/>
        </w:rPr>
        <w:t xml:space="preserve"> and Door Lock device Handling and Maintenanc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intenance of  Nautical and Driving </w:t>
      </w:r>
      <w:r>
        <w:rPr>
          <w:b/>
          <w:sz w:val="22"/>
          <w:szCs w:val="22"/>
        </w:rPr>
        <w:t>Simulator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246" w:hRule="atLeast"/>
        </w:trPr>
        <w:tc>
          <w:tcPr>
            <w:tcW w:w="8747" w:type="dxa"/>
            <w:tcBorders/>
            <w:shd w:fill="C0C0C0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LTA INFO T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Rol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Teaching all types of application Software and Hardware Cours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Installation of Operating systems and softw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Error Rectification and Updating of Softwar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Hardware and Networking Error Rectificatio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Lab Maintenanc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/>
      </w:pPr>
      <w:r>
        <w:rPr/>
        <w:t>.</w:t>
      </w:r>
    </w:p>
    <w:tbl>
      <w:tblPr>
        <w:tblW w:w="8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246" w:hRule="atLeast"/>
        </w:trPr>
        <w:tc>
          <w:tcPr>
            <w:tcW w:w="8819" w:type="dxa"/>
            <w:tcBorders/>
            <w:shd w:fill="C0C0C0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MC COMPUTER EDUCATION CENTER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ol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Class taken for C,C++,Ms-office, Tally, DTP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ssembling PC’s AT/ATX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Formatting and Partitioning the Hard disk driv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nstallation and updating of Desktop OS, Networking OS and other softwa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Installing and configuring </w:t>
      </w:r>
      <w:r>
        <w:rPr>
          <w:b/>
          <w:sz w:val="22"/>
        </w:rPr>
        <w:t>driver software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roubleshooting hardware related problem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Managing system devices and network servic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Sharing of Printers in networ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64" w:hRule="atLeast"/>
        </w:trPr>
        <w:tc>
          <w:tcPr>
            <w:tcW w:w="8762" w:type="dxa"/>
            <w:tcBorders/>
            <w:shd w:fill="C0C0C0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ROCHANNEL</w:t>
            </w:r>
          </w:p>
        </w:tc>
      </w:tr>
    </w:tbl>
    <w:p>
      <w:pPr>
        <w:pStyle w:val="Normal"/>
        <w:tabs>
          <w:tab w:val="clear" w:pos="720"/>
          <w:tab w:val="left" w:pos="2814" w:leader="none"/>
          <w:tab w:val="left" w:pos="3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Installation of network card drivers and configuring the networ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Cable Crimping and implementing an LA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Installation of Desktop and Network Operating system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Administration and Configured of Microsoft Windows2000 Server, Profession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 xml:space="preserve">Sharing of Drives and Folders in network and </w:t>
      </w:r>
      <w:r>
        <w:rPr>
          <w:b/>
          <w:sz w:val="22"/>
        </w:rPr>
        <w:t>mapping of drives</w:t>
      </w:r>
      <w:r>
        <w:rPr>
          <w:sz w:val="22"/>
        </w:rPr>
        <w:t xml:space="preserve"> and folder in the client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Creation and Configured of Users and Groups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Performing </w:t>
      </w:r>
      <w:r>
        <w:rPr>
          <w:b/>
          <w:sz w:val="22"/>
        </w:rPr>
        <w:t>backups and restora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 xml:space="preserve">Configured and Operated </w:t>
      </w:r>
      <w:r>
        <w:rPr>
          <w:b/>
          <w:sz w:val="22"/>
        </w:rPr>
        <w:t>Cisco 2500 series router</w:t>
      </w:r>
      <w:r>
        <w:rPr>
          <w:sz w:val="22"/>
        </w:rPr>
        <w:t xml:space="preserve"> and catalyst 1900 series switch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Configured Routing Protocols RIP, IGRP, OSPF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246" w:hRule="atLeast"/>
        </w:trPr>
        <w:tc>
          <w:tcPr>
            <w:tcW w:w="8819" w:type="dxa"/>
            <w:tcBorders/>
            <w:shd w:fill="C0C0C0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ersonnel details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2242"/>
        <w:gridCol w:w="1300"/>
        <w:gridCol w:w="2961"/>
      </w:tblGrid>
      <w:tr>
        <w:trPr>
          <w:trHeight w:val="298" w:hRule="atLeast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60350</wp:posOffset>
                      </wp:positionH>
                      <wp:positionV relativeFrom="paragraph">
                        <wp:posOffset>52070</wp:posOffset>
                      </wp:positionV>
                      <wp:extent cx="145415" cy="802005"/>
                      <wp:effectExtent l="0" t="0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802080"/>
                                <a:chOff x="0" y="0"/>
                                <a:chExt cx="14544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3840"/>
                                  <a:ext cx="1170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2">
                                      <a:moveTo>
                                        <a:pt x="44" y="12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4" y="12"/>
                                      </a:lnTo>
                                      <a:close/>
                                      <a:moveTo>
                                        <a:pt x="77" y="26"/>
                                      </a:moveTo>
                                      <a:lnTo>
                                        <a:pt x="74" y="16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41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22160"/>
                                  <a:ext cx="1137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3">
                                      <a:moveTo>
                                        <a:pt x="13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5"/>
                                      </a:lnTo>
                                      <a:close/>
                                      <a:moveTo>
                                        <a:pt x="75" y="13"/>
                                      </a:moveTo>
                                      <a:lnTo>
                                        <a:pt x="75" y="2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7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67440"/>
                                  <a:ext cx="864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9">
                                      <a:moveTo>
                                        <a:pt x="27" y="10"/>
                                      </a:moveTo>
                                      <a:lnTo>
                                        <a:pt x="36" y="12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  <a:moveTo>
                                        <a:pt x="27" y="0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06960"/>
                                  <a:ext cx="1148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1">
                                      <a:moveTo>
                                        <a:pt x="34" y="41"/>
                                      </a:moveTo>
                                      <a:lnTo>
                                        <a:pt x="26" y="39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41"/>
                                      </a:lnTo>
                                      <a:close/>
                                      <a:moveTo>
                                        <a:pt x="57" y="33"/>
                                      </a:moveTo>
                                      <a:lnTo>
                                        <a:pt x="57" y="29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57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560160"/>
                                  <a:ext cx="84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0">
                                      <a:moveTo>
                                        <a:pt x="14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513720"/>
                                  <a:ext cx="86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7">
                                      <a:moveTo>
                                        <a:pt x="33" y="12"/>
                                      </a:moveTo>
                                      <a:lnTo>
                                        <a:pt x="42" y="14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  <a:moveTo>
                                        <a:pt x="1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55400"/>
                                  <a:ext cx="1148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4">
                                      <a:moveTo>
                                        <a:pt x="24" y="10"/>
                                      </a:moveTo>
                                      <a:lnTo>
                                        <a:pt x="33" y="11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4" y="10"/>
                                      </a:lnTo>
                                      <a:close/>
                                      <a:moveTo>
                                        <a:pt x="57" y="24"/>
                                      </a:moveTo>
                                      <a:lnTo>
                                        <a:pt x="54" y="15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7440"/>
                                  <a:ext cx="1148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0">
                                      <a:moveTo>
                                        <a:pt x="44" y="1"/>
                                      </a:moveTo>
                                      <a:lnTo>
                                        <a:pt x="76" y="7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3960"/>
                                  <a:ext cx="1137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20" y="3"/>
                                      </a:moveTo>
                                      <a:lnTo>
                                        <a:pt x="20" y="13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2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11760"/>
                                  <a:ext cx="86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7">
                                      <a:moveTo>
                                        <a:pt x="18" y="8"/>
                                      </a:moveTo>
                                      <a:lnTo>
                                        <a:pt x="16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60280"/>
                                  <a:ext cx="86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7">
                                      <a:moveTo>
                                        <a:pt x="33" y="13"/>
                                      </a:moveTo>
                                      <a:lnTo>
                                        <a:pt x="42" y="14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3" y="13"/>
                                      </a:lnTo>
                                      <a:close/>
                                      <a:moveTo>
                                        <a:pt x="1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114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3">
                                      <a:moveTo>
                                        <a:pt x="76" y="23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7760"/>
                                  <a:ext cx="113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4">
                                      <a:moveTo>
                                        <a:pt x="13" y="7"/>
                                      </a:moveTo>
                                      <a:lnTo>
                                        <a:pt x="13" y="10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close/>
                                      <a:moveTo>
                                        <a:pt x="75" y="13"/>
                                      </a:moveTo>
                                      <a:lnTo>
                                        <a:pt x="75" y="2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7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14480"/>
                                  <a:ext cx="84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1">
                                      <a:moveTo>
                                        <a:pt x="24" y="2"/>
                                      </a:moveTo>
                                      <a:lnTo>
                                        <a:pt x="56" y="8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8760"/>
                                  <a:ext cx="113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5">
                                      <a:moveTo>
                                        <a:pt x="10" y="2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0880"/>
                                  <a:ext cx="864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9">
                                      <a:moveTo>
                                        <a:pt x="27" y="11"/>
                                      </a:moveTo>
                                      <a:lnTo>
                                        <a:pt x="36" y="13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7" y="11"/>
                                      </a:lnTo>
                                      <a:close/>
                                      <a:moveTo>
                                        <a:pt x="27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25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">
                                      <a:moveTo>
                                        <a:pt x="17" y="8"/>
                                      </a:moveTo>
                                      <a:lnTo>
                                        <a:pt x="16" y="11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5pt;margin-top:4.1pt;width:11.5pt;height:63.2pt" coordorigin="-410,82" coordsize="230,1264">
                      <v:shape id="shape_0" coordsize="77,52" path="m44,12l53,13l60,15l66,19l67,26l67,30l64,33l63,36l60,38l37,35l34,32l33,29l31,26l30,22l31,18l34,15l38,13l44,12xm77,26l74,16l69,7l57,2l43,0l33,2l26,6l21,12l20,19l20,23l21,26l24,29l26,32l0,28l5,39l76,52l76,41l72,41l73,38l76,35l77,30l77,26xe" fillcolor="white" stroked="f" o:allowincell="f" style="position:absolute;left:-410;top:1269;width:183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23" path="m13,5l13,8l12,11l9,13l7,13l4,13l1,11l0,8l0,5l0,4l1,1l4,0l7,0l9,0l12,1l13,4l13,5xm75,13l75,23l20,13l20,3l75,13xe" fillcolor="white" stroked="f" o:allowincell="f" style="position:absolute;left:-407;top:1219;width:178;height:3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49" path="m27,10l36,12l42,14l46,20l47,26l46,32l43,36l37,38l31,38l23,36l16,33l11,29l10,23l11,17l14,13l20,12l27,10xm27,0l16,2l7,4l1,12l0,22l1,32l8,39l17,46l30,49l42,48l50,43l56,36l57,27l56,17l49,9l40,3l27,0xe" fillcolor="white" stroked="f" o:allowincell="f" style="position:absolute;left:-362;top:1133;width:135;height:7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51" path="m34,41l26,39l17,36l11,32l10,26l11,22l13,18l14,15l17,13l42,18l43,19l44,22l47,26l47,31l46,35l44,38l40,39l34,41xm57,33l57,29l56,26l53,22l52,19l53,20l59,22l63,26l66,32l67,42l76,39l73,26l69,18l60,12l49,9l1,0l1,10l7,12l4,15l1,18l0,22l0,26l3,35l10,43l20,49l34,51l44,49l52,46l56,41l57,33xe" fillcolor="white" stroked="f" o:allowincell="f" style="position:absolute;left:-362;top:1038;width:180;height:7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40" path="m14,4l13,6l13,7l11,10l11,11l11,16l14,20l18,23l26,24l56,30l56,40l1,32l1,20l7,22l4,19l1,16l0,13l0,9l0,6l1,3l3,1l4,0l14,4xe" fillcolor="white" stroked="f" o:allowincell="f" style="position:absolute;left:-362;top:964;width:132;height:5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47" path="m33,12l42,14l43,17l46,20l47,24l47,28l47,33l46,34l43,37l40,37l36,36l33,34l30,30l30,25l30,21l31,18l31,15l33,12xm16,0l8,1l4,4l1,11l0,18l0,24l1,28l4,33l6,37l13,34l11,31l11,27l10,24l10,20l10,15l11,12l14,11l17,10l17,10l18,10l18,10l20,11l24,11l23,14l23,17l21,21l21,24l23,33l26,40l31,46l40,47l47,47l53,43l56,37l57,30l57,25l56,23l53,18l52,15l56,17l56,7l20,0l18,0l18,0l17,0l16,0xe" fillcolor="white" stroked="f" o:allowincell="f" style="position:absolute;left:-362;top:891;width:135;height:6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54" path="m24,10l33,11l40,14l46,18l47,24l47,28l44,33l43,36l40,37l17,33l14,31l13,28l11,24l10,20l11,15l14,13l18,11l24,10xm57,24l54,15l49,7l37,1l23,0l13,1l6,4l1,10l0,17l0,21l1,24l4,28l6,31l1,30l1,40l76,54l70,41l52,38l53,36l56,33l57,28l57,24xe" fillcolor="white" stroked="f" o:allowincell="f" style="position:absolute;left:-362;top:799;width:180;height:7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50" path="m44,1l76,7l76,17l46,11l44,11l43,11l41,11l40,11l36,11l33,13l31,16l30,20l31,24l34,29l38,31l46,34l76,39l76,50l5,37l0,26l26,30l24,27l21,24l20,21l20,17l21,10l24,4l30,1l37,0l38,0l41,0l43,0l44,1xe" fillcolor="white" stroked="f" o:allowincell="f" style="position:absolute;left:-410;top:708;width:180;height:7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23" path="m7,0l4,0l1,1l0,4l0,5l0,8l1,11l4,13l7,13l9,13l12,11l13,8l13,5l13,4l12,1l9,0l7,0xm20,3l20,13l75,23l75,13l20,3xe" fillcolor="white" stroked="f" o:allowincell="f" style="position:absolute;left:-407;top:655;width:178;height:3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47" path="m18,8l16,11l13,13l11,15l10,20l11,26l16,31l23,34l31,36l37,36l43,34l46,30l47,24l47,21l46,17l43,14l42,11l49,5l53,10l56,15l57,20l57,26l56,36l50,43l42,46l30,47l17,44l8,37l1,30l0,20l1,13l4,7l7,2l11,0l18,8xe" fillcolor="white" stroked="f" o:allowincell="f" style="position:absolute;left:-362;top:573;width:135;height:6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47" path="m33,13l42,14l43,17l46,20l47,23l47,27l47,32l46,34l43,37l40,37l36,36l33,33l30,30l30,26l30,21l31,19l31,16l33,13xm16,0l8,1l4,4l1,11l0,19l0,24l1,29l4,33l6,37l13,34l11,32l11,27l10,24l10,20l10,16l11,13l14,10l17,10l17,10l18,10l18,10l20,10l24,11l23,14l23,17l21,21l21,24l23,33l26,40l31,45l40,47l47,47l53,43l56,37l57,30l57,26l56,23l53,19l52,16l56,17l56,6l20,0l18,0l18,0l17,0l16,0xe" fillcolor="white" stroked="f" o:allowincell="f" style="position:absolute;left:-362;top:492;width:135;height:6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23" path="m76,23l5,11l0,0l76,13l76,23xe" fillcolor="white" stroked="f" o:allowincell="f" style="position:absolute;left:-410;top:439;width:180;height:3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24" path="m13,7l13,10l12,13l9,14l7,14l4,14l1,13l0,10l0,7l0,4l1,1l4,0l7,0l9,0l12,1l13,4l13,7xm75,13l75,24l20,14l20,4l75,13xe" fillcolor="white" stroked="f" o:allowincell="f" style="position:absolute;left:-407;top:346;width:178;height:3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51" path="m24,2l56,8l56,18l26,12l24,12l23,12l21,12l20,12l16,12l13,13l11,16l10,21l11,25l14,29l18,32l26,35l56,39l56,51l1,41l1,31l6,31l4,28l1,25l0,22l0,18l1,10l4,5l10,2l17,0l18,0l21,0l23,0l24,2xe" fillcolor="white" stroked="f" o:allowincell="f" style="position:absolute;left:-362;top:262;width:132;height:7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35" path="m10,2l10,3l10,5l9,6l9,8l9,11l10,12l12,13l14,13l20,15l20,5l30,6l30,16l75,23l75,35l30,26l30,34l20,32l20,25l13,23l7,22l3,19l0,15l0,9l0,6l0,3l0,2l1,0l10,2xe" fillcolor="white" stroked="f" o:allowincell="f" style="position:absolute;left:-407;top:190;width:178;height: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49" path="m27,11l36,13l42,15l46,21l47,27l46,31l43,36l37,37l31,38l23,37l16,33l11,28l10,23l11,17l14,13l20,11l27,11xm27,0l16,1l7,5l1,13l0,23l1,33l8,40l17,46l30,49l42,47l50,44l56,37l57,27l56,17l49,8l40,3l27,0xe" fillcolor="white" stroked="f" o:allowincell="f" style="position:absolute;left:-362;top:115;width:135;height:7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15" path="m17,8l16,11l14,14l12,15l9,15l6,15l3,14l2,11l0,8l2,5l3,2l6,1l9,0l12,1l14,2l16,5l17,8xe" fillcolor="white" stroked="f" o:allowincell="f" style="position:absolute;left:-266;top:82;width:39;height: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Birth: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Arial" w:ascii="Arial" w:hAnsi="Arial"/>
              </w:rPr>
              <w:t>23.12.197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right="-18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ind w:right="-18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dress: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1, Ansari nagar, 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t, Ma-palayam, Madurai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der: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le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pdit78@gmail.com</w:t>
            </w:r>
          </w:p>
        </w:tc>
      </w:tr>
      <w:tr>
        <w:trPr>
          <w:trHeight w:val="298" w:hRule="atLeast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ity: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DIA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No: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+91- 9842160832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246" w:hRule="atLeast"/>
        </w:trPr>
        <w:tc>
          <w:tcPr>
            <w:tcW w:w="8747" w:type="dxa"/>
            <w:tcBorders/>
            <w:shd w:fill="C0C0C0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scription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, do hereby confirm that the information given above is true to the best of my knowledge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>
          <w:b w:val="false"/>
          <w:b w:val="false"/>
        </w:rPr>
      </w:pPr>
      <w:r>
        <w:rPr>
          <w:rFonts w:eastAsia="Verdana"/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 xml:space="preserve">Yours Sincerel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(R. JAGADISH PANDIAN)</w:t>
      </w:r>
    </w:p>
    <w:sectPr>
      <w:type w:val="nextPage"/>
      <w:pgSz w:w="11906" w:h="16838"/>
      <w:pgMar w:left="1800" w:right="1106" w:gutter="0" w:header="0" w:top="1440" w:footer="0" w:bottom="1440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985" w:leader="none"/>
        <w:tab w:val="left" w:pos="-1710" w:leader="none"/>
        <w:tab w:val="left" w:pos="3420" w:leader="none"/>
        <w:tab w:val="left" w:pos="3544" w:leader="none"/>
        <w:tab w:val="left" w:pos="5670" w:leader="none"/>
      </w:tabs>
      <w:ind w:left="360" w:hanging="0"/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985" w:leader="none"/>
        <w:tab w:val="left" w:pos="-1710" w:leader="none"/>
        <w:tab w:val="left" w:pos="5670" w:leader="none"/>
      </w:tabs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985" w:leader="none"/>
        <w:tab w:val="left" w:pos="-1710" w:leader="none"/>
        <w:tab w:val="left" w:pos="3420" w:leader="none"/>
        <w:tab w:val="left" w:pos="3544" w:leader="none"/>
        <w:tab w:val="left" w:pos="5670" w:leader="none"/>
      </w:tabs>
      <w:ind w:left="72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Dotum;돋움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Dotum;돋움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Dotum;돋움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Dotum;돋움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1985" w:leader="none"/>
        <w:tab w:val="left" w:pos="-1710" w:leader="none"/>
        <w:tab w:val="left" w:pos="5670" w:leader="none"/>
      </w:tabs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tabs>
        <w:tab w:val="clear" w:pos="720"/>
        <w:tab w:val="left" w:pos="-1985" w:leader="none"/>
        <w:tab w:val="left" w:pos="-1710" w:leader="none"/>
        <w:tab w:val="left" w:pos="3420" w:leader="none"/>
        <w:tab w:val="left" w:pos="3544" w:leader="none"/>
        <w:tab w:val="left" w:pos="5670" w:leader="none"/>
      </w:tabs>
      <w:ind w:left="360" w:hanging="0"/>
      <w:jc w:val="both"/>
    </w:pPr>
    <w:rPr>
      <w:rFonts w:ascii="Verdana" w:hAnsi="Verdana" w:cs="Verdana"/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985" w:leader="none"/>
        <w:tab w:val="left" w:pos="-1710" w:leader="none"/>
        <w:tab w:val="left" w:pos="3420" w:leader="none"/>
        <w:tab w:val="left" w:pos="3544" w:leader="none"/>
        <w:tab w:val="left" w:pos="5670" w:leader="none"/>
      </w:tabs>
      <w:ind w:left="72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/>
    <w:rPr>
      <w:rFonts w:ascii="Verdana" w:hAnsi="Verdana" w:cs="Verdana"/>
      <w:b/>
    </w:rPr>
  </w:style>
  <w:style w:type="paragraph" w:styleId="PlainText">
    <w:name w:val="Plain Text"/>
    <w:basedOn w:val="Normal"/>
    <w:qFormat/>
    <w:pPr>
      <w:autoSpaceDE w:val="false"/>
    </w:pPr>
    <w:rPr>
      <w:rFonts w:ascii="Dotum;돋움" w:hAnsi="Dotum;돋움" w:eastAsia="Dotum;돋움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Achievement">
    <w:name w:val="Achievement"/>
    <w:basedOn w:val="TextBody"/>
    <w:qFormat/>
    <w:pPr>
      <w:tabs>
        <w:tab w:val="clear" w:pos="720"/>
        <w:tab w:val="left" w:pos="2766" w:leader="none"/>
      </w:tabs>
      <w:spacing w:before="120" w:after="120"/>
      <w:ind w:right="245" w:hanging="0"/>
      <w:jc w:val="left"/>
    </w:pPr>
    <w:rPr>
      <w:b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45:00Z</dcterms:created>
  <dc:creator>SUSHEEL</dc:creator>
  <dc:description/>
  <cp:keywords/>
  <dc:language>en-US</dc:language>
  <cp:lastModifiedBy>user</cp:lastModifiedBy>
  <cp:lastPrinted>2021-03-12T13:01:00Z</cp:lastPrinted>
  <dcterms:modified xsi:type="dcterms:W3CDTF">2021-03-12T07:32:00Z</dcterms:modified>
  <cp:revision>32</cp:revision>
  <dc:subject/>
  <dc:title>Name</dc:title>
</cp:coreProperties>
</file>