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4" w:after="0"/>
        <w:ind w:right="387" w:hanging="0"/>
        <w:jc w:val="right"/>
        <w:rPr/>
      </w:pPr>
      <w:r>
        <w:rPr/>
        <w:t>Mobile:</w:t>
      </w:r>
      <w:r>
        <w:rPr>
          <w:spacing w:val="-7"/>
        </w:rPr>
        <w:t xml:space="preserve"> </w:t>
      </w:r>
      <w:r>
        <w:rPr/>
        <w:t>+91-99823348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0190</wp:posOffset>
                </wp:positionH>
                <wp:positionV relativeFrom="paragraph">
                  <wp:posOffset>52070</wp:posOffset>
                </wp:positionV>
                <wp:extent cx="256603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nshuman Varsh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6.6pt;mso-wrap-distance-left:9.05pt;mso-wrap-distance-right:9.05pt;mso-wrap-distance-top:0pt;mso-wrap-distance-bottom:0pt;margin-top:4.1pt;mso-position-vertical-relative:text;margin-left: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3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nshuman Varsh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right="412" w:hanging="0"/>
        <w:jc w:val="right"/>
        <w:rPr/>
      </w:pPr>
      <w:r>
        <w:rPr/>
        <w:t>Email Id:</w:t>
      </w:r>
      <w:r>
        <w:rPr>
          <w:spacing w:val="-37"/>
        </w:rPr>
        <w:t xml:space="preserve"> </w:t>
      </w:r>
      <w:hyperlink r:id="rId2">
        <w:r>
          <w:rPr>
            <w:rStyle w:val="InternetLink"/>
            <w:color w:val="0460C1"/>
            <w:u w:val="single" w:color="0460C1"/>
          </w:rPr>
          <w:t>varshney.anshuman@gmail.com</w:t>
        </w:r>
      </w:hyperlink>
    </w:p>
    <w:p>
      <w:pPr>
        <w:sectPr>
          <w:type w:val="nextPage"/>
          <w:pgSz w:w="10800" w:h="15600"/>
          <w:pgMar w:left="120" w:right="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" w:after="0"/>
        <w:ind w:left="273" w:hanging="0"/>
        <w:rPr/>
      </w:pPr>
      <w:r>
        <w:rPr/>
        <w:t>Experience: 8 years</w:t>
      </w:r>
    </w:p>
    <w:p>
      <w:pPr>
        <w:pStyle w:val="TextBody"/>
        <w:spacing w:before="3" w:after="0"/>
        <w:ind w:left="273" w:hanging="0"/>
        <w:rPr/>
      </w:pPr>
      <w:r>
        <w:rPr/>
        <w:t>Age: 35 years</w:t>
      </w:r>
    </w:p>
    <w:p>
      <w:pPr>
        <w:pStyle w:val="TextBody"/>
        <w:spacing w:before="21" w:after="0"/>
        <w:ind w:left="273" w:right="842" w:hanging="0"/>
        <w:rPr/>
      </w:pPr>
      <w:r>
        <w:br w:type="column"/>
      </w:r>
      <w:r>
        <w:rPr/>
        <w:t>Address: A-214 Sushant lok phase-I Near MG Road Metro Staion Gurgaon (Harayana)-122001</w:t>
      </w:r>
    </w:p>
    <w:p>
      <w:pPr>
        <w:pStyle w:val="TextBody"/>
        <w:spacing w:lineRule="exact" w:line="274"/>
        <w:ind w:left="336" w:hanging="0"/>
        <w:rPr/>
      </w:pPr>
      <w:r>
        <w:rPr/>
        <w:t xml:space="preserve">LinkedIn: </w:t>
      </w:r>
      <w:hyperlink r:id="rId3">
        <w:r>
          <w:rPr>
            <w:rStyle w:val="InternetLink"/>
            <w:color w:val="0460C1"/>
            <w:u w:val="single" w:color="0460C1"/>
          </w:rPr>
          <w:t>https://www.linkedin.com/in/anshuman-varshney-55052215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1315</wp:posOffset>
                </wp:positionV>
                <wp:extent cx="6438900" cy="507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  <w:shd w:fill="A2A2A2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61" w:leader="none"/>
                                      <w:tab w:val="left" w:pos="7287" w:leader="none"/>
                                    </w:tabs>
                                    <w:spacing w:before="64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istric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pration Manager</w:t>
                                    <w:tab/>
                                    <w:t>Vakrange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td.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lhi</w:t>
                                    <w:tab/>
                                    <w:t>June 2019 to Til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1" w:leader="none"/>
                                    </w:tabs>
                                    <w:spacing w:lineRule="auto" w:line="235" w:before="3" w:after="0"/>
                                    <w:ind w:left="143" w:right="86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he District Operations is responsible to provide ground support in the district for all</w:t>
                                  </w:r>
                                  <w:r>
                                    <w:rPr>
                                      <w:spacing w:val="-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e activities of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akrange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ind w:left="300" w:right="342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nsure that all the Vakrangee Kendras in the District are identified for serviceability and enabled</w:t>
                                  </w:r>
                                  <w:r>
                                    <w:rPr>
                                      <w:spacing w:val="-4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o provide the full range of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rvic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0" w:leader="none"/>
                                    </w:tabs>
                                    <w:spacing w:lineRule="exact" w:line="269"/>
                                    <w:ind w:left="259" w:hanging="140"/>
                                    <w:rPr/>
                                  </w:pPr>
                                  <w:r>
                                    <w:rPr/>
                                    <w:t>Ensure requisite training is provided to the franchisees in the District</w:t>
                                  </w:r>
                                  <w:r>
                                    <w:rPr>
                                      <w:spacing w:val="-42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regularly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265"/>
                                    <w:ind w:left="206" w:hanging="87"/>
                                    <w:rPr/>
                                  </w:pPr>
                                  <w:r>
                                    <w:rPr/>
                                    <w:t>Ensure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at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ll service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tive at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endras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vision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ased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roved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tivation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riteria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265"/>
                                    <w:ind w:left="206" w:hanging="87"/>
                                    <w:rPr/>
                                  </w:pPr>
                                  <w:r>
                                    <w:rPr/>
                                    <w:t>Handling e-commerce(amazon and netmeds ) work order from Vakrangee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5" w:leader="none"/>
                                      <w:tab w:val="left" w:pos="7839" w:leader="none"/>
                                    </w:tabs>
                                    <w:spacing w:before="6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sst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nager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anking</w:t>
                                    <w:tab/>
                                    <w:t>CSC e-Governance Services India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td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Jaipur</w:t>
                                    <w:tab/>
                                    <w:t>May 2016 to Jan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16" w:leader="none"/>
                                    </w:tabs>
                                    <w:spacing w:before="51" w:after="0"/>
                                    <w:ind w:left="415" w:hanging="27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n-charge of operations in 5 districts - Bharatpur, Alwar, Karauli, Dhaulpur and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us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before="3" w:after="0"/>
                                    <w:ind w:left="412" w:right="732" w:hanging="26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upervising approximately 300 VLEs / Banking Correspondents, 4 district coordinators and</w:t>
                                  </w:r>
                                  <w:r>
                                    <w:rPr>
                                      <w:spacing w:val="-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 distric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nager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76" w:before="5" w:after="0"/>
                                    <w:ind w:left="412" w:hanging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esponsible for training and enablement of VLEs / banking correspondents for propagation of</w:t>
                                  </w:r>
                                  <w:r>
                                    <w:rPr>
                                      <w:spacing w:val="-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SC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76"/>
                                    <w:ind w:left="412" w:hanging="270"/>
                                    <w:rPr/>
                                  </w:pPr>
                                  <w:r>
                                    <w:rPr/>
                                    <w:t>Handling e-commerce(art and craft ) work order from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5" w:leader="none"/>
                                      <w:tab w:val="left" w:pos="7551" w:leader="none"/>
                                    </w:tabs>
                                    <w:spacing w:lineRule="atLeast" w:line="280" w:before="81" w:after="0"/>
                                    <w:ind w:left="2866" w:right="399" w:hanging="272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usines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enter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ead</w:t>
                                    <w:tab/>
                                    <w:t>LIC Nomura Mutual Fund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sse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nagement</w:t>
                                    <w:tab/>
                                    <w:t xml:space="preserve">Nov 2012 to Mar 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sz w:val="24"/>
                                    </w:rPr>
                                    <w:t>Co. Ltd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lw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before="75" w:after="0"/>
                                    <w:ind w:left="412" w:hanging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ordinator of 2 districts – Alwar and Bharatpur and supervising 20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gent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84" w:before="70" w:after="0"/>
                                    <w:ind w:left="412" w:hanging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esponsible for training and enablement of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gent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84"/>
                                    <w:ind w:left="412" w:hanging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romote LIC Nomura Mutual Funds by the way of seeking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vest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65" w:leader="none"/>
                                      <w:tab w:val="left" w:pos="7628" w:leader="none"/>
                                    </w:tabs>
                                    <w:spacing w:before="88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mputer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cience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acher</w:t>
                                    <w:tab/>
                                    <w:t>Kendriy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idyalaya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lwar</w:t>
                                    <w:tab/>
                                    <w:t>Apr 2012 to Nov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before="75" w:after="0"/>
                                    <w:ind w:left="412" w:hanging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eaching and IT related tasks of th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5" w:leader="none"/>
                                      <w:tab w:val="left" w:pos="7839" w:leader="none"/>
                                    </w:tabs>
                                    <w:spacing w:before="86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sst.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ogrammer</w:t>
                                    <w:tab/>
                                    <w:t>IAP Company Pvt.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td.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Gurugram</w:t>
                                    <w:tab/>
                                    <w:t>Nov 2010 to Ma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exact" w:line="267" w:before="53" w:after="0"/>
                                    <w:ind w:left="412" w:hanging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roviding technical support to district treasury in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sz w:val="24"/>
                                    </w:rPr>
                                    <w:t>related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tt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399.3pt;mso-wrap-distance-left:0pt;mso-wrap-distance-right:9pt;mso-wrap-distance-top:0pt;mso-wrap-distance-bottom:0pt;margin-top:28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0140" w:type="dxa"/>
                            <w:tcBorders/>
                            <w:shd w:fill="A2A2A2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xperience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140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61" w:leader="none"/>
                                <w:tab w:val="left" w:pos="7287" w:leader="none"/>
                              </w:tabs>
                              <w:spacing w:before="64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Distric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pration Manager</w:t>
                              <w:tab/>
                              <w:t>Vakrange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td.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hi</w:t>
                              <w:tab/>
                              <w:t>June 2019 to Til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ow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1014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1" w:leader="none"/>
                              </w:tabs>
                              <w:spacing w:lineRule="auto" w:line="235" w:before="3" w:after="0"/>
                              <w:ind w:left="143" w:right="86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The District Operations is responsible to provide ground support in the district for all</w:t>
                            </w:r>
                            <w:r>
                              <w:rPr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 activities of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akrange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left="300" w:right="342" w:hanging="180"/>
                              <w:rPr/>
                            </w:pPr>
                            <w:r>
                              <w:rPr>
                                <w:sz w:val="24"/>
                              </w:rPr>
                              <w:t>Ensure that all the Vakrangee Kendras in the District are identified for serviceability and enabled</w:t>
                            </w:r>
                            <w:r>
                              <w:rPr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 provide the full range of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rvic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0" w:leader="none"/>
                              </w:tabs>
                              <w:spacing w:lineRule="exact" w:line="269"/>
                              <w:ind w:left="259" w:hanging="140"/>
                              <w:rPr/>
                            </w:pPr>
                            <w:r>
                              <w:rPr/>
                              <w:t>Ensure requisite training is provided to the franchisees in the District</w:t>
                            </w:r>
                            <w:r>
                              <w:rPr>
                                <w:spacing w:val="-42"/>
                              </w:rPr>
                              <w:t xml:space="preserve">   </w:t>
                            </w:r>
                            <w:r>
                              <w:rPr/>
                              <w:t>regularly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65"/>
                              <w:ind w:left="206" w:hanging="87"/>
                              <w:rPr/>
                            </w:pPr>
                            <w:r>
                              <w:rPr/>
                              <w:t>Ensu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 servic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ctive a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endra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visi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as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pprov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ation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criteria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65"/>
                              <w:ind w:left="206" w:hanging="87"/>
                              <w:rPr/>
                            </w:pPr>
                            <w:r>
                              <w:rPr/>
                              <w:t>Handling e-commerce(amazon and netmeds ) work order from Vakrange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enter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140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5" w:leader="none"/>
                                <w:tab w:val="left" w:pos="7839" w:leader="none"/>
                              </w:tabs>
                              <w:spacing w:before="61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Asst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nager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anking</w:t>
                              <w:tab/>
                              <w:t>CSC e-Governance Services India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td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aipur</w:t>
                              <w:tab/>
                              <w:t>May 2016 to Jan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014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before="51" w:after="0"/>
                              <w:ind w:left="415" w:hanging="273"/>
                              <w:rPr/>
                            </w:pPr>
                            <w:r>
                              <w:rPr>
                                <w:sz w:val="24"/>
                              </w:rPr>
                              <w:t>In-charge of operations in 5 districts - Bharatpur, Alwar, Karauli, Dhaulpur and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us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3" w:after="0"/>
                              <w:ind w:left="412" w:right="732" w:hanging="269"/>
                              <w:rPr/>
                            </w:pPr>
                            <w:r>
                              <w:rPr>
                                <w:sz w:val="24"/>
                              </w:rPr>
                              <w:t>Supervising approximately 300 VLEs / Banking Correspondents, 4 district coordinators and</w:t>
                            </w:r>
                            <w:r>
                              <w:rPr>
                                <w:spacing w:val="-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 distric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nager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76" w:before="5" w:after="0"/>
                              <w:ind w:left="412" w:hanging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Responsible for training and enablement of VLEs / banking correspondents for propagation of</w:t>
                            </w:r>
                            <w:r>
                              <w:rPr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SC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76"/>
                              <w:ind w:left="412" w:hanging="270"/>
                              <w:rPr/>
                            </w:pPr>
                            <w:r>
                              <w:rPr/>
                              <w:t>Handling e-commerce(art and craft ) work order fro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LE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140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5" w:leader="none"/>
                                <w:tab w:val="left" w:pos="7551" w:leader="none"/>
                              </w:tabs>
                              <w:spacing w:lineRule="atLeast" w:line="280" w:before="81" w:after="0"/>
                              <w:ind w:left="2866" w:right="399" w:hanging="2722"/>
                              <w:rPr/>
                            </w:pPr>
                            <w:r>
                              <w:rPr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enter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ead</w:t>
                              <w:tab/>
                              <w:t>LIC Nomura Mutual Fund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sse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nagement</w:t>
                              <w:tab/>
                              <w:t xml:space="preserve">Nov 2012 to Mar 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2016 </w:t>
                            </w:r>
                            <w:r>
                              <w:rPr>
                                <w:sz w:val="24"/>
                              </w:rPr>
                              <w:t>Co. Ltd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war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014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75" w:after="0"/>
                              <w:ind w:left="412" w:hanging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ordinator of 2 districts – Alwar and Bharatpur and supervising 20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gent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84" w:before="70" w:after="0"/>
                              <w:ind w:left="412" w:hanging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Responsible for training and enablement of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gent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84"/>
                              <w:ind w:left="412" w:hanging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Promote LIC Nomura Mutual Funds by the way of seeking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vestment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40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65" w:leader="none"/>
                                <w:tab w:val="left" w:pos="7628" w:leader="none"/>
                              </w:tabs>
                              <w:spacing w:before="88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acher</w:t>
                              <w:tab/>
                              <w:t>Kendriya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dyalaya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war</w:t>
                              <w:tab/>
                              <w:t>Apr 2012 to Nov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4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75" w:after="0"/>
                              <w:ind w:left="412" w:hanging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Teaching and IT related tasks of th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hool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140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5" w:leader="none"/>
                                <w:tab w:val="left" w:pos="7839" w:leader="none"/>
                              </w:tabs>
                              <w:spacing w:before="86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Asst.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grammer</w:t>
                              <w:tab/>
                              <w:t>IAP Company Pvt.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td.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Gurugram</w:t>
                              <w:tab/>
                              <w:t>Nov 2010 to Mar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14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67" w:before="53" w:after="0"/>
                              <w:ind w:left="412" w:hanging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roviding technical support to district treasury in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IT </w:t>
                            </w:r>
                            <w:r>
                              <w:rPr>
                                <w:sz w:val="24"/>
                              </w:rPr>
                              <w:t>related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tt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616575</wp:posOffset>
                </wp:positionV>
                <wp:extent cx="6579235" cy="144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361" w:type="dxa"/>
                                  <w:tcBorders/>
                                  <w:shd w:fill="A2A2A2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Trainings and Cert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361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09" w:leader="none"/>
                                      <w:tab w:val="left" w:pos="7978" w:leader="none"/>
                                      <w:tab w:val="left" w:pos="9265" w:leader="none"/>
                                    </w:tabs>
                                    <w:spacing w:lineRule="auto" w:line="244" w:before="90" w:after="0"/>
                                    <w:ind w:left="143" w:right="6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utua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unds</w:t>
                                    <w:tab/>
                                    <w:t>NISM Series Vth-A – Mutual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u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stributors</w:t>
                                    <w:tab/>
                                    <w:t>2013</w:t>
                                    <w:tab/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xamination</w:t>
                                    <w:tab/>
                                    <w:t>Certificatio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xa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03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09" w:leader="none"/>
                                      <w:tab w:val="left" w:pos="7978" w:leader="none"/>
                                      <w:tab w:val="left" w:pos="9265" w:leader="none"/>
                                    </w:tabs>
                                    <w:spacing w:lineRule="auto" w:line="244" w:before="90" w:after="0"/>
                                    <w:ind w:left="143" w:right="6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 Applied</w:t>
                                    <w:tab/>
                                    <w:t>Institute of Computer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chnology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lwar</w:t>
                                    <w:tab/>
                                    <w:t>2006</w:t>
                                    <w:tab/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mpu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361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09" w:leader="none"/>
                                      <w:tab w:val="left" w:pos="7978" w:leader="none"/>
                                      <w:tab w:val="left" w:pos="9265" w:leader="none"/>
                                    </w:tabs>
                                    <w:spacing w:before="8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mputer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pplications</w:t>
                                    <w:tab/>
                                    <w:t>IGNOU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ew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lhi</w:t>
                                    <w:tab/>
                                    <w:t>2006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113.85pt;mso-wrap-distance-left:0pt;mso-wrap-distance-right:9pt;mso-wrap-distance-top:0pt;mso-wrap-distance-bottom:0pt;margin-top:442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6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0361" w:type="dxa"/>
                            <w:tcBorders/>
                            <w:shd w:fill="A2A2A2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rainings and Certifications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361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09" w:leader="none"/>
                                <w:tab w:val="left" w:pos="7978" w:leader="none"/>
                                <w:tab w:val="left" w:pos="9265" w:leader="none"/>
                              </w:tabs>
                              <w:spacing w:lineRule="auto" w:line="244" w:before="90" w:after="0"/>
                              <w:ind w:left="143" w:right="64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Mutua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unds</w:t>
                              <w:tab/>
                              <w:t>NISM Series Vth-A – Mutual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stributors</w:t>
                              <w:tab/>
                              <w:t>2013</w:t>
                              <w:tab/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xamination</w:t>
                              <w:tab/>
                              <w:t>Certificatio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xamination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036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09" w:leader="none"/>
                                <w:tab w:val="left" w:pos="7978" w:leader="none"/>
                                <w:tab w:val="left" w:pos="9265" w:leader="none"/>
                              </w:tabs>
                              <w:spacing w:lineRule="auto" w:line="244" w:before="90" w:after="0"/>
                              <w:ind w:left="143" w:right="64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Diploma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 Applied</w:t>
                              <w:tab/>
                              <w:t>Institute of Computer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chnology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war</w:t>
                              <w:tab/>
                              <w:t>2006</w:t>
                              <w:tab/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puting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361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09" w:leader="none"/>
                                <w:tab w:val="left" w:pos="7978" w:leader="none"/>
                                <w:tab w:val="left" w:pos="9265" w:leader="none"/>
                              </w:tabs>
                              <w:spacing w:before="83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pplications</w:t>
                              <w:tab/>
                              <w:t>IGNOU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ew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hi</w:t>
                              <w:tab/>
                              <w:t>2006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02600</wp:posOffset>
                </wp:positionV>
                <wp:extent cx="6396355" cy="1480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73" w:type="dxa"/>
                                  <w:tcBorders/>
                                  <w:shd w:fill="A2A2A2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73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23" w:leader="none"/>
                                    </w:tabs>
                                    <w:spacing w:before="88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oftware</w:t>
                                    <w:tab/>
                                    <w:t>MS Office Word, PowerPoint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23" w:leader="none"/>
                                    </w:tabs>
                                    <w:spacing w:before="88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mputer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anguages</w:t>
                                    <w:tab/>
                                    <w:t>C, C++, SQL, 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73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23" w:leader="none"/>
                                    </w:tabs>
                                    <w:spacing w:before="88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anguages</w:t>
                                    <w:tab/>
                                    <w:t>English a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Hi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0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23" w:leader="none"/>
                                    </w:tabs>
                                    <w:spacing w:lineRule="exact" w:line="283" w:before="8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omai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cific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5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4"/>
                                    </w:rPr>
                                    <w:t>Finance – Banking, Equity Market, Mutual Funds, Mutual</w:t>
                                  </w:r>
                                  <w:r>
                                    <w:rPr>
                                      <w:spacing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und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31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tribution Proces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93" w:leader="none"/>
                                    </w:tabs>
                                    <w:spacing w:lineRule="exact" w:line="256"/>
                                    <w:ind w:left="3192" w:hanging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romotional Activities – Kiosk Handling, Awareness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am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16.55pt;mso-wrap-distance-left:0pt;mso-wrap-distance-right:9pt;mso-wrap-distance-top:0pt;mso-wrap-distance-bottom:0pt;margin-top:63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073" w:type="dxa"/>
                            <w:tcBorders/>
                            <w:shd w:fill="A2A2A2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kill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73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23" w:leader="none"/>
                              </w:tabs>
                              <w:spacing w:before="88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oftware</w:t>
                              <w:tab/>
                              <w:t>MS Office Word, PowerPoint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07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23" w:leader="none"/>
                              </w:tabs>
                              <w:spacing w:before="88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nguages</w:t>
                              <w:tab/>
                              <w:t>C, C++, SQL, HTM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73" w:type="dxa"/>
                            <w:tcBorders/>
                            <w:shd w:fill="EDED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23" w:leader="none"/>
                              </w:tabs>
                              <w:spacing w:before="88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Languages</w:t>
                              <w:tab/>
                              <w:t>English a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indi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07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23" w:leader="none"/>
                              </w:tabs>
                              <w:spacing w:lineRule="exact" w:line="283" w:before="8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Domai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cific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</w:rPr>
                              <w:t>Finance – Banking, Equity Market, Mutual Funds, Mutual</w:t>
                            </w:r>
                            <w:r>
                              <w:rPr>
                                <w:spacing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unds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tribution Proces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93" w:leader="none"/>
                              </w:tabs>
                              <w:spacing w:lineRule="exact" w:line="256"/>
                              <w:ind w:left="3192" w:hanging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Promotional Activities – Kiosk Handling, Awareness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m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0800" w:h="15600"/>
          <w:pgMar w:left="120" w:right="0" w:gutter="0" w:header="0" w:top="200" w:footer="0" w:bottom="280"/>
          <w:cols w:num="2" w:equalWidth="false" w:sep="false">
            <w:col w:w="2205" w:space="1000"/>
            <w:col w:w="7475"/>
          </w:cols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2"/>
      </w:tblGrid>
      <w:tr>
        <w:trPr>
          <w:trHeight w:val="432" w:hRule="atLeast"/>
        </w:trPr>
        <w:tc>
          <w:tcPr>
            <w:tcW w:w="10452" w:type="dxa"/>
            <w:tcBorders/>
            <w:shd w:fill="A2A2A2" w:val="clear"/>
          </w:tcPr>
          <w:p>
            <w:pPr>
              <w:pStyle w:val="TableParagraph"/>
              <w:spacing w:before="85" w:after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Education</w:t>
            </w:r>
          </w:p>
        </w:tc>
      </w:tr>
      <w:tr>
        <w:trPr>
          <w:trHeight w:val="429" w:hRule="atLeast"/>
        </w:trPr>
        <w:tc>
          <w:tcPr>
            <w:tcW w:w="10452" w:type="dxa"/>
            <w:tcBorders/>
            <w:shd w:fill="EDEDED" w:val="clear"/>
          </w:tcPr>
          <w:p>
            <w:pPr>
              <w:pStyle w:val="TableParagraph"/>
              <w:tabs>
                <w:tab w:val="clear" w:pos="720"/>
                <w:tab w:val="left" w:pos="2909" w:leader="none"/>
                <w:tab w:val="left" w:pos="7978" w:leader="none"/>
                <w:tab w:val="left" w:pos="9265" w:leader="none"/>
              </w:tabs>
              <w:spacing w:before="85" w:after="0"/>
              <w:rPr/>
            </w:pPr>
            <w:r>
              <w:rPr>
                <w:sz w:val="24"/>
              </w:rPr>
              <w:t>MB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Finance)</w:t>
              <w:tab/>
              <w:t>Suresh Gy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ha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ipur</w:t>
              <w:tab/>
              <w:t>2017</w:t>
              <w:tab/>
            </w:r>
          </w:p>
        </w:tc>
      </w:tr>
      <w:tr>
        <w:trPr>
          <w:trHeight w:val="429" w:hRule="atLeast"/>
        </w:trPr>
        <w:tc>
          <w:tcPr>
            <w:tcW w:w="10452" w:type="dxa"/>
            <w:tcBorders/>
          </w:tcPr>
          <w:p>
            <w:pPr>
              <w:pStyle w:val="TableParagraph"/>
              <w:tabs>
                <w:tab w:val="clear" w:pos="720"/>
                <w:tab w:val="left" w:pos="2909" w:leader="none"/>
                <w:tab w:val="left" w:pos="7978" w:leader="none"/>
                <w:tab w:val="left" w:pos="9265" w:leader="none"/>
              </w:tabs>
              <w:spacing w:before="83" w:after="0"/>
              <w:rPr/>
            </w:pPr>
            <w:r>
              <w:rPr>
                <w:sz w:val="24"/>
              </w:rPr>
              <w:t>MCA</w:t>
              <w:tab/>
              <w:t>Punjab Techn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iversity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landhar</w:t>
              <w:tab/>
              <w:t>2011</w:t>
              <w:tab/>
            </w:r>
          </w:p>
        </w:tc>
      </w:tr>
      <w:tr>
        <w:trPr>
          <w:trHeight w:val="720" w:hRule="atLeast"/>
        </w:trPr>
        <w:tc>
          <w:tcPr>
            <w:tcW w:w="10452" w:type="dxa"/>
            <w:tcBorders/>
            <w:shd w:fill="EDEDED" w:val="clear"/>
          </w:tcPr>
          <w:p>
            <w:pPr>
              <w:pStyle w:val="TableParagraph"/>
              <w:tabs>
                <w:tab w:val="clear" w:pos="720"/>
                <w:tab w:val="left" w:pos="2909" w:leader="none"/>
                <w:tab w:val="left" w:pos="7978" w:leader="none"/>
                <w:tab w:val="left" w:pos="9265" w:leader="none"/>
              </w:tabs>
              <w:spacing w:lineRule="auto" w:line="244" w:before="90" w:after="0"/>
              <w:ind w:left="2909" w:right="756" w:hanging="2766"/>
              <w:rPr/>
            </w:pPr>
            <w:r>
              <w:rPr>
                <w:sz w:val="24"/>
              </w:rPr>
              <w:t>BCA</w:t>
              <w:tab/>
              <w:t>Makhanlal Chaturvedi, 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  <w:tab/>
              <w:t>2008</w:t>
              <w:tab/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Journalism &amp; Communic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hopal</w:t>
            </w:r>
          </w:p>
        </w:tc>
      </w:tr>
      <w:tr>
        <w:trPr>
          <w:trHeight w:val="720" w:hRule="atLeast"/>
        </w:trPr>
        <w:tc>
          <w:tcPr>
            <w:tcW w:w="10452" w:type="dxa"/>
            <w:tcBorders/>
          </w:tcPr>
          <w:p>
            <w:pPr>
              <w:pStyle w:val="TableParagraph"/>
              <w:tabs>
                <w:tab w:val="clear" w:pos="720"/>
                <w:tab w:val="left" w:pos="2909" w:leader="none"/>
                <w:tab w:val="left" w:pos="7978" w:leader="none"/>
                <w:tab w:val="left" w:pos="9265" w:leader="none"/>
              </w:tabs>
              <w:spacing w:before="90" w:after="0"/>
              <w:rPr/>
            </w:pPr>
            <w:r>
              <w:rPr>
                <w:sz w:val="24"/>
              </w:rPr>
              <w:t>10+2</w:t>
              <w:tab/>
              <w:t>NIO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lhi</w:t>
              <w:tab/>
              <w:t>2004</w:t>
              <w:tab/>
            </w:r>
          </w:p>
        </w:tc>
      </w:tr>
      <w:tr>
        <w:trPr>
          <w:trHeight w:val="429" w:hRule="atLeast"/>
        </w:trPr>
        <w:tc>
          <w:tcPr>
            <w:tcW w:w="10452" w:type="dxa"/>
            <w:tcBorders/>
            <w:shd w:fill="EDEDED" w:val="clear"/>
          </w:tcPr>
          <w:p>
            <w:pPr>
              <w:pStyle w:val="TableParagraph"/>
              <w:tabs>
                <w:tab w:val="clear" w:pos="720"/>
                <w:tab w:val="left" w:pos="3026" w:leader="none"/>
                <w:tab w:val="left" w:pos="8097" w:leader="none"/>
                <w:tab w:val="left" w:pos="9383" w:leader="none"/>
              </w:tabs>
              <w:spacing w:before="49" w:after="0"/>
              <w:ind w:left="261" w:hanging="0"/>
              <w:rPr/>
            </w:pPr>
            <w:r>
              <w:rPr>
                <w:sz w:val="24"/>
              </w:rPr>
              <w:t>10</w:t>
              <w:tab/>
              <w:t>NIO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lhi</w:t>
              <w:tab/>
              <w:t>2002</w:t>
              <w:tab/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6386195" cy="2503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789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057" w:type="dxa"/>
                                  <w:gridSpan w:val="2"/>
                                  <w:tcBorders/>
                                  <w:shd w:fill="9F9F9F" w:val="clea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Personal Det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9F9F9F"/>
                                    <w:bottom w:val="single" w:sz="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85" w:hanging="0"/>
                                    <w:rPr/>
                                  </w:pPr>
                                  <w:r>
                                    <w:rPr/>
                                    <w:t>Father Name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bottom w:val="single" w:sz="8" w:space="0" w:color="9F9F9F"/>
                                    <w:right w:val="single" w:sz="1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12" w:hanging="0"/>
                                    <w:rPr/>
                                  </w:pPr>
                                  <w:r>
                                    <w:rPr/>
                                    <w:t>Sh. Anil Kumar Varsh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9F9F9F"/>
                                    <w:left w:val="single" w:sz="8" w:space="0" w:color="9F9F9F"/>
                                    <w:bottom w:val="single" w:sz="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85" w:hanging="0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top w:val="single" w:sz="8" w:space="0" w:color="9F9F9F"/>
                                    <w:bottom w:val="single" w:sz="8" w:space="0" w:color="9F9F9F"/>
                                    <w:right w:val="single" w:sz="1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12" w:hanging="0"/>
                                    <w:rPr/>
                                  </w:pPr>
                                  <w:r>
                                    <w:rPr/>
                                    <w:t>26 April 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9F9F9F"/>
                                    <w:left w:val="single" w:sz="8" w:space="0" w:color="9F9F9F"/>
                                    <w:bottom w:val="single" w:sz="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5" w:hanging="0"/>
                                    <w:rPr/>
                                  </w:pPr>
                                  <w:r>
                                    <w:rPr/>
                                    <w:t>Nationalty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top w:val="single" w:sz="8" w:space="0" w:color="9F9F9F"/>
                                    <w:bottom w:val="single" w:sz="8" w:space="0" w:color="9F9F9F"/>
                                    <w:right w:val="single" w:sz="1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7" w:hanging="0"/>
                                    <w:rPr/>
                                  </w:pPr>
                                  <w:r>
                                    <w:rPr/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9F9F9F"/>
                                    <w:left w:val="single" w:sz="8" w:space="0" w:color="9F9F9F"/>
                                    <w:bottom w:val="single" w:sz="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85" w:hanging="0"/>
                                    <w:rPr/>
                                  </w:pPr>
                                  <w:r>
                                    <w:rPr/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top w:val="single" w:sz="8" w:space="0" w:color="9F9F9F"/>
                                    <w:bottom w:val="single" w:sz="8" w:space="0" w:color="9F9F9F"/>
                                    <w:right w:val="single" w:sz="1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12" w:hanging="0"/>
                                    <w:rPr/>
                                  </w:pPr>
                                  <w:r>
                                    <w:rPr/>
                                    <w:t>Hindi &amp;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9F9F9F"/>
                                    <w:left w:val="single" w:sz="8" w:space="0" w:color="9F9F9F"/>
                                    <w:bottom w:val="single" w:sz="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285" w:hanging="0"/>
                                    <w:rPr/>
                                  </w:pPr>
                                  <w:r>
                                    <w:rPr/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top w:val="single" w:sz="8" w:space="0" w:color="9F9F9F"/>
                                    <w:bottom w:val="single" w:sz="8" w:space="0" w:color="9F9F9F"/>
                                    <w:right w:val="single" w:sz="1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212" w:hanging="0"/>
                                    <w:rPr/>
                                  </w:pPr>
                                  <w:r>
                                    <w:rPr/>
                                    <w:t>M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9F9F9F"/>
                                    <w:left w:val="single" w:sz="8" w:space="0" w:color="9F9F9F"/>
                                    <w:bottom w:val="single" w:sz="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309" w:hanging="0"/>
                                    <w:rPr/>
                                  </w:pPr>
                                  <w:r>
                                    <w:rPr/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top w:val="single" w:sz="8" w:space="0" w:color="9F9F9F"/>
                                    <w:bottom w:val="single" w:sz="8" w:space="0" w:color="9F9F9F"/>
                                    <w:right w:val="single" w:sz="1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12" w:hanging="0"/>
                                    <w:rPr/>
                                  </w:pPr>
                                  <w:r>
                                    <w:rPr/>
                                    <w:t>206 South West Block, Alwar – Rajasthan- 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9F9F9F"/>
                                    <w:left w:val="single" w:sz="8" w:space="0" w:color="9F9F9F"/>
                                    <w:bottom w:val="single" w:sz="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301" w:hanging="0"/>
                                    <w:rPr/>
                                  </w:pPr>
                                  <w:r>
                                    <w:rPr/>
                                    <w:t>Tempory Address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top w:val="single" w:sz="8" w:space="0" w:color="9F9F9F"/>
                                    <w:bottom w:val="single" w:sz="8" w:space="0" w:color="9F9F9F"/>
                                    <w:right w:val="single" w:sz="18" w:space="0" w:color="9F9F9F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14 Sushant Lok Phase I Near MG Road Metro Station Gurgaon -Haryana 12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97.15pt;mso-wrap-distance-left:0pt;mso-wrap-distance-right:9pt;mso-wrap-distance-top:0pt;mso-wrap-distance-bottom:0pt;margin-top: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789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0057" w:type="dxa"/>
                            <w:gridSpan w:val="2"/>
                            <w:tcBorders/>
                            <w:shd w:fill="9F9F9F" w:val="clea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ersonal Detail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159" w:type="dxa"/>
                            <w:tcBorders>
                              <w:left w:val="single" w:sz="8" w:space="0" w:color="9F9F9F"/>
                              <w:bottom w:val="single" w:sz="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285" w:hanging="0"/>
                              <w:rPr/>
                            </w:pPr>
                            <w:r>
                              <w:rPr/>
                              <w:t>Father Name</w:t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bottom w:val="single" w:sz="8" w:space="0" w:color="9F9F9F"/>
                              <w:right w:val="single" w:sz="1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212" w:hanging="0"/>
                              <w:rPr/>
                            </w:pPr>
                            <w:r>
                              <w:rPr/>
                              <w:t>Sh. Anil Kumar Varshney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9F9F9F"/>
                              <w:left w:val="single" w:sz="8" w:space="0" w:color="9F9F9F"/>
                              <w:bottom w:val="single" w:sz="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85" w:hanging="0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top w:val="single" w:sz="8" w:space="0" w:color="9F9F9F"/>
                              <w:bottom w:val="single" w:sz="8" w:space="0" w:color="9F9F9F"/>
                              <w:right w:val="single" w:sz="1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12" w:hanging="0"/>
                              <w:rPr/>
                            </w:pPr>
                            <w:r>
                              <w:rPr/>
                              <w:t>26 April 198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9F9F9F"/>
                              <w:left w:val="single" w:sz="8" w:space="0" w:color="9F9F9F"/>
                              <w:bottom w:val="single" w:sz="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85" w:hanging="0"/>
                              <w:rPr/>
                            </w:pPr>
                            <w:r>
                              <w:rPr/>
                              <w:t>Nationalty</w:t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top w:val="single" w:sz="8" w:space="0" w:color="9F9F9F"/>
                              <w:bottom w:val="single" w:sz="8" w:space="0" w:color="9F9F9F"/>
                              <w:right w:val="single" w:sz="1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7" w:hanging="0"/>
                              <w:rPr/>
                            </w:pPr>
                            <w:r>
                              <w:rPr/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9F9F9F"/>
                              <w:left w:val="single" w:sz="8" w:space="0" w:color="9F9F9F"/>
                              <w:bottom w:val="single" w:sz="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85" w:hanging="0"/>
                              <w:rPr/>
                            </w:pPr>
                            <w:r>
                              <w:rPr/>
                              <w:t>Language</w:t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top w:val="single" w:sz="8" w:space="0" w:color="9F9F9F"/>
                              <w:bottom w:val="single" w:sz="8" w:space="0" w:color="9F9F9F"/>
                              <w:right w:val="single" w:sz="1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12" w:hanging="0"/>
                              <w:rPr/>
                            </w:pPr>
                            <w:r>
                              <w:rPr/>
                              <w:t>Hindi &amp; English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9F9F9F"/>
                              <w:left w:val="single" w:sz="8" w:space="0" w:color="9F9F9F"/>
                              <w:bottom w:val="single" w:sz="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285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top w:val="single" w:sz="8" w:space="0" w:color="9F9F9F"/>
                              <w:bottom w:val="single" w:sz="8" w:space="0" w:color="9F9F9F"/>
                              <w:right w:val="single" w:sz="1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212" w:hanging="0"/>
                              <w:rPr/>
                            </w:pPr>
                            <w:r>
                              <w:rPr/>
                              <w:t>Married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9F9F9F"/>
                              <w:left w:val="single" w:sz="8" w:space="0" w:color="9F9F9F"/>
                              <w:bottom w:val="single" w:sz="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309" w:hanging="0"/>
                              <w:rPr/>
                            </w:pPr>
                            <w:r>
                              <w:rPr/>
                              <w:t>Permanent Address</w:t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top w:val="single" w:sz="8" w:space="0" w:color="9F9F9F"/>
                              <w:bottom w:val="single" w:sz="8" w:space="0" w:color="9F9F9F"/>
                              <w:right w:val="single" w:sz="1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212" w:hanging="0"/>
                              <w:rPr/>
                            </w:pPr>
                            <w:r>
                              <w:rPr/>
                              <w:t>206 South West Block, Alwar – Rajasthan- 30100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9F9F9F"/>
                              <w:left w:val="single" w:sz="8" w:space="0" w:color="9F9F9F"/>
                              <w:bottom w:val="single" w:sz="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301" w:hanging="0"/>
                              <w:rPr/>
                            </w:pPr>
                            <w:r>
                              <w:rPr/>
                              <w:t>Tempory Address</w:t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top w:val="single" w:sz="8" w:space="0" w:color="9F9F9F"/>
                              <w:bottom w:val="single" w:sz="8" w:space="0" w:color="9F9F9F"/>
                              <w:right w:val="single" w:sz="18" w:space="0" w:color="9F9F9F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42" w:hanging="0"/>
                              <w:rPr/>
                            </w:pPr>
                            <w:r>
                              <w:rPr/>
                              <w:t>214 Sushant Lok Phase I Near MG Road Metro Station Gurgaon -Haryana 12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23" w:after="0"/>
        <w:ind w:left="6601" w:hanging="0"/>
        <w:rPr>
          <w:b/>
          <w:b/>
          <w:sz w:val="24"/>
        </w:rPr>
      </w:pPr>
      <w:r>
        <w:rPr>
          <w:b/>
          <w:sz w:val="24"/>
        </w:rPr>
        <w:t>(AnshumanVarshney)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/>
      </w:pPr>
      <w:r>
        <w:rPr/>
        <w:t>Date:</w:t>
      </w:r>
    </w:p>
    <w:p>
      <w:pPr>
        <w:pStyle w:val="TextBody"/>
        <w:spacing w:before="137" w:after="0"/>
        <w:ind w:left="115" w:hanging="0"/>
        <w:rPr/>
      </w:pPr>
      <w:r>
        <w:rPr/>
        <w:t>Place: Gurgaon</w:t>
      </w:r>
    </w:p>
    <w:sectPr>
      <w:type w:val="nextPage"/>
      <w:pgSz w:w="10800" w:h="15600"/>
      <w:pgMar w:left="120" w:right="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3192" w:hanging="269"/>
      </w:pPr>
      <w:rPr>
        <w:rFonts w:ascii="Arial" w:hAnsi="Arial" w:cs="Arial" w:hint="default"/>
        <w:sz w:val="25"/>
        <w:szCs w:val="25"/>
        <w:w w:val="95"/>
        <w:lang w:val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" w:hanging="137"/>
      </w:pPr>
      <w:rPr>
        <w:rFonts w:ascii="Arial" w:hAnsi="Arial" w:cs="Arial" w:hint="default"/>
        <w:sz w:val="25"/>
        <w:szCs w:val="25"/>
        <w:w w:val="95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412" w:hanging="269"/>
      </w:pPr>
      <w:rPr>
        <w:rFonts w:ascii="Arial" w:hAnsi="Arial" w:cs="Arial" w:hint="default"/>
        <w:sz w:val="25"/>
        <w:szCs w:val="25"/>
        <w:w w:val="95"/>
        <w:lang w:val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412" w:hanging="272"/>
      </w:pPr>
      <w:rPr>
        <w:rFonts w:ascii="Arial" w:hAnsi="Arial" w:cs="Arial" w:hint="default"/>
        <w:sz w:val="25"/>
        <w:szCs w:val="25"/>
        <w:w w:val="95"/>
        <w:lang w:val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300" w:hanging="144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412" w:hanging="269"/>
      </w:pPr>
      <w:rPr>
        <w:rFonts w:ascii="Arial" w:hAnsi="Arial" w:cs="Arial" w:hint="default"/>
        <w:sz w:val="25"/>
        <w:szCs w:val="25"/>
        <w:w w:val="95"/>
        <w:lang w:val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412" w:hanging="269"/>
      </w:pPr>
      <w:rPr>
        <w:rFonts w:ascii="Arial" w:hAnsi="Arial" w:cs="Arial" w:hint="default"/>
        <w:sz w:val="25"/>
        <w:szCs w:val="25"/>
        <w:w w:val="95"/>
        <w:lang w:val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5"/>
      <w:sz w:val="25"/>
      <w:szCs w:val="25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w w:val="95"/>
      <w:sz w:val="25"/>
      <w:szCs w:val="25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w w:val="95"/>
      <w:sz w:val="25"/>
      <w:szCs w:val="25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w w:val="95"/>
      <w:sz w:val="25"/>
      <w:szCs w:val="25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w w:val="95"/>
      <w:sz w:val="25"/>
      <w:szCs w:val="25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w w:val="95"/>
      <w:sz w:val="25"/>
      <w:szCs w:val="25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32"/>
    </w:pPr>
    <w:rPr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4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shney.anshuman@gmail.com" TargetMode="External"/><Relationship Id="rId3" Type="http://schemas.openxmlformats.org/officeDocument/2006/relationships/hyperlink" Target="https://www.linkedin.com/in/anshuman-varshney-550522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12:00Z</dcterms:created>
  <dc:creator>anshu</dc:creator>
  <dc:description/>
  <dc:language>en-US</dc:language>
  <cp:lastModifiedBy>anshu</cp:lastModifiedBy>
  <dcterms:modified xsi:type="dcterms:W3CDTF">2020-07-2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6-23T00:00:00Z</vt:filetime>
  </property>
</Properties>
</file>