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  <w:t>CURRICULAM VITAE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</w:rPr>
        <w:t>Gaurang Shah</w:t>
      </w:r>
      <w:bookmarkStart w:id="0" w:name="0.1_graphic03"/>
      <w:bookmarkEnd w:id="0"/>
      <w:r>
        <w:rPr>
          <w:b/>
          <w:bCs/>
          <w:sz w:val="28"/>
          <w:szCs w:val="28"/>
        </w:rPr>
        <w:t xml:space="preserve">                      </w:t>
        <w:tab/>
        <w:tab/>
        <w:tab/>
        <w:t xml:space="preserve">             </w:t>
      </w:r>
      <w:r>
        <w:rPr>
          <w:bCs/>
        </w:rPr>
        <w:t>Mobile No:</w:t>
      </w:r>
      <w:r>
        <w:rPr/>
        <w:t xml:space="preserve"> 09429052200 </w:t>
      </w:r>
    </w:p>
    <w:p>
      <w:pPr>
        <w:pStyle w:val="NormalWeb"/>
        <w:spacing w:before="0" w:after="0"/>
        <w:jc w:val="both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</w:t>
      </w:r>
      <w:r>
        <w:rPr>
          <w:bCs/>
        </w:rPr>
        <w:t>Email ID</w:t>
      </w:r>
      <w:r>
        <w:rPr>
          <w:b/>
          <w:bCs/>
        </w:rPr>
        <w:t xml:space="preserve">: </w:t>
      </w:r>
      <w:r>
        <w:rPr/>
        <w:t>gaurangs2@gmail</w:t>
      </w:r>
      <w:r>
        <w:rPr>
          <w:b/>
          <w:bCs/>
        </w:rPr>
        <w:t>.</w:t>
      </w:r>
      <w:r>
        <w:rPr/>
        <w:t>com</w:t>
      </w:r>
      <w:r>
        <w:rPr>
          <w:b/>
          <w:bCs/>
        </w:rPr>
        <w:t>  </w:t>
      </w:r>
    </w:p>
    <w:p>
      <w:pPr>
        <w:pStyle w:val="Norma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.E (ELECTRICAL ENGINEER) + M.B.A (Marketing)</w:t>
      </w:r>
    </w:p>
    <w:p>
      <w:pPr>
        <w:pStyle w:val="Norma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  <w:bCs/>
        </w:rPr>
        <w:t xml:space="preserve">    </w:t>
      </w:r>
      <w:bookmarkStart w:id="1" w:name="0.1_graphic04"/>
      <w:bookmarkEnd w:id="1"/>
    </w:p>
    <w:p>
      <w:pPr>
        <w:pStyle w:val="NormalWeb"/>
        <w:spacing w:before="0" w:after="0"/>
        <w:jc w:val="both"/>
        <w:rPr/>
      </w:pPr>
      <w:r>
        <w:rPr>
          <w:b/>
        </w:rPr>
        <w:t>Career Objectives</w:t>
      </w:r>
      <w:r>
        <w:rPr/>
        <w:t>:</w:t>
      </w:r>
    </w:p>
    <w:p>
      <w:pPr>
        <w:pStyle w:val="NormalWeb"/>
        <w:spacing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7417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30.8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/>
        <w:t>Seeking entry level assignment in the domain of Electrical Engineering &amp; management   with a growth oriented organization. 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Overview:</w:t>
      </w:r>
    </w:p>
    <w:p>
      <w:pPr>
        <w:pStyle w:val="NormalWeb"/>
        <w:spacing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7417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30.8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A dynamic individual specialized in</w:t>
      </w:r>
      <w:r>
        <w:rPr>
          <w:b/>
          <w:bCs/>
        </w:rPr>
        <w:t xml:space="preserve"> </w:t>
      </w:r>
      <w:r>
        <w:rPr>
          <w:bCs/>
        </w:rPr>
        <w:t xml:space="preserve">B.E (Electrical) </w:t>
      </w:r>
      <w:r>
        <w:rPr/>
        <w:t>from  Gujarat university, Ahmadabad, Gujarat.&amp; M.B.A from Sikkim manipal universi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ccessfully completed various academic project and gained practical knowledge through</w:t>
      </w:r>
      <w:r>
        <w:rPr>
          <w:bCs/>
        </w:rPr>
        <w:t xml:space="preserve"> </w:t>
      </w:r>
      <w:r>
        <w:rPr/>
        <w:t xml:space="preserve">the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ficient in technical skills such as </w:t>
      </w:r>
      <w:r>
        <w:rPr>
          <w:bCs/>
        </w:rPr>
        <w:t>MS Office 2003 &amp; 2007/ Windows 98/ 2000/ XP/ vista, and</w:t>
      </w:r>
      <w:r>
        <w:rPr/>
        <w:t xml:space="preserve"> </w:t>
      </w:r>
      <w:r>
        <w:rPr>
          <w:bCs/>
        </w:rPr>
        <w:t xml:space="preserve">Windows 7, </w:t>
      </w:r>
      <w:r>
        <w:rPr/>
        <w:t>knowledge of Electrical AutoCAD-2013/2011/2008/2006,knowledge of SAP Softw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dowed with </w:t>
      </w:r>
      <w:r>
        <w:rPr>
          <w:bCs/>
        </w:rPr>
        <w:t>,</w:t>
      </w:r>
      <w:r>
        <w:rPr/>
        <w:t xml:space="preserve"> a passion for winning as evinced through demonstrated excellence in the academics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daptable and a quick learner; </w:t>
      </w:r>
      <w:r>
        <w:rPr>
          <w:bCs/>
        </w:rPr>
        <w:t>possess skills to work under pressure.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TOTAL EXPERIENCE: (10.2 YEARS IN SWITCHGEAR ,AUTOMATION </w:t>
      </w:r>
      <w:r>
        <w:rPr>
          <w:b/>
        </w:rPr>
        <w:t xml:space="preserve">SALES &amp; MARKETING </w:t>
      </w:r>
      <w:r>
        <w:rPr>
          <w:b/>
          <w:bCs/>
        </w:rPr>
        <w:t xml:space="preserve"> IN PANEL INDUSTRIES   )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180" w:firstLine="180"/>
        <w:rPr/>
      </w:pPr>
      <w:r>
        <w:rPr>
          <w:b/>
          <w:bCs/>
        </w:rPr>
        <w:t>Work Experience:(3Year experience Switchgear &amp; Panel Industries )</w:t>
      </w:r>
    </w:p>
    <w:p>
      <w:pPr>
        <w:pStyle w:val="NormalWeb"/>
        <w:spacing w:before="0" w:after="0"/>
        <w:ind w:left="720" w:hanging="0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me of Company  :    BCH ELECTRIC LTD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Designation           </w:t>
        <w:tab/>
        <w:t>:   Sr. Engineer Sales &amp; Marketing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Department  </w:t>
        <w:tab/>
        <w:tab/>
        <w:t>:  Sales &amp; Marketing  Department  (Switchgear  &amp; Panel Division)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ob Responsibilities</w:t>
      </w:r>
      <w:r>
        <w:rPr/>
        <w:t xml:space="preserve">: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  <w:color w:val="FF0000"/>
          <w:u w:val="single"/>
        </w:rPr>
        <w:t>All Sales &amp; Marketing  related work like-</w:t>
      </w:r>
    </w:p>
    <w:p>
      <w:pPr>
        <w:pStyle w:val="NormalWeb"/>
        <w:spacing w:before="0" w:after="0"/>
        <w:ind w:left="360" w:hanging="0"/>
        <w:rPr>
          <w:b/>
          <w:b/>
        </w:rPr>
      </w:pPr>
      <w:r>
        <w:rPr>
          <w:b/>
        </w:rPr>
        <w:t>1)Approval&amp;Reapproval(Vender-Registration).</w:t>
        <w:br/>
        <w:t>2)EnquiryGeneration</w:t>
        <w:br/>
        <w:t xml:space="preserve">3)OfferPrepration(Estimation costing) </w:t>
        <w:br/>
        <w:t xml:space="preserve">4)OfferFollowups </w:t>
        <w:br/>
        <w:t>6)OrderNegosiation-In this case directly intimate to BUH, Manager MKTG &amp; HOD MKTG.</w:t>
        <w:br/>
        <w:t xml:space="preserve"> 7)Lost Order Analysis-In this directly intimate to Marketing associate to BUH, Manager      MKTG&amp;HODMKTG. </w:t>
        <w:br/>
        <w:t xml:space="preserve"> 8)Customer Handle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9) Customer Visiting.   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0) New Enquiry Generation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1) Network Devlopment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180" w:firstLine="180"/>
        <w:rPr/>
      </w:pPr>
      <w:r>
        <w:rPr>
          <w:b/>
          <w:bCs/>
        </w:rPr>
        <w:t>Work Experience:(5 Month experience Switchgear )</w:t>
      </w:r>
    </w:p>
    <w:p>
      <w:pPr>
        <w:pStyle w:val="NormalWeb"/>
        <w:spacing w:before="0" w:after="0"/>
        <w:ind w:left="720" w:hanging="0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me of Company  :    FINOLEX CABLE LTD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Designation           </w:t>
        <w:tab/>
        <w:t>:   Asst. Manager Sales &amp; Marketing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Department  </w:t>
        <w:tab/>
        <w:tab/>
        <w:t>: Sales &amp;  Marketing  Department  (Switchgear Division)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ob Responsibilities</w:t>
      </w:r>
      <w:r>
        <w:rPr/>
        <w:t xml:space="preserve">: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  <w:color w:val="FF0000"/>
          <w:u w:val="single"/>
        </w:rPr>
        <w:t>All Sales &amp; Marketing  related work like-</w:t>
      </w:r>
    </w:p>
    <w:p>
      <w:pPr>
        <w:pStyle w:val="NormalWeb"/>
        <w:spacing w:before="0" w:after="0"/>
        <w:ind w:left="360" w:hanging="0"/>
        <w:rPr>
          <w:b/>
          <w:b/>
        </w:rPr>
      </w:pPr>
      <w:r>
        <w:rPr>
          <w:b/>
        </w:rPr>
        <w:t>1)Approval&amp;Reapproval(Vender-Registration).</w:t>
        <w:br/>
        <w:t>2)EnquiryGeneration</w:t>
        <w:br/>
        <w:t xml:space="preserve">3)OfferPrepration(Estimnation costing) </w:t>
        <w:br/>
        <w:t xml:space="preserve">4)OfferFollowups </w:t>
        <w:br/>
        <w:t>6)OrderNegosiation-In this case directly intimate to BUH, Manager MKTG &amp; HOD MKTG.</w:t>
        <w:br/>
        <w:t xml:space="preserve"> 7)Lost Order Analysis-In this directly intimate to Marketing associate to BUH, Manager      MKTG&amp;HODMKTG. </w:t>
        <w:br/>
        <w:t xml:space="preserve"> 8)Customer Handle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9) Customer Visiting.   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0) New Enquiry Generation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1) Network Devlopmen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18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180" w:firstLine="180"/>
        <w:rPr/>
      </w:pPr>
      <w:r>
        <w:rPr>
          <w:b/>
          <w:bCs/>
        </w:rPr>
        <w:t>Work Experience:(1 Year 2 Month experience Switchgear &amp; automation panels, Tendering work)</w:t>
      </w:r>
    </w:p>
    <w:p>
      <w:pPr>
        <w:pStyle w:val="NormalWeb"/>
        <w:spacing w:before="0" w:after="0"/>
        <w:ind w:left="720" w:hanging="0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me of Company:   PYROTECH ELECTRONICS PVT LTD (TEMPSENCE GROUP)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Designation           </w:t>
        <w:tab/>
        <w:t xml:space="preserve"> :    Manager Sales &amp; Marketing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Department  </w:t>
        <w:tab/>
        <w:tab/>
        <w:t xml:space="preserve">:   Sales Marketing  &amp; Tendering  Department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ob Responsibilities</w:t>
      </w:r>
      <w:r>
        <w:rPr/>
        <w:t xml:space="preserve">: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  <w:color w:val="FF0000"/>
          <w:u w:val="single"/>
        </w:rPr>
        <w:t>All Marketing  related work like-</w:t>
      </w:r>
    </w:p>
    <w:p>
      <w:pPr>
        <w:pStyle w:val="NormalWeb"/>
        <w:spacing w:before="0" w:after="0"/>
        <w:ind w:left="360" w:hanging="0"/>
        <w:rPr>
          <w:b/>
          <w:b/>
        </w:rPr>
      </w:pPr>
      <w:r>
        <w:rPr>
          <w:b/>
        </w:rPr>
        <w:t>1)Approval&amp;Reapproval(Vender-Registration).</w:t>
        <w:br/>
        <w:t>2)EnquiryGeneration</w:t>
        <w:br/>
        <w:t xml:space="preserve">3)OfferPrepration(Estimnation costing) </w:t>
        <w:br/>
        <w:t>4)Tendering Related work for online &amp; Offline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5)OfferFollowups </w:t>
        <w:br/>
        <w:t xml:space="preserve">      6)OrderNegosiation-In this case directly intimate to BUH, Manager MKTG &amp; HOD MKTG.</w:t>
        <w:br/>
        <w:t xml:space="preserve">      7)Lost Order Analysis-In this directly intimate to Marketing associate to BUH, Manager      MKTG&amp;HODMKTG. </w:t>
        <w:br/>
        <w:t xml:space="preserve">      8)Customer Handle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9) Customer Visiting.    </w:t>
      </w:r>
    </w:p>
    <w:p>
      <w:pPr>
        <w:pStyle w:val="NormalWeb"/>
        <w:spacing w:before="0" w:after="0"/>
        <w:rPr/>
      </w:pPr>
      <w:r>
        <w:rPr>
          <w:b/>
        </w:rPr>
        <w:t xml:space="preserve">     </w:t>
      </w:r>
      <w:r>
        <w:rPr>
          <w:b/>
        </w:rPr>
        <w:t xml:space="preserve">10) New Enquiry Generation.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  <w:color w:val="FF0000"/>
          <w:u w:val="single"/>
        </w:rPr>
        <w:t>Brief about  estimation (costing) &amp; Tendering Related  Work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I Worked</w:t>
      </w:r>
      <w:r>
        <w:rPr/>
        <w:t xml:space="preserve">  </w:t>
      </w:r>
      <w:r>
        <w:rPr>
          <w:b/>
        </w:rPr>
        <w:t>Estimation (Costing)  Of LT Panels Like-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PCC , MCC APFC, LT Panel, Medium Voltage Variable Speed Drives(VFD) Panel, Panel,LTDB Panel,DCDB Panel, PDB Panel,Lighting Panel,MLDB,SLDB,Control &amp; Relay Panel  for 11KV to 220KV, Drawout MCC , Mosiac Panel, RTCC  Panel  &amp; Marshalling Box Costing for Transformer 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Receive input from Marketing associates,approvals,Market Research, Contact Building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Regularly over all communication on all technical &amp; Commercial Matter related subjected Project with customer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Checking For Single Line Diagram for  Electrical Panel</w:t>
      </w:r>
      <w:r>
        <w:rPr/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Understanding All Technical Spectification for All  Electrical Panels Related. </w:t>
      </w:r>
    </w:p>
    <w:p>
      <w:pPr>
        <w:pStyle w:val="NormalWeb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Calculate  For Fabrication For All LT/HT  Panels &amp; Also calculate For Busbar For Panels</w:t>
      </w:r>
      <w:r>
        <w:rPr/>
        <w:t xml:space="preserve">.   </w:t>
      </w:r>
      <w:r>
        <w:rPr>
          <w:b/>
        </w:rPr>
        <w:t>Estimation &amp; Costing</w:t>
      </w:r>
      <w:r>
        <w:rPr/>
        <w:t xml:space="preserve"> </w:t>
      </w:r>
      <w:r>
        <w:rPr>
          <w:b/>
        </w:rPr>
        <w:t>Of Panels</w:t>
      </w:r>
      <w:r>
        <w:rPr/>
        <w:t xml:space="preserve">, </w:t>
      </w:r>
      <w:r>
        <w:rPr>
          <w:b/>
        </w:rPr>
        <w:t>Enclosure, Bubar Wire Etc</w:t>
      </w:r>
      <w:r>
        <w:rPr/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work order for electrical panel set up for all Switchgear material also knowledge of   Offer &amp; Quotation For All Panels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cs="Calibri"/>
          <w:b/>
          <w:b/>
          <w:bCs/>
        </w:rPr>
      </w:pPr>
      <w:r>
        <w:rPr/>
        <w:t xml:space="preserve"> </w:t>
      </w:r>
      <w:r>
        <w:rPr>
          <w:b/>
        </w:rPr>
        <w:t>Proper Knowledge About Technical Aspects Of All Major Switchgear Like L&amp;T, Siemens, Schneider, ABB, HPL,C&amp;S Etc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rFonts w:cs="Calibri"/>
          <w:b/>
          <w:bCs/>
        </w:rPr>
        <w:t>Knowledge about IS/IEC for Switchgear and its component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cs="Calibri"/>
          <w:b/>
          <w:b/>
          <w:bCs/>
        </w:rPr>
      </w:pPr>
      <w:r>
        <w:rPr>
          <w:b/>
        </w:rPr>
        <w:t>Experience On Estimation for Electrical Tender With Submitted Offer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rFonts w:cs="Calibri"/>
          <w:b/>
          <w:bCs/>
        </w:rPr>
        <w:t>Good technically sound in technical and Good Comunication Skill.</w:t>
      </w:r>
    </w:p>
    <w:p>
      <w:pPr>
        <w:pStyle w:val="NormalWeb"/>
        <w:numPr>
          <w:ilvl w:val="0"/>
          <w:numId w:val="3"/>
        </w:numPr>
        <w:tabs>
          <w:tab w:val="left" w:pos="720" w:leader="none"/>
          <w:tab w:val="left" w:pos="972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</w:rPr>
        <w:t>Experience Online Tendering Of LT-HT SwitchBoards Including Switchgears Like ACB, MCCB, SFU, Contactor, O/L RelayEtc.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b/>
          <w:sz w:val="22"/>
          <w:szCs w:val="22"/>
        </w:rPr>
        <w:t xml:space="preserve">. </w:t>
      </w:r>
      <w:r>
        <w:rPr>
          <w:b/>
        </w:rPr>
        <w:t xml:space="preserve">    Experience On  Online Tender For LT Panels,C&amp;R Panel &amp; LTDB,HT Panels </w:t>
      </w:r>
    </w:p>
    <w:p>
      <w:pPr>
        <w:pStyle w:val="NormalWeb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or Following Government Company Like -</w:t>
      </w:r>
    </w:p>
    <w:p>
      <w:pPr>
        <w:pStyle w:val="NormalWeb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ETCO,MGVCL,PGVCL,DGVCL     UGVCL,PGCIL,WBSETCL,MSETCL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Selection For, ALL Switchgear, Medium Voltage  Variable  Speed Drives (VFD)</w:t>
      </w:r>
    </w:p>
    <w:p>
      <w:pPr>
        <w:pStyle w:val="NormalWeb"/>
        <w:spacing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>Selection Etc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rFonts w:cs="Calibri"/>
          <w:b/>
          <w:bCs/>
        </w:rPr>
        <w:t xml:space="preserve">Knowledge about Panel Sheet Thickness ,Indoor Panel,OutdoorPanel. 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</w:rPr>
        <w:t>All Panel Estimation &amp; Costing ,Quotation By  ERP Softwa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Understanding Commercial documents &amp; special conditions of contract,Preparation Of Commercial offer submitted by understand terms &amp; condition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Technical &amp; commercial discussion With Customer &amp; negotiable Offer, </w:t>
      </w:r>
    </w:p>
    <w:p>
      <w:pPr>
        <w:pStyle w:val="Norma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Then Enquiry To Be Converted Into Order. </w:t>
      </w:r>
    </w:p>
    <w:p>
      <w:pPr>
        <w:pStyle w:val="Norma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18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18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18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180" w:firstLine="180"/>
        <w:rPr>
          <w:b/>
          <w:b/>
          <w:bCs/>
        </w:rPr>
      </w:pPr>
      <w:r>
        <w:rPr>
          <w:b/>
          <w:bCs/>
        </w:rPr>
        <w:t>Work Experience:(2.9 year experience Switchgear &amp; automation and Tendering work)</w:t>
      </w:r>
    </w:p>
    <w:p>
      <w:pPr>
        <w:pStyle w:val="NormalWeb"/>
        <w:spacing w:before="0" w:after="0"/>
        <w:ind w:left="720" w:hanging="0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me of Company:   MAKTEL CONTROL &amp; SYSTEMS PVT LTD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Designation           </w:t>
        <w:tab/>
        <w:t xml:space="preserve"> :    Sr  Executive Sales &amp; Marketing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Department  </w:t>
        <w:tab/>
        <w:tab/>
        <w:t xml:space="preserve">:     Sales Marketing  &amp; Tendering  Department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ob Responsibilities</w:t>
      </w:r>
      <w:r>
        <w:rPr/>
        <w:t xml:space="preserve">: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I Worked </w:t>
      </w:r>
      <w:r>
        <w:rPr/>
        <w:t xml:space="preserve"> </w:t>
      </w:r>
      <w:r>
        <w:rPr>
          <w:b/>
        </w:rPr>
        <w:t>Estimation (Costing)  Of LT Panels Like-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CC , MCC APFC, LT Panel, , Medium Voltage Variable Speed Drives(VFD) Panel, Panel,LTDB Panel,DCDB Panel, PDB Panel,Lighting Panel,MLDB,SLDB,Control &amp; Relay Panel  for 11KV to 220KV,  RTCC  Panel  &amp; Marshalling Box Costing for Transformer 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Costing For All Type Of Medium  Voltage  Variable  Speed Drives (VFD) Panels,with </w:t>
      </w:r>
    </w:p>
    <w:p>
      <w:pPr>
        <w:pStyle w:val="NormalWeb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usbar calculation, load calculation &amp; then  Submitted Offer.</w:t>
      </w:r>
    </w:p>
    <w:p>
      <w:pPr>
        <w:pStyle w:val="NormalWeb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.     Tender Related Work For Medium  Voltage  Variable  Speed Drives (VFD)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Checking For Single Line Diagram for  Electrical Panel</w:t>
      </w:r>
      <w:r>
        <w:rPr/>
        <w:t>.</w:t>
      </w:r>
    </w:p>
    <w:p>
      <w:pPr>
        <w:pStyle w:val="NormalWeb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Calculate  For Fabrication For All LT/HT  Panels &amp; Also calculate For Busbar For Panels</w:t>
      </w:r>
      <w:r>
        <w:rPr/>
        <w:t xml:space="preserve">.   </w:t>
      </w:r>
      <w:r>
        <w:rPr>
          <w:b/>
        </w:rPr>
        <w:t>Estimation &amp; Costing</w:t>
      </w:r>
      <w:r>
        <w:rPr/>
        <w:t xml:space="preserve"> </w:t>
      </w:r>
      <w:r>
        <w:rPr>
          <w:b/>
        </w:rPr>
        <w:t>Of Panels</w:t>
      </w:r>
      <w:r>
        <w:rPr/>
        <w:t xml:space="preserve">, </w:t>
      </w:r>
      <w:r>
        <w:rPr>
          <w:b/>
        </w:rPr>
        <w:t>Enclosure, Bubar Wire Etc</w:t>
      </w:r>
      <w:r>
        <w:rPr/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work order for electrical panel set up for all Switchgear material also knowledge of   Offer &amp; Quotation For All Panels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cs="Calibri"/>
          <w:b/>
          <w:b/>
          <w:bCs/>
        </w:rPr>
      </w:pPr>
      <w:r>
        <w:rPr/>
        <w:t xml:space="preserve"> </w:t>
      </w:r>
      <w:r>
        <w:rPr>
          <w:b/>
        </w:rPr>
        <w:t>Proper Knowledge About Technical Aspects Of All Major Switchgear Like L&amp;T, Siemens, Schneider, ABB, HPL,C&amp;S Etc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rFonts w:cs="Calibri"/>
          <w:b/>
          <w:bCs/>
        </w:rPr>
        <w:t>Knowledge about IS/IEC for Switchgear and its component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cs="Calibri"/>
          <w:b/>
          <w:b/>
          <w:bCs/>
        </w:rPr>
      </w:pPr>
      <w:r>
        <w:rPr>
          <w:b/>
        </w:rPr>
        <w:t>Experience On Estimation for Electrical Tender With Submitted Offer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rFonts w:cs="Calibri"/>
          <w:b/>
          <w:bCs/>
        </w:rPr>
        <w:t>Good technically sound in technical and Good Comunication Skill.</w:t>
      </w:r>
    </w:p>
    <w:p>
      <w:pPr>
        <w:pStyle w:val="NormalWeb"/>
        <w:numPr>
          <w:ilvl w:val="0"/>
          <w:numId w:val="3"/>
        </w:numPr>
        <w:tabs>
          <w:tab w:val="left" w:pos="720" w:leader="none"/>
          <w:tab w:val="left" w:pos="972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</w:rPr>
        <w:t>Experience Online Tendering Of LT-HT SwitchBoards Including Switchgears Like ACB, MCCB, SFU, Contactor, O/L RelayEtc.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b/>
          <w:sz w:val="22"/>
          <w:szCs w:val="22"/>
        </w:rPr>
        <w:t xml:space="preserve">. </w:t>
      </w:r>
      <w:r>
        <w:rPr>
          <w:b/>
        </w:rPr>
        <w:t xml:space="preserve">    Experience On  Online Tender For LT Panels,C&amp;R Panel &amp; LTDB,HT Panels </w:t>
      </w:r>
    </w:p>
    <w:p>
      <w:pPr>
        <w:pStyle w:val="NormalWeb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or Following Government Company Like -</w:t>
      </w:r>
    </w:p>
    <w:p>
      <w:pPr>
        <w:pStyle w:val="NormalWeb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ETCO,MGVCL,PGVCL,DGVCL     UGVCL,PGCIL,WBSETCL,MSETCL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Selection For, ALL Switchgear, Medium Voltage  Variable  Speed Drives (VFD)</w:t>
      </w:r>
    </w:p>
    <w:p>
      <w:pPr>
        <w:pStyle w:val="NormalWeb"/>
        <w:spacing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>Selection Etc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rFonts w:cs="Calibri"/>
          <w:b/>
          <w:bCs/>
        </w:rPr>
        <w:t xml:space="preserve">Knowledge about Panel Sheet Thickness ,Indoor Panel,OutdoorPanel. 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</w:rPr>
        <w:t>All Panel Estimation &amp; Costing ,Quotation By  ERP Softwa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Understanding Commercial documents &amp; special conditions of contract,Preparation Of Commercial offer submitted by understand terms &amp; condition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Technical &amp; commercial discussion With Customer &amp; negotiable Offer, </w:t>
      </w:r>
    </w:p>
    <w:p>
      <w:pPr>
        <w:pStyle w:val="Norma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Then Enquiry To Be Converted Into Order. </w:t>
      </w:r>
    </w:p>
    <w:p>
      <w:pPr>
        <w:pStyle w:val="Norma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360" w:hanging="0"/>
        <w:jc w:val="both"/>
        <w:rPr>
          <w:b/>
          <w:b/>
        </w:rPr>
      </w:pPr>
      <w:r>
        <w:rPr>
          <w:b/>
          <w:bCs/>
        </w:rPr>
        <w:t xml:space="preserve">Work Experience: (1.2 Year experience in Switchgear &amp; automation Tendering work )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Name of Company:   JSL INDUSTRIES LTD   (THE JYOTI GROUP)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Designation           </w:t>
        <w:tab/>
        <w:t xml:space="preserve"> :    Sales &amp; Marketing Engineer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Department  </w:t>
        <w:tab/>
        <w:tab/>
        <w:t>:     Sales Marketing  &amp; Tendering  Department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Job Responsibilities</w:t>
      </w:r>
      <w:r>
        <w:rPr/>
        <w:t xml:space="preserve">: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 xml:space="preserve">I  Worked </w:t>
      </w:r>
      <w:r>
        <w:rPr>
          <w:b/>
        </w:rPr>
        <w:t>Estimation (Costing)  Of LT Panels Like PCC , MCC APFC, LT Panel, ATS Panel,MegnaStar Panel, Voltage Variable Speed Drives(VFD) Panel, ,LTDB Panel,DCDB Panel, PDB Panel, Lighting Panel ,Control &amp; Relay Panel  for 11KV to 220KV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GA Drawing, SLD, Power Wiring ,Control Wiring For Panel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Checking For Single Line Diagram for  Electrical Panel</w:t>
      </w:r>
      <w:r>
        <w:rPr/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Understanding All Technical Spectification for All  Electrical Panels Related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Understand Customer Reqirement &amp; Convert Into Drawing Schemes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cs="Calibri"/>
          <w:b/>
          <w:b/>
          <w:bCs/>
        </w:rPr>
      </w:pPr>
      <w:r>
        <w:rPr>
          <w:b/>
        </w:rPr>
        <w:t>Cross Checking for all drawing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rFonts w:cs="Calibri"/>
          <w:b/>
          <w:bCs/>
        </w:rPr>
        <w:t>Checking of client drawing like GA Drawing , Power wiring ,  preparation of bill of material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cs="Calibri"/>
          <w:b/>
          <w:b/>
          <w:bCs/>
        </w:rPr>
      </w:pPr>
      <w:r>
        <w:rPr>
          <w:b/>
        </w:rPr>
        <w:t>Design For GA Drawing, SLD, Power Wiring For All Panel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rFonts w:cs="Calibri"/>
          <w:b/>
          <w:bCs/>
        </w:rPr>
        <w:t xml:space="preserve">Client  Drawing  Comments Understand &amp; Resolved This Comments,Then Approval  </w:t>
      </w:r>
    </w:p>
    <w:p>
      <w:pPr>
        <w:pStyle w:val="NormalWeb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Drawing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ject Execution by Electrical panel relate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l major application For Medium Voltage Variable Speed Drives (VFD) as per Customer Requirement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Understanding All Technical Spectification for All Medium Voltage  Variable  Speed Drives (VFD)  Related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Costing For All Type Of Medium  Voltage  Variable  Speed Drives (VFD) Panels,with </w:t>
      </w:r>
    </w:p>
    <w:p>
      <w:pPr>
        <w:pStyle w:val="NormalWeb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usbar calculation, load calculation &amp; then  Submitted Offer.</w:t>
      </w:r>
    </w:p>
    <w:p>
      <w:pPr>
        <w:pStyle w:val="NormalWeb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.     Tender Related Work For Medium  Voltage  Variable  Speed Drives (VFD).</w:t>
      </w:r>
    </w:p>
    <w:p>
      <w:pPr>
        <w:pStyle w:val="NormalWeb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Calculate For Fabrication For All LT-HT Panels &amp; Also calculate For Busbar For Panels</w:t>
      </w:r>
      <w:r>
        <w:rPr/>
        <w:t xml:space="preserve">.   </w:t>
      </w:r>
      <w:r>
        <w:rPr>
          <w:b/>
        </w:rPr>
        <w:t>Estimation &amp; Costing</w:t>
      </w:r>
      <w:r>
        <w:rPr/>
        <w:t xml:space="preserve"> </w:t>
      </w:r>
      <w:r>
        <w:rPr>
          <w:b/>
        </w:rPr>
        <w:t>Of Panels</w:t>
      </w:r>
      <w:r>
        <w:rPr/>
        <w:t xml:space="preserve">, </w:t>
      </w:r>
      <w:r>
        <w:rPr>
          <w:b/>
        </w:rPr>
        <w:t>Enclosure, Bubar Wire Etc</w:t>
      </w:r>
      <w:r>
        <w:rPr/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work order for electrical panel set up for all Switchgear material also knowledge of   Offer &amp; Quotation For All Panels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cs="Calibri"/>
          <w:b/>
          <w:b/>
          <w:bCs/>
        </w:rPr>
      </w:pPr>
      <w:r>
        <w:rPr/>
        <w:t xml:space="preserve"> </w:t>
      </w:r>
      <w:r>
        <w:rPr>
          <w:b/>
        </w:rPr>
        <w:t>Proper Knowledge About Commercial &amp;Technical Aspects Of All Major Switchgear Like L&amp;T, Siemens, Schneider, ABB, HPL,C&amp;S Etc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rFonts w:cs="Calibri"/>
          <w:b/>
          <w:bCs/>
        </w:rPr>
        <w:t>Knowledge about IS/IEC for Switchgear and its component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cs="Calibri"/>
          <w:b/>
          <w:b/>
          <w:bCs/>
        </w:rPr>
      </w:pPr>
      <w:r>
        <w:rPr>
          <w:b/>
        </w:rPr>
        <w:t>Experience On Estimation for Electrical Tender With Submitted Offer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rFonts w:cs="Calibri"/>
          <w:b/>
          <w:bCs/>
        </w:rPr>
        <w:t>Good technically sound in technical and Good Comunication Skill.</w:t>
      </w:r>
    </w:p>
    <w:p>
      <w:pPr>
        <w:pStyle w:val="NormalWeb"/>
        <w:numPr>
          <w:ilvl w:val="0"/>
          <w:numId w:val="3"/>
        </w:numPr>
        <w:tabs>
          <w:tab w:val="left" w:pos="720" w:leader="none"/>
          <w:tab w:val="left" w:pos="972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</w:rPr>
        <w:t>Experience On Tendering Of LT SwitchBoards Including Switchgears Like ACB, MCCB, SFU, Contactor, O/L RelayEtc.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b/>
          <w:sz w:val="22"/>
          <w:szCs w:val="22"/>
        </w:rPr>
        <w:t xml:space="preserve">. </w:t>
      </w:r>
      <w:r>
        <w:rPr>
          <w:b/>
        </w:rPr>
        <w:t xml:space="preserve">    Experience On  Online Tender For LT-HT Panels,C&amp;R Panel &amp; LTDB </w:t>
      </w:r>
    </w:p>
    <w:p>
      <w:pPr>
        <w:pStyle w:val="NormalWeb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or Following Government Company Like -</w:t>
      </w:r>
    </w:p>
    <w:p>
      <w:pPr>
        <w:pStyle w:val="NormalWeb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ETCO,MGVCL,PGVCL,DGVCL     UGVCL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Selection For, ALL Switchgear, Medium Voltage  Variable  Speed Drives (VFD)</w:t>
      </w:r>
    </w:p>
    <w:p>
      <w:pPr>
        <w:pStyle w:val="NormalWeb"/>
        <w:spacing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>Selection Etc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rFonts w:cs="Calibri"/>
          <w:b/>
          <w:bCs/>
        </w:rPr>
        <w:t xml:space="preserve">Knowledge about Panel Sheet Thickness ,Indoor Panel,OutdoorPanel. 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</w:rPr>
        <w:t>All Panel Estimation &amp; Costing ,Quotation By  ERP Softwa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Understanding Commercial documents &amp; special conditions of contract, Preparation Of Commercial offer submitted by understand terms &amp; condition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Technical &amp; commercial discussion With Customer &amp; negotiable Offer, </w:t>
      </w:r>
    </w:p>
    <w:p>
      <w:pPr>
        <w:pStyle w:val="Norma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Then Enquiry To Be Converted Into Order.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Work Experience:(1.4 Year experience in Switchgear &amp;  automation .Panel Design,  Tender work )</w:t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7417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30.8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Name of Company:   POWER CONTROL SYSTEMS</w:t>
      </w:r>
      <w:r>
        <w:rPr/>
        <w:t xml:space="preserve">                                      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L&amp;T SYSTEM HOUSE CONTROL&amp;AUTOMATION FOR YASKAWA MAKE DRIVES)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Designation           </w:t>
        <w:tab/>
        <w:t xml:space="preserve"> :    Sales &amp; Marketing Engineer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Department  </w:t>
        <w:tab/>
        <w:tab/>
        <w:t>:     Sales Marketing  &amp; Tendering  Department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Job Responsibilities</w:t>
      </w:r>
      <w:r>
        <w:rPr/>
        <w:t>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 xml:space="preserve">I  Worked </w:t>
      </w:r>
      <w:r>
        <w:rPr>
          <w:b/>
        </w:rPr>
        <w:t>Estimation (Costing)  Of LT Panels Like PCC , MCC APFC, LT Panel, Voltage Variable Speed Drives(VFD) Panel, ,LTDB Panel,DCDB Panel, PDB Panel, Lighting Panel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All major application For Medium Voltage Variable Speed Drives (VFD) as per Customer Requirement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Understanding All Technical Spectification for All  Medium Voltage  Variable  Speed Drives (VFD)  Related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GA Drawing, SLD, Power Wiring ,Control Wiring For Panel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Checking For Single Line Diagram for  Electrical Panel</w:t>
      </w:r>
      <w:r>
        <w:rPr/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Understanding All Technical Spectification for All  Electrical Panels Related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Understand Customer Reqirement &amp; Convert Into Drawing Schemes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cs="Calibri"/>
          <w:b/>
          <w:b/>
          <w:bCs/>
        </w:rPr>
      </w:pPr>
      <w:r>
        <w:rPr>
          <w:b/>
        </w:rPr>
        <w:t>Cross Checking for all drawing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rFonts w:cs="Calibri"/>
          <w:b/>
          <w:bCs/>
        </w:rPr>
        <w:t>Checking of client drawing like GA Drawing , Power wiring ,  preparation of bill of material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cs="Calibri"/>
          <w:b/>
          <w:b/>
          <w:bCs/>
        </w:rPr>
      </w:pPr>
      <w:r>
        <w:rPr>
          <w:b/>
        </w:rPr>
        <w:t>Design For GA Drawing, SLD, Power Wiring For All Panel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rFonts w:cs="Calibri"/>
          <w:b/>
          <w:bCs/>
        </w:rPr>
        <w:t xml:space="preserve">Client  Drawing  Comments Understand &amp; Resolved This Comments,Then Approval  </w:t>
      </w:r>
    </w:p>
    <w:p>
      <w:pPr>
        <w:pStyle w:val="NormalWeb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Drawing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Costing For All Type Of Medium  Voltage  Variable  Speed Drives (VFD) Panels,with </w:t>
      </w:r>
    </w:p>
    <w:p>
      <w:pPr>
        <w:pStyle w:val="NormalWeb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usbar calculation, load calculation &amp; then  Submitted Offer.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b/>
        </w:rPr>
        <w:t>.   GA Drawing, SLD, Power Wiring ,Control Wiring For Medium</w:t>
      </w:r>
      <w:r>
        <w:rPr/>
        <w:t xml:space="preserve">  </w:t>
      </w:r>
      <w:r>
        <w:rPr>
          <w:b/>
        </w:rPr>
        <w:t>Voltage  Variable  Speed  Drives (VFD) Panel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Application Of   Medium Voltage  Drives(VFDs)With Programming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Electric Panel like MCC,APFC, PCC, costing of panel and all types of work drive and panel related &amp; Electrical Design of electrical control &amp; Vfds panel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knowledge of work order for electrical panel set up for all Switchgear material also knowledge of Quotation for AC Drives&amp; Control Panel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All Type of Electrical Panel Switchgear like L&amp;T, Siemens Etc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Selection For, ALL Switchgear, Medium Voltage  Variable  Speed Drives (VFD)</w:t>
      </w:r>
    </w:p>
    <w:p>
      <w:pPr>
        <w:pStyle w:val="NormalWeb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election Etc.</w:t>
      </w:r>
    </w:p>
    <w:p>
      <w:pPr>
        <w:pStyle w:val="NormalWeb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</w:rPr>
        <w:t>Calculate  For Fabrication For All MCC,APFC, PCC Panels &amp; Also calculate For Busbar For Panels</w:t>
      </w:r>
      <w:r>
        <w:rPr/>
        <w:t xml:space="preserve">.   </w:t>
      </w:r>
      <w:r>
        <w:rPr>
          <w:b/>
        </w:rPr>
        <w:t>Estimation &amp; Costing</w:t>
      </w:r>
      <w:r>
        <w:rPr/>
        <w:t xml:space="preserve"> </w:t>
      </w:r>
      <w:r>
        <w:rPr>
          <w:b/>
        </w:rPr>
        <w:t>Of Panels</w:t>
      </w:r>
      <w:r>
        <w:rPr/>
        <w:t xml:space="preserve">, </w:t>
      </w:r>
      <w:r>
        <w:rPr>
          <w:b/>
        </w:rPr>
        <w:t>Enclosure, Bubar Wire Etc</w:t>
      </w:r>
      <w:r>
        <w:rPr/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Understanding Commercial documents &amp; special conditions of contract,Preparation Of Commercial offer submitted by understand terms &amp; condition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Technical &amp; commercial discussion With Customer &amp; negotiable Offer, </w:t>
      </w:r>
    </w:p>
    <w:p>
      <w:pPr>
        <w:pStyle w:val="Norma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Then Enquiry To Be Converted Into Order. 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Academia: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67417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30.8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514"/>
      </w:tblGrid>
      <w:tr>
        <w:trPr>
          <w:trHeight w:val="4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</w:tr>
      <w:tr>
        <w:trPr>
          <w:trHeight w:val="4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.B.A (Marketing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Sikkim Manip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4.2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5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B.E (Electrical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Gujarat Universit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67.2%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45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HS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GHSE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4.33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4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SS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GSE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1.86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04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Software Skill :</w:t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7417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30.8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720" w:hanging="0"/>
        <w:rPr>
          <w:b/>
          <w:b/>
        </w:rPr>
      </w:pPr>
      <w:r>
        <w:rPr>
          <w:b/>
        </w:rPr>
        <w:t>1)Electrical-AutoCAD-(2006/2007/2008/2011/2013),</w:t>
      </w:r>
    </w:p>
    <w:p>
      <w:pPr>
        <w:pStyle w:val="NormalWeb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2) Knowledge of  SAP Software.</w:t>
      </w:r>
    </w:p>
    <w:p>
      <w:pPr>
        <w:pStyle w:val="NormalWeb"/>
        <w:spacing w:before="0" w:after="0"/>
        <w:ind w:firstLine="720"/>
        <w:rPr/>
      </w:pPr>
      <w:r>
        <w:rPr>
          <w:b/>
        </w:rPr>
        <w:t xml:space="preserve">3) </w:t>
      </w:r>
      <w:r>
        <w:rPr>
          <w:b/>
          <w:bCs/>
        </w:rPr>
        <w:t>Knowledge of  ERP Software.</w:t>
      </w:r>
    </w:p>
    <w:p>
      <w:pPr>
        <w:pStyle w:val="NormalWeb"/>
        <w:spacing w:before="0" w:after="0"/>
        <w:ind w:firstLine="720"/>
        <w:rPr/>
      </w:pPr>
      <w:r>
        <w:rPr>
          <w:b/>
          <w:bCs/>
        </w:rPr>
        <w:t xml:space="preserve">4) </w:t>
      </w:r>
      <w:r>
        <w:rPr>
          <w:b/>
        </w:rPr>
        <w:t>MS Office</w:t>
      </w:r>
      <w:r>
        <w:rPr>
          <w:b/>
          <w:bCs/>
        </w:rPr>
        <w:t xml:space="preserve"> </w:t>
      </w:r>
      <w:r>
        <w:rPr>
          <w:b/>
        </w:rPr>
        <w:t>2003 &amp; 2007(EXCEL,WORD)</w:t>
      </w:r>
    </w:p>
    <w:p>
      <w:pPr>
        <w:pStyle w:val="NormalWeb"/>
        <w:spacing w:before="0" w:after="0"/>
        <w:ind w:firstLine="720"/>
        <w:rPr/>
      </w:pPr>
      <w:r>
        <w:rPr>
          <w:b/>
        </w:rPr>
        <w:t>5) Windows 98, 2000, XP/ Vista/ and Windows</w:t>
      </w:r>
      <w:r>
        <w:rPr>
          <w:b/>
          <w:bCs/>
        </w:rPr>
        <w:t xml:space="preserve"> . </w:t>
      </w:r>
    </w:p>
    <w:p>
      <w:pPr>
        <w:pStyle w:val="NormalWeb"/>
        <w:spacing w:before="0" w:after="0"/>
        <w:ind w:firstLine="720"/>
        <w:rPr/>
      </w:pPr>
      <w:r>
        <w:rPr>
          <w:b/>
          <w:bCs/>
        </w:rPr>
        <w:t>6) Basic Knowledge of  Drive Software.</w:t>
      </w:r>
    </w:p>
    <w:p>
      <w:pPr>
        <w:pStyle w:val="NormalWeb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Personal Vitae:</w:t>
      </w:r>
    </w:p>
    <w:p>
      <w:pPr>
        <w:pStyle w:val="NormalWeb"/>
        <w:spacing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7417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30.8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/>
        <w:t>Date of Birth                   :   11</w:t>
      </w:r>
      <w:r>
        <w:rPr>
          <w:vertAlign w:val="superscript"/>
        </w:rPr>
        <w:t>th</w:t>
      </w:r>
      <w:r>
        <w:rPr/>
        <w:t xml:space="preserve"> January 1989</w:t>
      </w:r>
    </w:p>
    <w:p>
      <w:pPr>
        <w:pStyle w:val="NormalWeb"/>
        <w:spacing w:before="0" w:after="0"/>
        <w:rPr/>
      </w:pPr>
      <w:r>
        <w:rPr/>
        <w:t>Linguistic Abilities         :   English, Hindi &amp; Gujarati</w:t>
      </w:r>
    </w:p>
    <w:p>
      <w:pPr>
        <w:pStyle w:val="NormalWeb"/>
        <w:spacing w:before="0" w:after="0"/>
        <w:rPr>
          <w:bCs/>
        </w:rPr>
      </w:pPr>
      <w:r>
        <w:rPr/>
        <w:t xml:space="preserve">Pass Port No:                  :   L7346588                     </w:t>
      </w:r>
    </w:p>
    <w:p>
      <w:pPr>
        <w:pStyle w:val="NormalWeb"/>
        <w:spacing w:before="0" w:after="0"/>
        <w:rPr/>
      </w:pPr>
      <w:r>
        <w:rPr>
          <w:bCs/>
        </w:rPr>
        <w:t xml:space="preserve">Mobile  No                      </w:t>
      </w:r>
      <w:r>
        <w:rPr>
          <w:b/>
          <w:bCs/>
        </w:rPr>
        <w:t>:</w:t>
      </w:r>
      <w:r>
        <w:rPr/>
        <w:t xml:space="preserve">  09429052200</w:t>
      </w:r>
    </w:p>
    <w:p>
      <w:pPr>
        <w:pStyle w:val="NormalWeb"/>
        <w:spacing w:before="0" w:after="0"/>
        <w:rPr/>
      </w:pPr>
      <w:r>
        <w:rPr/>
        <w:t>Permanent Address         :  K-201, Shreenath-Puram ,Near-PVR Cinema ,ChanniRoad,Vadodara</w:t>
      </w:r>
    </w:p>
    <w:p>
      <w:pPr>
        <w:pStyle w:val="NormalWeb"/>
        <w:spacing w:before="0" w:after="0"/>
        <w:rPr>
          <w:b/>
          <w:b/>
        </w:rPr>
      </w:pPr>
      <w:r>
        <w:rPr/>
        <w:t xml:space="preserve">Mailing Address         </w:t>
        <w:tab/>
        <w:t xml:space="preserve">    :  K-201, Shreenath-Puram ,Near-PVR Cinema ,ChanniRoad,Vadod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laration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91242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229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 hereby declare that all the statements given above are correct and</w:t>
      </w:r>
      <w:r>
        <w:rPr>
          <w:rFonts w:cs="Times New Roman" w:ascii="Times New Roman" w:hAnsi="Times New Roman"/>
          <w:b/>
          <w:sz w:val="24"/>
          <w:szCs w:val="24"/>
        </w:rPr>
        <w:t xml:space="preserve"> true</w:t>
      </w:r>
      <w:r>
        <w:rPr>
          <w:rFonts w:cs="Times New Roman" w:ascii="Times New Roman" w:hAnsi="Times New Roman"/>
          <w:sz w:val="24"/>
          <w:szCs w:val="24"/>
        </w:rPr>
        <w:t xml:space="preserve"> on behalf of my knowledge. If a chance is given to me, I am sure that I will do my best towards my work and conduct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Thank You</w:t>
      </w:r>
    </w:p>
    <w:p>
      <w:pPr>
        <w:pStyle w:val="Normal"/>
        <w:jc w:val="both"/>
        <w:rPr/>
      </w:pPr>
      <w:r>
        <w:rPr/>
        <w:t>Gaurang Shah</w:t>
      </w:r>
    </w:p>
    <w:p>
      <w:pPr>
        <w:pStyle w:val="Normal"/>
        <w:jc w:val="both"/>
        <w:rPr/>
      </w:pPr>
      <w:r>
        <w:rPr/>
        <w:t>Vadodara/Baroda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31" w:color="000000"/>
        <w:left w:val="double" w:sz="4" w:space="16" w:color="000000"/>
        <w:bottom w:val="double" w:sz="4" w:space="19" w:color="000000"/>
        <w:right w:val="doub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240" w:after="12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00" w:after="12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left" w:pos="720" w:leader="none"/>
      </w:tabs>
      <w:spacing w:before="140" w:after="12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F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WWDefaultParagraphFont"/>
    <w:rPr>
      <w:rFonts w:ascii="Times New Roman" w:hAnsi="Times New Roman" w:eastAsia="Times New Roman" w:cs="Times New Roman"/>
      <w:color w:val="0000FF"/>
      <w:u w:val="single"/>
    </w:rPr>
  </w:style>
  <w:style w:type="character" w:styleId="WW8Num7z1">
    <w:name w:val="WW8Num7z1"/>
    <w:qFormat/>
    <w:rPr>
      <w:rFonts w:ascii="Courier New" w:hAnsi="Courier New" w:eastAsia="Times New Roman" w:cs="Courier New"/>
      <w:sz w:val="20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  <w:sz w:val="20"/>
    </w:rPr>
  </w:style>
  <w:style w:type="character" w:styleId="WW8Num1z2">
    <w:name w:val="WW8Num1z2"/>
    <w:qFormat/>
    <w:rPr>
      <w:rFonts w:ascii="Wingdings" w:hAnsi="Wingdings" w:eastAsia="Times New Roman" w:cs="Wingdings"/>
      <w:sz w:val="20"/>
    </w:rPr>
  </w:style>
  <w:style w:type="character" w:styleId="WW8Num1z1">
    <w:name w:val="WW8Num1z1"/>
    <w:qFormat/>
    <w:rPr>
      <w:rFonts w:ascii="Courier New" w:hAnsi="Courier New" w:eastAsia="Times New Roman" w:cs="Courier New"/>
      <w:sz w:val="20"/>
    </w:rPr>
  </w:style>
  <w:style w:type="character" w:styleId="WW8Num9z0">
    <w:name w:val="WW8Num9z0"/>
    <w:qFormat/>
    <w:rPr>
      <w:rFonts w:ascii="Symbol" w:hAnsi="Symbol" w:eastAsia="Times New Roman" w:cs="Symbol"/>
      <w:sz w:val="20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eastAsia="Times New Roman" w:cs="Courier New"/>
      <w:sz w:val="2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WW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eastAsia="Times New Roman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  <w:sz w:val="20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Times New Roman" w:cs="Courier New"/>
      <w:sz w:val="20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Symbol"/>
      <w:sz w:val="20"/>
    </w:rPr>
  </w:style>
  <w:style w:type="character" w:styleId="WW8Num9z2">
    <w:name w:val="WW8Num9z2"/>
    <w:qFormat/>
    <w:rPr>
      <w:rFonts w:ascii="Wingdings" w:hAnsi="Wingdings" w:eastAsia="Times New Roman" w:cs="Wingdings"/>
      <w:sz w:val="20"/>
    </w:rPr>
  </w:style>
  <w:style w:type="character" w:styleId="WW8Num8z0">
    <w:name w:val="WW8Num8z0"/>
    <w:qFormat/>
    <w:rPr>
      <w:rFonts w:ascii="Symbol" w:hAnsi="Symbol" w:eastAsia="Times New Roman" w:cs="Symbol"/>
      <w:sz w:val="20"/>
    </w:rPr>
  </w:style>
  <w:style w:type="character" w:styleId="WW8Num4z0">
    <w:name w:val="WW8Num4z0"/>
    <w:qFormat/>
    <w:rPr>
      <w:rFonts w:ascii="Symbol" w:hAnsi="Symbol" w:eastAsia="Times New Roman" w:cs="Symbol"/>
      <w:sz w:val="20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Times New Roman" w:cs="Courier New"/>
      <w:sz w:val="20"/>
    </w:rPr>
  </w:style>
  <w:style w:type="character" w:styleId="WW8Num6z2">
    <w:name w:val="WW8Num6z2"/>
    <w:qFormat/>
    <w:rPr>
      <w:rFonts w:ascii="Wingdings" w:hAnsi="Wingdings" w:eastAsia="Times New Roman" w:cs="Wingdings"/>
      <w:sz w:val="20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eastAsia="Times New Roman" w:cs="Wingdings"/>
      <w:sz w:val="20"/>
    </w:rPr>
  </w:style>
  <w:style w:type="character" w:styleId="WW8Num8z2">
    <w:name w:val="WW8Num8z2"/>
    <w:qFormat/>
    <w:rPr>
      <w:rFonts w:ascii="Wingdings" w:hAnsi="Wingdings" w:eastAsia="Times New Roman" w:cs="Wingdings"/>
      <w:sz w:val="20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  <w:sz w:val="2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icrosoft YaHei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FreeSans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Title">
    <w:name w:val="Title"/>
    <w:basedOn w:val="Heading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38:00Z</dcterms:created>
  <dc:creator>COMP3</dc:creator>
  <dc:description/>
  <dc:language>en-US</dc:language>
  <cp:lastModifiedBy>HB-7</cp:lastModifiedBy>
  <cp:lastPrinted>2015-07-12T13:08:00Z</cp:lastPrinted>
  <dcterms:modified xsi:type="dcterms:W3CDTF">2020-06-28T06:41:00Z</dcterms:modified>
  <cp:revision>4</cp:revision>
  <dc:subject/>
  <dc:title>GAURANG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rrespondenceListID">
    <vt:lpwstr>313505.000000000</vt:lpwstr>
  </property>
  <property fmtid="{D5CDD505-2E9C-101B-9397-08002B2CF9AE}" pid="3" name="KSOProductBuildVer">
    <vt:lpwstr>1033-10.1.0.5656</vt:lpwstr>
  </property>
  <property fmtid="{D5CDD505-2E9C-101B-9397-08002B2CF9AE}" pid="4" name="ResumeDevelopmentListID">
    <vt:lpwstr>112436.000000000</vt:lpwstr>
  </property>
</Properties>
</file>