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/>
        <w:t>N.S.Suresh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876300</wp:posOffset>
                </wp:positionV>
                <wp:extent cx="2247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TC 36/1540(11), H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eepadmam Residen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eevaraha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vandrum-69500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Kera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Phone: </w:t>
                            </w:r>
                            <w:r>
                              <w:rPr>
                                <w:b/>
                              </w:rPr>
                              <w:t>+91 9447554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mail:  </w:t>
                            </w:r>
                            <w:r>
                              <w:rPr/>
                              <w:t>nssuresh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14pt;mso-wrap-distance-left:9.05pt;mso-wrap-distance-right:9.05pt;mso-wrap-distance-top:0pt;mso-wrap-distance-bottom:0pt;margin-top:-6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TC 36/1540(11), H1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reepadmam Residen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reevaraha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ivandrum-695009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Kera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b/>
                          <w:b/>
                        </w:rPr>
                      </w:pPr>
                      <w:r>
                        <w:rPr/>
                        <w:t xml:space="preserve">Phone: </w:t>
                      </w:r>
                      <w:r>
                        <w:rPr>
                          <w:b/>
                        </w:rPr>
                        <w:t>+91 944755413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Email:  </w:t>
                      </w:r>
                      <w:r>
                        <w:rPr/>
                        <w:t>nssuresh@gmail.co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4180</wp:posOffset>
                </wp:positionH>
                <wp:positionV relativeFrom="paragraph">
                  <wp:posOffset>-880745</wp:posOffset>
                </wp:positionV>
                <wp:extent cx="1971040" cy="139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2615" cy="1403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2615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110.2pt;mso-wrap-distance-left:9.05pt;mso-wrap-distance-right:9.05pt;mso-wrap-distance-top:0pt;mso-wrap-distance-bottom:0pt;margin-top:-69.3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2615" cy="14039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2615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Cs/>
        </w:rPr>
      </w:pPr>
      <w:r>
        <w:rPr>
          <w:bCs/>
        </w:rPr>
        <w:t>Objectiv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ooking for career opportunity.  I want to contribute and learn and grow with the organization.  I would like to interact with people and would be able to work along in teams of different sizes.  I had worked in teams of about 20 people and interacted with all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worked in three different industries namely civil engineering, computer education and medical transcription.  I am a quick learner and adapts to any role that is given to me.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mpleted MBA in HR from ICFAI University, Tripura in January 2014 with 6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Completed Honors Diploma in Software Management APTECH, Trivandrum 72%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ompleted Diploma in Civil Engineering from Tamilnad Polytechnic, Madurai 1990 7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SSLC from T.V.S. Higher secondary School, Madurai. 1987, 86%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ecial Certific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 had obtained the Brain Bench Certification in MS-Excel Fundamentals and navigation in the year 2000.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rofessional Experi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had worked in computer training field for 6 years.  I had worked with Datapro InfoWorld, SSI Computer Education and NIIT Lim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worked as Technical Coordinator for SSI Computer Education arranging the running of the center along with various faculties and front office staff for two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worked in the medical transcription field for the past 8 years. Last worked company was Ansell 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worked in the civil engineering field for 5 years as site super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last 9 years I have been working with LIC of India as an advisor in Trivandrum bran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ecial Skill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had conducted corporate training to employees of </w:t>
      </w:r>
      <w:r>
        <w:rPr>
          <w:b/>
          <w:bCs/>
        </w:rPr>
        <w:t>Vikram Sarabhai Space</w:t>
      </w:r>
      <w:r>
        <w:rPr/>
        <w:t xml:space="preserve"> </w:t>
      </w:r>
      <w:r>
        <w:rPr>
          <w:b/>
          <w:bCs/>
        </w:rPr>
        <w:t>Center</w:t>
      </w:r>
      <w:r>
        <w:rPr/>
        <w:t xml:space="preserve"> (VSSC), Trivandrum and </w:t>
      </w:r>
      <w:r>
        <w:rPr>
          <w:b/>
          <w:bCs/>
        </w:rPr>
        <w:t>Liquid Propulsion System Center</w:t>
      </w:r>
      <w:r>
        <w:rPr/>
        <w:t xml:space="preserve"> (LPSC), Trivandrum consisting of Senior and Middle level Engineers as well as Administrative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tches consisted of 20 students in each batch.  The staff were appreciative of my training and Mr. Madhavan Nair, the then Chairman of ISRO presented a memento to our faculty team.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ersonal detai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720"/>
        <w:rPr/>
      </w:pPr>
      <w:r>
        <w:rPr/>
        <w:t>Date of Birth</w:t>
        <w:tab/>
        <w:t>: 02-05-1972  Age :  4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obbies</w:t>
        <w:tab/>
        <w:tab/>
        <w:tab/>
        <w:tab/>
        <w:t>: Reading books, Newspaper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ntact Nos</w:t>
        <w:tab/>
        <w:tab/>
        <w:tab/>
        <w:tab/>
        <w:t xml:space="preserve">: +91 </w:t>
      </w:r>
      <w:r>
        <w:rPr>
          <w:b/>
        </w:rPr>
        <w:t>944755413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I would like career opportuni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</w:tabs>
      <w:ind w:left="720" w:hanging="72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ind w:left="360" w:hanging="0"/>
      <w:jc w:val="both"/>
      <w:outlineLvl w:val="7"/>
    </w:pPr>
    <w:rPr>
      <w:bCs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/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50:00Z</dcterms:created>
  <dc:creator>Leela Rajeev</dc:creator>
  <dc:description/>
  <cp:keywords/>
  <dc:language>en-US</dc:language>
  <cp:lastModifiedBy>user</cp:lastModifiedBy>
  <dcterms:modified xsi:type="dcterms:W3CDTF">2019-04-25T05:12:00Z</dcterms:modified>
  <cp:revision>15</cp:revision>
  <dc:subject/>
  <dc:title>Resume</dc:title>
</cp:coreProperties>
</file>