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RESUME</w:t>
            </w:r>
          </w:p>
        </w:tc>
      </w:tr>
      <w:tr>
        <w:trPr>
          <w:trHeight w:val="5789" w:hRule="atLeast"/>
        </w:trPr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NAVEEN KUMAR SINGH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Email</w:t>
            </w:r>
            <w:r>
              <w:rPr>
                <w:color w:val="000000"/>
                <w:sz w:val="24"/>
                <w:szCs w:val="24"/>
              </w:rPr>
              <w:t>: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aveen.singh073@gmail.com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Phone No</w:t>
            </w:r>
            <w:r>
              <w:rPr>
                <w:rFonts w:eastAsia="Times New Roman"/>
                <w:color w:val="000000"/>
                <w:sz w:val="24"/>
                <w:szCs w:val="24"/>
              </w:rPr>
              <w:t>:- +91 9807222650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</w:rPr>
              <w:t>Address:</w:t>
            </w:r>
            <w:r>
              <w:rPr>
                <w:color w:val="000000"/>
                <w:sz w:val="24"/>
                <w:szCs w:val="24"/>
              </w:rPr>
              <w:t xml:space="preserve">- 559 kha/241 New No. 132, Shree Nagar, Alambagh </w:t>
            </w:r>
            <w:r>
              <w:rPr>
                <w:sz w:val="24"/>
                <w:szCs w:val="24"/>
              </w:rPr>
              <w:t>,Lucknow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JECTIVE</w:t>
            </w:r>
            <w:r>
              <w:rPr>
                <w:sz w:val="24"/>
                <w:szCs w:val="24"/>
              </w:rPr>
              <w:br/>
              <w:t>To pursue a challenging and growth oriented career in an organization that offers opportunities to learn &amp; grow by delivering the results.</w:t>
              <w:br/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ACADEMIC QUALIFICATIONS</w:t>
            </w:r>
          </w:p>
          <w:tbl>
            <w:tblPr>
              <w:tblW w:w="9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732"/>
              <w:gridCol w:w="3233"/>
              <w:gridCol w:w="2027"/>
            </w:tblGrid>
            <w:tr>
              <w:trPr>
                <w:trHeight w:val="543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ALIFICATION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YEAR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OARD/UNIVERSITY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CENTAGE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BA(Marketing and HR)</w:t>
                  </w:r>
                  <w:bookmarkStart w:id="0" w:name="_GoBack"/>
                  <w:bookmarkEnd w:id="0"/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PTU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%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duation(BCA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TU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%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II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.P.BOARD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%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.P.BOARD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esently work i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Oyo Hotels and Homes Private Limited (OHHPL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as 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Venue Manager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from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ly 2019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o Pres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8 Year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ork  in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anda Jewelry Pvt.Ltd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as Sales Executive from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ct 201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o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y 201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1.1 Year work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in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Home Credit India Finance Pvt.Lt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as SA (Sales Associate) from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ct. 2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015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ct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year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ork in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Vakrangee Limite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as 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E (Block Executive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from Sep. 2014 to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Oct 201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nth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work in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Eureka Forbes Ltd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. (Security System Division) As 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SS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in Lucknow from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v. 2013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o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pril 2014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TECHNICAL SKIL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sic Computer knowledge (MS word, Excel, Power Poi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ternet Appl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ccounting Software Tally 7.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Fathers Name              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Mr. Vanshlochan Singh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others Name            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Smt. Kusum Singh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ermanent Address      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Vill-Saddopur, Post-Baksha, Dist-Jaunpur (U.P.)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 xml:space="preserve">Sex                               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ale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Date Of Birth                 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 1990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 xml:space="preserve">Marital status                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Married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 xml:space="preserve">Nationality                    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Indian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 xml:space="preserve">Languages Known         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Hindi, English</w:t>
            </w:r>
          </w:p>
          <w:p>
            <w:pPr>
              <w:pStyle w:val="Normal"/>
              <w:spacing w:lineRule="auto" w:line="240" w:before="0" w:after="0"/>
              <w:ind w:left="7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>AREA OF INTER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stomer Relation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atching Mov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stening Song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I hereby declare that all the information furnished in this document is true</w:t>
      </w:r>
      <w:r>
        <w:rPr>
          <w:rFonts w:cs="Cambria" w:ascii="Cambria" w:hAnsi="Cambria"/>
        </w:rPr>
        <w:t xml:space="preserve"> to my knowledg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Place:  </w:t>
      </w:r>
      <w:r>
        <w:rPr>
          <w:sz w:val="24"/>
          <w:szCs w:val="24"/>
        </w:rPr>
        <w:t>Lucknow</w:t>
        <w:tab/>
        <w:tab/>
        <w:t xml:space="preserve">                                           </w:t>
      </w:r>
      <w:r>
        <w:rPr>
          <w:b/>
          <w:sz w:val="24"/>
          <w:szCs w:val="24"/>
        </w:rPr>
        <w:t>Naveen Kumar Singh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Calibri" w:hAnsi="Calibri" w:eastAsia="Calibri"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2:22Z</dcterms:created>
  <dc:creator>ANCHAL</dc:creator>
  <dc:description/>
  <dc:language>en-US</dc:language>
  <cp:lastModifiedBy/>
  <cp:lastPrinted>2001-12-31T23:19:00Z</cp:lastPrinted>
  <dcterms:modified xsi:type="dcterms:W3CDTF">2021-01-16T04:18:41Z</dcterms:modified>
  <cp:revision>22</cp:revision>
  <dc:subject/>
  <dc:title/>
</cp:coreProperties>
</file>