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</w:t>
      </w:r>
      <w:r>
        <w:rPr>
          <w:b/>
          <w:sz w:val="32"/>
          <w:szCs w:val="32"/>
          <w:u w:val="single"/>
        </w:rPr>
        <w:t xml:space="preserve">CURRICULUM VITA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SANGEE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#6,NEW LUXMI NAG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D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MBALA CITY-13400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M)9802013755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EMAIL-sangeetapal11816@gmail.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angeetarani230@gmail.com.</w:t>
      </w:r>
    </w:p>
    <w:p>
      <w:pPr>
        <w:pStyle w:val="Normal"/>
        <w:rPr>
          <w:b/>
          <w:b/>
        </w:rPr>
      </w:pPr>
      <w:r>
        <w:rPr>
          <w:b/>
        </w:rPr>
        <w:t>CAREER OBJECTIV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 Black" w:ascii="Arial Black" w:hAnsi="Arial Black"/>
          <w:b/>
        </w:rPr>
        <w:t>●</w:t>
      </w:r>
      <w:r>
        <w:rPr/>
        <w:t>Want to work in challenging Environment where I can utilize my experience, Skills  and Education to words  achievement of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QUALIFICATIO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ass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HB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HB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. com from K.U.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.com from K.U.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OFT OFFICE &amp; EXCEL . INT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YEAR AND 6 MONTH EXPERIENCE AS ACCOUNT IN BHARAT MEDICOSE AMBALA CITY C&amp; F. WORK AS SALE PURCHASE CHEQUE ENTRY &amp; DEPOSITED CHEQUE IN BANK KNOWLEDGE OF SALE TAX RETURN &amp; TA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JOB: RALSON INDIA LTD.  WITH IN 7 YAER 6 MONT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IGNATION : SR BR. ACCOUN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CTC:-3 LACK AN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ding  Boo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ning mus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NGH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e positive attit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Father’s Name                                  :                               SH.SADHU RA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 xml:space="preserve">Date of birth                                      :                               01-05-198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Marital Status                                   :                               Marr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Nationality                                        :                               Indi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 xml:space="preserve">Languages Known                           :                               Hindi, Englis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: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SANGEET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3:00Z</dcterms:created>
  <dc:creator>vijay</dc:creator>
  <dc:description/>
  <cp:keywords/>
  <dc:language>en-US</dc:language>
  <cp:lastModifiedBy>Ralco</cp:lastModifiedBy>
  <cp:lastPrinted>2014-02-05T12:53:00Z</cp:lastPrinted>
  <dcterms:modified xsi:type="dcterms:W3CDTF">2019-05-08T06:43:00Z</dcterms:modified>
  <cp:revision>7</cp:revision>
  <dc:subject/>
  <dc:title>CURRICULUM VITAE</dc:title>
</cp:coreProperties>
</file>