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URRICULUM VITAE</w:t>
      </w:r>
    </w:p>
    <w:p>
      <w:pPr>
        <w:pStyle w:val="Normal"/>
        <w:spacing w:before="0" w:after="0"/>
        <w:contextualSpacing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u w:val="single"/>
          <w:lang w:val="en-US" w:eastAsia="en-US"/>
        </w:rPr>
        <w:t>BRIJENDRA SINGH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sz w:val="22"/>
          <w:u w:val="single"/>
        </w:rPr>
        <w:t>ADDRESS</w:t>
      </w:r>
      <w:r>
        <w:rPr>
          <w:sz w:val="22"/>
        </w:rPr>
        <w:tab/>
        <w:tab/>
        <w:tab/>
        <w:tab/>
        <w:tab/>
        <w:t xml:space="preserve">         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New Patel Nagar Orai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stt-Jallaun 285001</w:t>
        <w:tab/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Cont No-07678877913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 xml:space="preserve">Email-id </w:t>
      </w:r>
      <w:r>
        <w:rPr>
          <w:b/>
          <w:i/>
          <w:sz w:val="22"/>
        </w:rPr>
        <w:t>brijendrasingh126@gmail.com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CTIVE:-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Intent to built a career with leading corporate of Hitech environment with commuted and dedicated people which will help me to explore myself my self fully and realize my potential, willing to work as a key player in challenging and creative environment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L TRAITS:-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I have a positive and cheerful approach even under stress I always look forward to take on extra responsibilities. Dedication to work and honesty are the tools while working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B RESPONSIBILITIES:-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Daily allocation of the duties as per requireme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Be professional on duty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DUCATIONAL QUALIFICATION:- </w:t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B.ScFinal (Apearing)  from B.U. Jhansi  in this year 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assed from UP  Board 2013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u w:val="single"/>
        </w:rPr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assed  from UP  Board 2011.</w:t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TRA QUALIFICATION:-</w:t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b/>
          <w:sz w:val="22"/>
        </w:rPr>
        <w:t>One year Diploma in Fire Safety Engineering (DFSE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b/>
          <w:sz w:val="22"/>
        </w:rPr>
        <w:t>One month traning in Safety Engineering From Monnet Ispat &amp; Energy Limite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b/>
          <w:sz w:val="22"/>
        </w:rPr>
        <w:t>One year Diploma in CCPMS from Orai.</w:t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L DETAILS:-</w:t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  <w:t>Father’s Name</w:t>
        <w:tab/>
        <w:t xml:space="preserve"> </w:t>
        <w:tab/>
        <w:t>:</w:t>
        <w:tab/>
        <w:t>Mr. Shiv Kumar Singh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  <w:t xml:space="preserve">Date of Birth </w:t>
        <w:tab/>
        <w:tab/>
        <w:t>:</w:t>
        <w:tab/>
        <w:t>31/03/1997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ab/>
        <w:t xml:space="preserve">Gender </w:t>
        <w:tab/>
        <w:tab/>
        <w:tab/>
        <w:t>:</w:t>
        <w:tab/>
        <w:t>Male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  <w:t>Marital Status</w:t>
        <w:tab/>
        <w:tab/>
        <w:t>:</w:t>
        <w:tab/>
        <w:t>Unmarried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  <w:t>Language Known</w:t>
        <w:tab/>
        <w:t>:</w:t>
        <w:tab/>
        <w:t>Hindi, English 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  <w:t xml:space="preserve">Nationality </w:t>
        <w:tab/>
        <w:tab/>
        <w:t>:</w:t>
        <w:tab/>
        <w:t>Indian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ab/>
        <w:t xml:space="preserve">Strength </w:t>
        <w:tab/>
        <w:tab/>
        <w:t>:</w:t>
        <w:tab/>
        <w:t>Hard working, Positive attitude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 :-</w:t>
      </w:r>
    </w:p>
    <w:p>
      <w:pPr>
        <w:pStyle w:val="Normal"/>
        <w:spacing w:before="0" w:after="0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I hereby declare that above information is given by me is true to the best of my knowledge &amp; Belief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 xml:space="preserve">Place :-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Date:-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contextualSpacing/>
        <w:rPr/>
      </w:pPr>
      <w:r>
        <w:rPr>
          <w:sz w:val="22"/>
        </w:rPr>
        <w:tab/>
        <w:tab/>
        <w:tab/>
        <w:tab/>
        <w:tab/>
        <w:tab/>
      </w:r>
      <w:r>
        <w:rPr/>
        <w:t xml:space="preserve">                  </w:t>
        <w:tab/>
        <w:t xml:space="preserve">           </w:t>
      </w:r>
      <w:r>
        <w:rPr>
          <w:b/>
        </w:rPr>
        <w:t>(</w:t>
      </w:r>
      <w:r>
        <w:rPr>
          <w:b/>
          <w:lang w:val="en-US" w:eastAsia="en-US"/>
        </w:rPr>
        <w:t>Brijendra Singh</w:t>
      </w:r>
      <w:r>
        <w:rPr>
          <w:b/>
        </w:rPr>
        <w:t>)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ab/>
        <w:tab/>
        <w:t xml:space="preserve">     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276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0:00Z</dcterms:created>
  <dc:creator>YADAV</dc:creator>
  <dc:description/>
  <dc:language>en-US</dc:language>
  <cp:lastModifiedBy>osc</cp:lastModifiedBy>
  <cp:lastPrinted>2015-07-12T12:26:00Z</cp:lastPrinted>
  <dcterms:modified xsi:type="dcterms:W3CDTF">2015-07-12T07:00:00Z</dcterms:modified>
  <cp:revision>2</cp:revision>
  <dc:subject/>
  <dc:title>RESUME</dc:title>
</cp:coreProperties>
</file>