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22" w:hanging="0"/>
        <w:rPr>
          <w:rFonts w:ascii="Lucida Sans;Lucida Sans" w:hAnsi="Lucida Sans;Lucida Sans"/>
          <w:b/>
          <w:b/>
          <w:sz w:val="53"/>
        </w:rPr>
      </w:pPr>
      <w:r>
        <w:rPr>
          <w:rFonts w:ascii="Lucida Sans;Lucida Sans" w:hAnsi="Lucida Sans;Lucida Sans"/>
          <w:b/>
          <w:sz w:val="53"/>
        </w:rPr>
        <w:t>ABHISHEK</w:t>
      </w:r>
      <w:r>
        <w:rPr>
          <w:rFonts w:ascii="Lucida Sans;Lucida Sans" w:hAnsi="Lucida Sans;Lucida Sans"/>
          <w:b/>
          <w:spacing w:val="-58"/>
          <w:sz w:val="53"/>
        </w:rPr>
        <w:t xml:space="preserve"> </w:t>
      </w:r>
      <w:r>
        <w:rPr>
          <w:rFonts w:ascii="Lucida Sans;Lucida Sans" w:hAnsi="Lucida Sans;Lucida Sans"/>
          <w:b/>
          <w:sz w:val="53"/>
        </w:rPr>
        <w:t>KALLA</w:t>
      </w:r>
    </w:p>
    <w:p>
      <w:pPr>
        <w:pStyle w:val="Normal"/>
        <w:spacing w:before="31" w:after="0"/>
        <w:ind w:left="122" w:hanging="0"/>
        <w:rPr>
          <w:rFonts w:ascii="Lucida Sans;Lucida Sans" w:hAnsi="Lucida Sans;Lucida Sans"/>
          <w:b/>
          <w:b/>
          <w:sz w:val="26"/>
        </w:rPr>
      </w:pPr>
      <w:r>
        <w:rPr>
          <w:rFonts w:ascii="Lucida Sans;Lucida Sans" w:hAnsi="Lucida Sans;Lucida Sans"/>
          <w:b/>
          <w:color w:val="008BFF"/>
          <w:w w:val="105"/>
          <w:sz w:val="26"/>
        </w:rPr>
        <w:t>Scrum Master</w:t>
      </w:r>
    </w:p>
    <w:p>
      <w:pPr>
        <w:pStyle w:val="TextBody"/>
        <w:spacing w:before="3" w:after="0"/>
        <w:rPr>
          <w:rFonts w:ascii="Lucida Sans;Lucida Sans" w:hAnsi="Lucida Sans;Lucida Sans"/>
          <w:b/>
          <w:b/>
          <w:sz w:val="14"/>
        </w:rPr>
      </w:pPr>
      <w:r>
        <w:rPr>
          <w:rFonts w:ascii="Lucida Sans;Lucida Sans" w:hAnsi="Lucida Sans;Lucida Sans"/>
          <w:b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840" w:right="780" w:gutter="0" w:header="0" w:top="860" w:footer="1193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" w:after="0"/>
        <w:ind w:left="122" w:hanging="0"/>
        <w:rPr>
          <w:rFonts w:ascii="Arial" w:hAnsi="Arial"/>
          <w:b/>
          <w:b/>
          <w:sz w:val="15"/>
        </w:rPr>
      </w:pPr>
      <w:r>
        <w:rPr>
          <w:rFonts w:ascii="Times New Roman" w:hAnsi="Times New Roman"/>
          <w:color w:val="008BFF"/>
          <w:w w:val="175"/>
          <w:sz w:val="15"/>
        </w:rPr>
        <w:t xml:space="preserve"># </w:t>
      </w:r>
      <w:r>
        <w:rPr>
          <w:rFonts w:ascii="Arial" w:hAnsi="Arial"/>
          <w:b/>
          <w:color w:val="374246"/>
          <w:w w:val="120"/>
          <w:position w:val="1"/>
          <w:sz w:val="15"/>
        </w:rPr>
        <w:t>9960564111</w:t>
      </w:r>
    </w:p>
    <w:p>
      <w:pPr>
        <w:pStyle w:val="Normal"/>
        <w:spacing w:before="109" w:after="0"/>
        <w:ind w:left="122" w:hanging="0"/>
        <w:rPr>
          <w:rFonts w:ascii="Arial" w:hAnsi="Arial"/>
          <w:b/>
          <w:b/>
          <w:sz w:val="15"/>
        </w:rPr>
      </w:pPr>
      <w:r>
        <w:br w:type="column"/>
      </w:r>
      <w:r>
        <w:rPr>
          <w:rFonts w:ascii="Times New Roman" w:hAnsi="Times New Roman"/>
          <w:color w:val="008BFF"/>
          <w:w w:val="175"/>
          <w:sz w:val="15"/>
        </w:rPr>
        <w:t xml:space="preserve">_ </w:t>
      </w:r>
      <w:hyperlink r:id="rId3">
        <w:r>
          <w:rPr>
            <w:rStyle w:val="InternetLink"/>
            <w:rFonts w:ascii="Arial" w:hAnsi="Arial"/>
            <w:b/>
            <w:color w:val="374246"/>
            <w:w w:val="115"/>
            <w:position w:val="1"/>
            <w:sz w:val="15"/>
          </w:rPr>
          <w:t>abhishekkalla.mca@gmail.com</w:t>
        </w:r>
      </w:hyperlink>
    </w:p>
    <w:p>
      <w:pPr>
        <w:pStyle w:val="Normal"/>
        <w:spacing w:before="108" w:after="0"/>
        <w:ind w:left="122" w:hanging="0"/>
        <w:rPr>
          <w:rFonts w:ascii="Arial" w:hAnsi="Arial"/>
          <w:b/>
          <w:b/>
          <w:sz w:val="15"/>
        </w:rPr>
      </w:pPr>
      <w:r>
        <w:rPr>
          <w:rFonts w:ascii="Times New Roman" w:hAnsi="Times New Roman"/>
          <w:color w:val="008BFF"/>
          <w:w w:val="150"/>
          <w:sz w:val="15"/>
        </w:rPr>
        <w:t xml:space="preserve">+ </w:t>
      </w:r>
      <w:r>
        <w:rPr>
          <w:rFonts w:ascii="Arial" w:hAnsi="Arial"/>
          <w:b/>
          <w:color w:val="374246"/>
          <w:w w:val="110"/>
          <w:position w:val="1"/>
          <w:sz w:val="15"/>
        </w:rPr>
        <w:t>Pune, Mah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1349" w:space="2296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818" w:leader="none"/>
        </w:tabs>
        <w:spacing w:before="91" w:after="0"/>
        <w:ind w:left="122" w:hanging="0"/>
        <w:rPr>
          <w:b/>
          <w:b/>
          <w:u w:val="none"/>
        </w:rPr>
      </w:pPr>
      <w:r>
        <w:rPr>
          <w:b/>
          <w:w w:val="105"/>
          <w:u w:val="thick"/>
        </w:rPr>
        <w:t>EXPERIENCE</w:t>
      </w:r>
      <w:r>
        <w:rPr>
          <w:b/>
          <w:u w:val="thick"/>
        </w:rPr>
        <w:tab/>
      </w:r>
    </w:p>
    <w:p>
      <w:pPr>
        <w:pStyle w:val="Heading2"/>
        <w:spacing w:before="267" w:after="0"/>
        <w:ind w:left="122" w:hanging="0"/>
        <w:rPr>
          <w:w w:val="110"/>
        </w:rPr>
      </w:pPr>
      <w:r>
        <w:rPr>
          <w:w w:val="110"/>
        </w:rPr>
        <w:t>Scrum Master</w:t>
      </w:r>
    </w:p>
    <w:p>
      <w:pPr>
        <w:pStyle w:val="Heading3"/>
        <w:ind w:left="122" w:hanging="0"/>
        <w:rPr>
          <w:color w:val="008BFF"/>
        </w:rPr>
      </w:pPr>
      <w:r>
        <w:rPr>
          <w:color w:val="008BFF"/>
        </w:rPr>
        <w:t>Schmeler</w:t>
      </w:r>
    </w:p>
    <w:p>
      <w:pPr>
        <w:pStyle w:val="Normal"/>
        <w:tabs>
          <w:tab w:val="clear" w:pos="720"/>
          <w:tab w:val="left" w:pos="3932" w:leader="none"/>
        </w:tabs>
        <w:spacing w:before="91" w:after="0"/>
        <w:ind w:left="122" w:hanging="0"/>
        <w:rPr>
          <w:rFonts w:ascii="Lucida Sans;Lucida Sans" w:hAnsi="Lucida Sans;Lucida Sans"/>
          <w:b/>
          <w:b/>
          <w:sz w:val="35"/>
        </w:rPr>
      </w:pPr>
      <w:r>
        <w:br w:type="column"/>
      </w:r>
      <w:r>
        <w:rPr>
          <w:rFonts w:ascii="Lucida Sans;Lucida Sans" w:hAnsi="Lucida Sans;Lucida Sans"/>
          <w:b/>
          <w:sz w:val="35"/>
          <w:u w:val="thick"/>
        </w:rPr>
        <w:t>LANGUAGES</w:t>
        <w:tab/>
      </w:r>
    </w:p>
    <w:p>
      <w:pPr>
        <w:pStyle w:val="Normal"/>
        <w:spacing w:before="257" w:after="0"/>
        <w:ind w:left="122" w:hanging="0"/>
        <w:rPr>
          <w:rFonts w:ascii="Arial" w:hAnsi="Arial"/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page">
                  <wp:posOffset>5603240</wp:posOffset>
                </wp:positionH>
                <wp:positionV relativeFrom="paragraph">
                  <wp:posOffset>252095</wp:posOffset>
                </wp:positionV>
                <wp:extent cx="1318895" cy="128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8880"/>
                          <a:chOff x="0" y="0"/>
                          <a:chExt cx="1319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203">
                                <a:moveTo>
                                  <a:pt x="10805" y="600"/>
                                </a:moveTo>
                                <a:lnTo>
                                  <a:pt x="8918" y="600"/>
                                </a:lnTo>
                                <a:lnTo>
                                  <a:pt x="8912" y="599"/>
                                </a:lnTo>
                                <a:lnTo>
                                  <a:pt x="8849" y="565"/>
                                </a:lnTo>
                                <a:lnTo>
                                  <a:pt x="8824" y="505"/>
                                </a:lnTo>
                                <a:lnTo>
                                  <a:pt x="8824" y="492"/>
                                </a:lnTo>
                                <a:lnTo>
                                  <a:pt x="8849" y="432"/>
                                </a:lnTo>
                                <a:lnTo>
                                  <a:pt x="8912" y="398"/>
                                </a:lnTo>
                                <a:lnTo>
                                  <a:pt x="8918" y="397"/>
                                </a:lnTo>
                                <a:lnTo>
                                  <a:pt x="10805" y="397"/>
                                </a:lnTo>
                                <a:lnTo>
                                  <a:pt x="10866" y="422"/>
                                </a:lnTo>
                                <a:lnTo>
                                  <a:pt x="10899" y="485"/>
                                </a:lnTo>
                                <a:lnTo>
                                  <a:pt x="10900" y="492"/>
                                </a:lnTo>
                                <a:lnTo>
                                  <a:pt x="10900" y="505"/>
                                </a:lnTo>
                                <a:lnTo>
                                  <a:pt x="10875" y="565"/>
                                </a:lnTo>
                                <a:lnTo>
                                  <a:pt x="10812" y="599"/>
                                </a:lnTo>
                                <a:lnTo>
                                  <a:pt x="10805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9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203">
                                <a:moveTo>
                                  <a:pt x="10805" y="600"/>
                                </a:moveTo>
                                <a:lnTo>
                                  <a:pt x="8918" y="600"/>
                                </a:lnTo>
                                <a:lnTo>
                                  <a:pt x="8912" y="599"/>
                                </a:lnTo>
                                <a:lnTo>
                                  <a:pt x="8849" y="565"/>
                                </a:lnTo>
                                <a:lnTo>
                                  <a:pt x="8824" y="505"/>
                                </a:lnTo>
                                <a:lnTo>
                                  <a:pt x="8824" y="492"/>
                                </a:lnTo>
                                <a:lnTo>
                                  <a:pt x="8849" y="432"/>
                                </a:lnTo>
                                <a:lnTo>
                                  <a:pt x="8912" y="398"/>
                                </a:lnTo>
                                <a:lnTo>
                                  <a:pt x="8918" y="397"/>
                                </a:lnTo>
                                <a:lnTo>
                                  <a:pt x="10805" y="397"/>
                                </a:lnTo>
                                <a:lnTo>
                                  <a:pt x="10866" y="422"/>
                                </a:lnTo>
                                <a:lnTo>
                                  <a:pt x="10899" y="485"/>
                                </a:lnTo>
                                <a:lnTo>
                                  <a:pt x="10900" y="492"/>
                                </a:lnTo>
                                <a:lnTo>
                                  <a:pt x="10900" y="505"/>
                                </a:lnTo>
                                <a:lnTo>
                                  <a:pt x="10875" y="565"/>
                                </a:lnTo>
                                <a:lnTo>
                                  <a:pt x="10812" y="599"/>
                                </a:lnTo>
                                <a:lnTo>
                                  <a:pt x="10805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pt;margin-top:19.85pt;width:103.85pt;height:10.15pt" coordorigin="8824,397" coordsize="2077,203">
                <v:shape id="shape_0" coordorigin="8824,397" coordsize="2077,203" path="m10805,600l8918,600l8912,599l8849,565l8824,505l8824,492l8849,432l8912,398l8918,397l10805,397l10866,422l10899,485l10900,492l10900,505l10875,565l10812,599l10805,600xe" fillcolor="black" stroked="f" o:allowincell="f" style="position:absolute;left:8824;top:397;width:2076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24,397" coordsize="2077,203" path="m10805,600l8918,600l8912,599l8849,565l8824,505l8824,492l8849,432l8912,398l8918,397l10805,397l10866,422l10899,485l10900,492l10900,505l10875,565l10812,599l10805,600xe" fillcolor="#008bff" stroked="f" o:allowincell="f" style="position:absolute;left:8824;top:397;width:2076;height:202;mso-wrap-style:none;v-text-anchor:middle;mso-position-horizontal-relative:page">
                  <v:fill o:detectmouseclick="t" type="solid" color2="#ff7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19"/>
        </w:rPr>
        <w:t>Hindi</w:t>
      </w:r>
    </w:p>
    <w:p>
      <w:pPr>
        <w:pStyle w:val="TextBody"/>
        <w:spacing w:before="65" w:after="0"/>
        <w:ind w:left="122" w:hanging="0"/>
        <w:rPr>
          <w:color w:val="65696D"/>
          <w:w w:val="110"/>
        </w:rPr>
      </w:pPr>
      <w:r>
        <w:rPr>
          <w:color w:val="65696D"/>
          <w:w w:val="110"/>
        </w:rPr>
        <w:t>Native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5859" w:space="368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63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9585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0"/>
                          <a:chOff x="0" y="0"/>
                          <a:chExt cx="239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0pt" coordorigin="0,0" coordsize="3772,0">
                <v:line id="shape_0" from="0,0" to="3772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ind w:left="134" w:hanging="0"/>
        <w:rPr>
          <w:sz w:val="14"/>
        </w:rPr>
      </w:pPr>
      <w:r>
        <w:rPr>
          <w:rFonts w:ascii="Times New Roman" w:hAnsi="Times New Roman"/>
          <w:color w:val="545454"/>
          <w:w w:val="160"/>
          <w:sz w:val="15"/>
        </w:rPr>
        <w:t xml:space="preserve">~ </w:t>
      </w:r>
      <w:r>
        <w:rPr>
          <w:color w:val="374246"/>
          <w:w w:val="115"/>
          <w:position w:val="1"/>
          <w:sz w:val="14"/>
        </w:rPr>
        <w:t>2015</w:t>
      </w:r>
      <w:r>
        <w:rPr>
          <w:color w:val="374246"/>
          <w:spacing w:val="-34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-</w:t>
      </w:r>
      <w:r>
        <w:rPr>
          <w:color w:val="374246"/>
          <w:spacing w:val="-22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Ongoing</w:t>
        <w:tab/>
      </w:r>
      <w:r>
        <w:rPr>
          <w:rFonts w:ascii="Times New Roman" w:hAnsi="Times New Roman"/>
          <w:color w:val="545454"/>
          <w:w w:val="160"/>
          <w:sz w:val="15"/>
        </w:rPr>
        <w:t xml:space="preserve">+ </w:t>
      </w:r>
      <w:r>
        <w:rPr>
          <w:w w:val="115"/>
          <w:position w:val="1"/>
          <w:sz w:val="14"/>
        </w:rPr>
        <w:t>Boston,</w:t>
      </w:r>
      <w:r>
        <w:rPr>
          <w:spacing w:val="-34"/>
          <w:w w:val="115"/>
          <w:position w:val="1"/>
          <w:sz w:val="14"/>
        </w:rPr>
        <w:t xml:space="preserve"> </w:t>
      </w:r>
      <w:r>
        <w:rPr>
          <w:w w:val="115"/>
          <w:position w:val="1"/>
          <w:sz w:val="14"/>
        </w:rPr>
        <w:t>MA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ind w:left="312" w:right="101" w:hanging="190"/>
        <w:rPr>
          <w:sz w:val="16"/>
        </w:rPr>
      </w:pPr>
      <w:r>
        <w:rPr>
          <w:color w:val="374246"/>
          <w:w w:val="110"/>
          <w:position w:val="1"/>
          <w:sz w:val="16"/>
        </w:rPr>
        <w:t>Scrum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Master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to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2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spacing w:val="-3"/>
          <w:w w:val="110"/>
          <w:position w:val="1"/>
          <w:sz w:val="16"/>
        </w:rPr>
        <w:t>Teams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of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up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to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5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engineers,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working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on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various</w:t>
      </w:r>
      <w:r>
        <w:rPr>
          <w:color w:val="374246"/>
          <w:w w:val="110"/>
          <w:sz w:val="16"/>
        </w:rPr>
        <w:t xml:space="preserve"> </w:t>
      </w:r>
      <w:r>
        <w:rPr>
          <w:color w:val="374246"/>
          <w:spacing w:val="-3"/>
          <w:w w:val="110"/>
          <w:sz w:val="16"/>
        </w:rPr>
        <w:t xml:space="preserve">Java </w:t>
      </w:r>
      <w:r>
        <w:rPr>
          <w:color w:val="374246"/>
          <w:w w:val="110"/>
          <w:sz w:val="16"/>
        </w:rPr>
        <w:t>and PHP</w:t>
      </w:r>
      <w:r>
        <w:rPr>
          <w:color w:val="374246"/>
          <w:spacing w:val="-23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proj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ind w:left="312" w:right="38" w:hanging="190"/>
        <w:rPr>
          <w:sz w:val="16"/>
        </w:rPr>
      </w:pPr>
      <w:r>
        <w:rPr>
          <w:color w:val="374246"/>
          <w:w w:val="110"/>
          <w:position w:val="1"/>
          <w:sz w:val="16"/>
        </w:rPr>
        <w:t xml:space="preserve">Mostly worked around DB2 Performance </w:t>
      </w:r>
      <w:r>
        <w:rPr>
          <w:color w:val="374246"/>
          <w:spacing w:val="-3"/>
          <w:w w:val="110"/>
          <w:position w:val="1"/>
          <w:sz w:val="16"/>
        </w:rPr>
        <w:t xml:space="preserve">Tuning </w:t>
      </w:r>
      <w:r>
        <w:rPr>
          <w:color w:val="374246"/>
          <w:w w:val="110"/>
          <w:position w:val="1"/>
          <w:sz w:val="16"/>
        </w:rPr>
        <w:t>of online</w:t>
      </w:r>
      <w:r>
        <w:rPr>
          <w:color w:val="374246"/>
          <w:spacing w:val="-2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solutions,</w:t>
      </w:r>
      <w:r>
        <w:rPr>
          <w:color w:val="374246"/>
          <w:w w:val="110"/>
          <w:sz w:val="16"/>
        </w:rPr>
        <w:t xml:space="preserve"> DB2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Stored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Procedures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and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in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team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spacing w:val="-3"/>
          <w:w w:val="110"/>
          <w:sz w:val="16"/>
        </w:rPr>
        <w:t>QA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Activities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and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Aud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ind w:left="312" w:right="268" w:hanging="190"/>
        <w:rPr>
          <w:sz w:val="16"/>
        </w:rPr>
      </w:pPr>
      <w:r>
        <w:rPr>
          <w:color w:val="374246"/>
          <w:w w:val="110"/>
          <w:position w:val="1"/>
          <w:sz w:val="16"/>
        </w:rPr>
        <w:t>Dedicated Scrum Master to up to 4 different sized Scrum</w:t>
      </w:r>
      <w:r>
        <w:rPr>
          <w:color w:val="374246"/>
          <w:spacing w:val="-2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teams,</w:t>
      </w:r>
      <w:r>
        <w:rPr>
          <w:color w:val="374246"/>
          <w:w w:val="110"/>
          <w:sz w:val="16"/>
        </w:rPr>
        <w:t xml:space="preserve"> working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on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various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Mobile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and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PHP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project</w:t>
      </w:r>
      <w:r>
        <w:rPr>
          <w:color w:val="374246"/>
          <w:spacing w:val="-5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for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the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US</w:t>
      </w:r>
      <w:r>
        <w:rPr>
          <w:color w:val="374246"/>
          <w:spacing w:val="-6"/>
          <w:w w:val="110"/>
          <w:sz w:val="16"/>
        </w:rPr>
        <w:t xml:space="preserve"> </w:t>
      </w:r>
      <w:r>
        <w:rPr>
          <w:color w:val="374246"/>
          <w:w w:val="110"/>
          <w:sz w:val="16"/>
        </w:rPr>
        <w:t>market</w:t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02" w:right="-2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9346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0"/>
                          <a:chOff x="0" y="0"/>
                          <a:chExt cx="359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9pt;height:0pt" coordorigin="0,0" coordsize="5658,0">
                <v:line id="shape_0" from="0,0" to="5658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ind w:left="122" w:hanging="0"/>
        <w:rPr>
          <w:w w:val="110"/>
        </w:rPr>
      </w:pPr>
      <w:r>
        <w:rPr>
          <w:w w:val="110"/>
        </w:rPr>
        <w:t>Scrum Master</w:t>
      </w:r>
    </w:p>
    <w:p>
      <w:pPr>
        <w:pStyle w:val="Heading3"/>
        <w:ind w:left="122" w:hanging="0"/>
        <w:rPr>
          <w:color w:val="008BFF"/>
        </w:rPr>
      </w:pPr>
      <w:r>
        <w:rPr>
          <w:color w:val="008BFF"/>
        </w:rPr>
        <w:t>Gerhold</w:t>
      </w:r>
    </w:p>
    <w:p>
      <w:pPr>
        <w:pStyle w:val="Normal"/>
        <w:spacing w:before="68" w:after="0"/>
        <w:ind w:left="122" w:hanging="0"/>
        <w:rPr>
          <w:rFonts w:ascii="Arial" w:hAnsi="Arial"/>
          <w:b/>
          <w:b/>
          <w:sz w:val="19"/>
        </w:rPr>
      </w:pPr>
      <w:r>
        <w:br w:type="column"/>
      </w:r>
      <w:r>
        <w:rPr>
          <w:rFonts w:ascii="Arial" w:hAnsi="Arial"/>
          <w:b/>
          <w:sz w:val="19"/>
        </w:rPr>
        <w:t>English</w:t>
      </w:r>
    </w:p>
    <w:p>
      <w:pPr>
        <w:pStyle w:val="TextBody"/>
        <w:spacing w:before="65" w:after="0"/>
        <w:ind w:left="122" w:hanging="0"/>
        <w:rPr>
          <w:color w:val="65696D"/>
          <w:w w:val="1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34990</wp:posOffset>
                </wp:positionH>
                <wp:positionV relativeFrom="paragraph">
                  <wp:posOffset>-50165</wp:posOffset>
                </wp:positionV>
                <wp:extent cx="1286510" cy="12890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880"/>
                          <a:chOff x="0" y="0"/>
                          <a:chExt cx="12866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03">
                                <a:moveTo>
                                  <a:pt x="10805" y="124"/>
                                </a:moveTo>
                                <a:lnTo>
                                  <a:pt x="8969" y="124"/>
                                </a:lnTo>
                                <a:lnTo>
                                  <a:pt x="8962" y="123"/>
                                </a:lnTo>
                                <a:lnTo>
                                  <a:pt x="8899" y="89"/>
                                </a:lnTo>
                                <a:lnTo>
                                  <a:pt x="8874" y="29"/>
                                </a:lnTo>
                                <a:lnTo>
                                  <a:pt x="8874" y="16"/>
                                </a:lnTo>
                                <a:lnTo>
                                  <a:pt x="8899" y="-44"/>
                                </a:lnTo>
                                <a:lnTo>
                                  <a:pt x="8962" y="-78"/>
                                </a:lnTo>
                                <a:lnTo>
                                  <a:pt x="8969" y="-79"/>
                                </a:lnTo>
                                <a:lnTo>
                                  <a:pt x="10805" y="-79"/>
                                </a:lnTo>
                                <a:lnTo>
                                  <a:pt x="10866" y="-54"/>
                                </a:lnTo>
                                <a:lnTo>
                                  <a:pt x="10899" y="9"/>
                                </a:lnTo>
                                <a:lnTo>
                                  <a:pt x="10900" y="16"/>
                                </a:lnTo>
                                <a:lnTo>
                                  <a:pt x="10900" y="29"/>
                                </a:lnTo>
                                <a:lnTo>
                                  <a:pt x="10875" y="89"/>
                                </a:lnTo>
                                <a:lnTo>
                                  <a:pt x="10812" y="123"/>
                                </a:lnTo>
                                <a:lnTo>
                                  <a:pt x="1080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3">
                                <a:moveTo>
                                  <a:pt x="10400" y="124"/>
                                </a:moveTo>
                                <a:lnTo>
                                  <a:pt x="8969" y="124"/>
                                </a:lnTo>
                                <a:lnTo>
                                  <a:pt x="8962" y="123"/>
                                </a:lnTo>
                                <a:lnTo>
                                  <a:pt x="8899" y="89"/>
                                </a:lnTo>
                                <a:lnTo>
                                  <a:pt x="8874" y="29"/>
                                </a:lnTo>
                                <a:lnTo>
                                  <a:pt x="8874" y="16"/>
                                </a:lnTo>
                                <a:lnTo>
                                  <a:pt x="8899" y="-44"/>
                                </a:lnTo>
                                <a:lnTo>
                                  <a:pt x="8962" y="-78"/>
                                </a:lnTo>
                                <a:lnTo>
                                  <a:pt x="8969" y="-79"/>
                                </a:lnTo>
                                <a:lnTo>
                                  <a:pt x="10400" y="-79"/>
                                </a:lnTo>
                                <a:lnTo>
                                  <a:pt x="10460" y="-54"/>
                                </a:lnTo>
                                <a:lnTo>
                                  <a:pt x="10494" y="9"/>
                                </a:lnTo>
                                <a:lnTo>
                                  <a:pt x="10495" y="16"/>
                                </a:lnTo>
                                <a:lnTo>
                                  <a:pt x="10495" y="29"/>
                                </a:lnTo>
                                <a:lnTo>
                                  <a:pt x="10470" y="89"/>
                                </a:lnTo>
                                <a:lnTo>
                                  <a:pt x="10407" y="123"/>
                                </a:lnTo>
                                <a:lnTo>
                                  <a:pt x="104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-3.95pt;width:101.3pt;height:10.15pt" coordorigin="8874,-79" coordsize="2026,203">
                <v:shape id="shape_0" coordorigin="8874,4294967217" coordsize="2026,203" path="m10805,124l8969,124l8962,123l8899,89l8874,29l8874,16l8899,-44l8962,-78l8969,-79l10805,-79l10866,-54l10899,9l10900,16l10900,29l10875,89l10812,123l10805,124xe" fillcolor="black" stroked="f" o:allowincell="f" style="position:absolute;left:8874;top:-79;width:2025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74,4294967217" coordsize="1621,203" path="m10400,124l8969,124l8962,123l8899,89l8874,29l8874,16l8899,-44l8962,-78l8969,-79l10400,-79l10460,-54l10494,9l10495,16l10495,29l10470,89l10407,123l10400,124xe" fillcolor="#008bff" stroked="f" o:allowincell="f" style="position:absolute;left:8874;top:-79;width:1620;height:202;mso-wrap-style:none;v-text-anchor:middle;mso-position-horizontal-relative:page">
                  <v:fill o:detectmouseclick="t" type="solid" color2="#ff7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5696D"/>
          <w:w w:val="115"/>
        </w:rPr>
        <w:t>Proficient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58030</wp:posOffset>
                </wp:positionH>
                <wp:positionV relativeFrom="paragraph">
                  <wp:posOffset>120015</wp:posOffset>
                </wp:positionV>
                <wp:extent cx="2395855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9.45pt" to="547.5pt,9.45pt" stroked="t" o:allowincell="f" style="position:absolute;mso-position-horizontal-relative:page">
                <v:stroke color="#cccccc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0" w:after="0"/>
        <w:ind w:left="12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9115</wp:posOffset>
                </wp:positionH>
                <wp:positionV relativeFrom="paragraph">
                  <wp:posOffset>88900</wp:posOffset>
                </wp:positionV>
                <wp:extent cx="1302385" cy="1289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28880"/>
                          <a:chOff x="0" y="0"/>
                          <a:chExt cx="130248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2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3">
                                <a:moveTo>
                                  <a:pt x="10805" y="343"/>
                                </a:moveTo>
                                <a:lnTo>
                                  <a:pt x="8944" y="343"/>
                                </a:lnTo>
                                <a:lnTo>
                                  <a:pt x="8937" y="342"/>
                                </a:lnTo>
                                <a:lnTo>
                                  <a:pt x="8874" y="308"/>
                                </a:lnTo>
                                <a:lnTo>
                                  <a:pt x="8849" y="248"/>
                                </a:lnTo>
                                <a:lnTo>
                                  <a:pt x="8849" y="235"/>
                                </a:lnTo>
                                <a:lnTo>
                                  <a:pt x="8874" y="175"/>
                                </a:lnTo>
                                <a:lnTo>
                                  <a:pt x="8937" y="141"/>
                                </a:lnTo>
                                <a:lnTo>
                                  <a:pt x="8944" y="140"/>
                                </a:lnTo>
                                <a:lnTo>
                                  <a:pt x="10805" y="140"/>
                                </a:lnTo>
                                <a:lnTo>
                                  <a:pt x="10866" y="165"/>
                                </a:lnTo>
                                <a:lnTo>
                                  <a:pt x="10899" y="228"/>
                                </a:lnTo>
                                <a:lnTo>
                                  <a:pt x="10900" y="235"/>
                                </a:lnTo>
                                <a:lnTo>
                                  <a:pt x="10900" y="248"/>
                                </a:lnTo>
                                <a:lnTo>
                                  <a:pt x="10875" y="308"/>
                                </a:lnTo>
                                <a:lnTo>
                                  <a:pt x="10812" y="342"/>
                                </a:lnTo>
                                <a:lnTo>
                                  <a:pt x="1080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03">
                                <a:moveTo>
                                  <a:pt x="9160" y="343"/>
                                </a:moveTo>
                                <a:lnTo>
                                  <a:pt x="8944" y="343"/>
                                </a:lnTo>
                                <a:lnTo>
                                  <a:pt x="8937" y="342"/>
                                </a:lnTo>
                                <a:lnTo>
                                  <a:pt x="8874" y="308"/>
                                </a:lnTo>
                                <a:lnTo>
                                  <a:pt x="8849" y="248"/>
                                </a:lnTo>
                                <a:lnTo>
                                  <a:pt x="8849" y="235"/>
                                </a:lnTo>
                                <a:lnTo>
                                  <a:pt x="8874" y="175"/>
                                </a:lnTo>
                                <a:lnTo>
                                  <a:pt x="8937" y="141"/>
                                </a:lnTo>
                                <a:lnTo>
                                  <a:pt x="8944" y="140"/>
                                </a:lnTo>
                                <a:lnTo>
                                  <a:pt x="9160" y="140"/>
                                </a:lnTo>
                                <a:lnTo>
                                  <a:pt x="9220" y="165"/>
                                </a:lnTo>
                                <a:lnTo>
                                  <a:pt x="9253" y="228"/>
                                </a:lnTo>
                                <a:lnTo>
                                  <a:pt x="9254" y="235"/>
                                </a:lnTo>
                                <a:lnTo>
                                  <a:pt x="9254" y="248"/>
                                </a:lnTo>
                                <a:lnTo>
                                  <a:pt x="9229" y="308"/>
                                </a:lnTo>
                                <a:lnTo>
                                  <a:pt x="9166" y="342"/>
                                </a:lnTo>
                                <a:lnTo>
                                  <a:pt x="916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7pt;width:102.55pt;height:10.15pt" coordorigin="8849,140" coordsize="2051,203">
                <v:shape id="shape_0" coordorigin="8849,140" coordsize="2051,203" path="m10805,343l8944,343l8937,342l8874,308l8849,248l8849,235l8874,175l8937,141l8944,140l10805,140l10866,165l10899,228l10900,235l10900,248l10875,308l10812,342l10805,343xe" fillcolor="black" stroked="f" o:allowincell="f" style="position:absolute;left:8849;top:140;width:2050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49,140" coordsize="406,203" path="m9160,343l8944,343l8937,342l8874,308l8849,248l8849,235l8874,175l8937,141l8944,140l9160,140l9220,165l9253,228l9254,235l9254,248l9229,308l9166,342l9160,343xe" fillcolor="#008bff" stroked="f" o:allowincell="f" style="position:absolute;left:8849;top:140;width:405;height:202;mso-wrap-style:none;v-text-anchor:middle;mso-position-horizontal-relative:page">
                  <v:fill o:detectmouseclick="t" type="solid" color2="#ff7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rathi</w:t>
      </w:r>
    </w:p>
    <w:p>
      <w:pPr>
        <w:pStyle w:val="TextBody"/>
        <w:spacing w:before="66" w:after="0"/>
        <w:ind w:left="122" w:hanging="0"/>
        <w:rPr>
          <w:color w:val="65696D"/>
          <w:w w:val="110"/>
        </w:rPr>
      </w:pPr>
      <w:r>
        <w:rPr>
          <w:color w:val="65696D"/>
          <w:w w:val="110"/>
        </w:rPr>
        <w:t>Beginn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3932" w:leader="none"/>
        </w:tabs>
        <w:spacing w:lineRule="exact" w:line="337" w:before="1" w:after="0"/>
        <w:ind w:left="122" w:hanging="0"/>
        <w:rPr>
          <w:b/>
          <w:b/>
          <w:u w:val="none"/>
        </w:rPr>
      </w:pPr>
      <w:r>
        <w:rPr>
          <w:b/>
          <w:w w:val="105"/>
          <w:u w:val="thick"/>
        </w:rPr>
        <w:t>SKILLS</w:t>
      </w:r>
      <w:r>
        <w:rPr>
          <w:b/>
          <w:u w:val="thick"/>
        </w:rPr>
        <w:tab/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5556" w:space="672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0" w:leader="none"/>
        </w:tabs>
        <w:spacing w:before="4" w:after="0"/>
        <w:ind w:left="134" w:hanging="0"/>
        <w:rPr>
          <w:sz w:val="14"/>
        </w:rPr>
      </w:pPr>
      <w:r>
        <w:rPr>
          <w:rFonts w:ascii="Times New Roman" w:hAnsi="Times New Roman"/>
          <w:color w:val="545454"/>
          <w:w w:val="160"/>
          <w:sz w:val="15"/>
        </w:rPr>
        <w:t xml:space="preserve">~ </w:t>
      </w:r>
      <w:r>
        <w:rPr>
          <w:color w:val="374246"/>
          <w:w w:val="115"/>
          <w:position w:val="1"/>
          <w:sz w:val="14"/>
        </w:rPr>
        <w:t>2013</w:t>
      </w:r>
      <w:r>
        <w:rPr>
          <w:color w:val="374246"/>
          <w:spacing w:val="-33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-</w:t>
      </w:r>
      <w:r>
        <w:rPr>
          <w:color w:val="374246"/>
          <w:spacing w:val="-20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2015</w:t>
        <w:tab/>
      </w:r>
      <w:r>
        <w:rPr>
          <w:rFonts w:ascii="Times New Roman" w:hAnsi="Times New Roman"/>
          <w:color w:val="545454"/>
          <w:w w:val="160"/>
          <w:sz w:val="15"/>
        </w:rPr>
        <w:t xml:space="preserve">+ </w:t>
      </w:r>
      <w:r>
        <w:rPr>
          <w:w w:val="115"/>
          <w:position w:val="1"/>
          <w:sz w:val="14"/>
        </w:rPr>
        <w:t>London,</w:t>
      </w:r>
      <w:r>
        <w:rPr>
          <w:spacing w:val="-34"/>
          <w:w w:val="115"/>
          <w:position w:val="1"/>
          <w:sz w:val="14"/>
        </w:rPr>
        <w:t xml:space="preserve"> </w:t>
      </w:r>
      <w:r>
        <w:rPr>
          <w:w w:val="115"/>
          <w:position w:val="1"/>
          <w:sz w:val="14"/>
        </w:rPr>
        <w:t>UK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spacing w:before="51" w:after="0"/>
        <w:ind w:left="312" w:hanging="191"/>
        <w:rPr>
          <w:sz w:val="16"/>
        </w:rPr>
      </w:pPr>
      <w:r>
        <w:rPr>
          <w:color w:val="374246"/>
          <w:w w:val="105"/>
          <w:position w:val="1"/>
          <w:sz w:val="16"/>
        </w:rPr>
        <w:t xml:space="preserve">Scrum Master to 1 Scrum </w:t>
      </w:r>
      <w:r>
        <w:rPr>
          <w:color w:val="374246"/>
          <w:spacing w:val="-4"/>
          <w:w w:val="105"/>
          <w:position w:val="1"/>
          <w:sz w:val="16"/>
        </w:rPr>
        <w:t xml:space="preserve">Team </w:t>
      </w:r>
      <w:r>
        <w:rPr>
          <w:color w:val="374246"/>
          <w:w w:val="105"/>
          <w:position w:val="1"/>
          <w:sz w:val="16"/>
        </w:rPr>
        <w:t>of up to 12</w:t>
      </w:r>
      <w:r>
        <w:rPr>
          <w:color w:val="374246"/>
          <w:spacing w:val="-13"/>
          <w:w w:val="105"/>
          <w:position w:val="1"/>
          <w:sz w:val="16"/>
        </w:rPr>
        <w:t xml:space="preserve"> </w:t>
      </w:r>
      <w:r>
        <w:rPr>
          <w:color w:val="374246"/>
          <w:w w:val="105"/>
          <w:position w:val="1"/>
          <w:sz w:val="16"/>
        </w:rPr>
        <w:t>enginee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spacing w:before="40" w:after="0"/>
        <w:ind w:left="312" w:right="38" w:hanging="190"/>
        <w:rPr>
          <w:sz w:val="16"/>
        </w:rPr>
      </w:pPr>
      <w:r>
        <w:rPr>
          <w:color w:val="374246"/>
          <w:w w:val="110"/>
          <w:position w:val="1"/>
          <w:sz w:val="16"/>
        </w:rPr>
        <w:t>Kicked-off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brand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new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department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of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3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teams,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around</w:t>
      </w:r>
      <w:r>
        <w:rPr>
          <w:color w:val="374246"/>
          <w:spacing w:val="-5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25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people</w:t>
      </w:r>
      <w:r>
        <w:rPr>
          <w:color w:val="374246"/>
          <w:spacing w:val="-4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in</w:t>
      </w:r>
      <w:r>
        <w:rPr>
          <w:color w:val="374246"/>
          <w:w w:val="110"/>
          <w:sz w:val="16"/>
        </w:rPr>
        <w:t xml:space="preserve"> total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02" w:right="-3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934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0"/>
                          <a:chOff x="0" y="0"/>
                          <a:chExt cx="359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9pt;height:0pt" coordorigin="0,0" coordsize="5658,0">
                <v:line id="shape_0" from="0,0" to="5658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ind w:left="122" w:hanging="0"/>
        <w:rPr>
          <w:w w:val="105"/>
        </w:rPr>
      </w:pPr>
      <w:r>
        <w:rPr>
          <w:w w:val="105"/>
        </w:rPr>
        <w:t>Scrum Master, SME</w:t>
      </w:r>
    </w:p>
    <w:p>
      <w:pPr>
        <w:pStyle w:val="Heading3"/>
        <w:ind w:left="122" w:hanging="0"/>
        <w:rPr>
          <w:color w:val="008BFF"/>
        </w:rPr>
      </w:pPr>
      <w:r>
        <w:rPr>
          <w:color w:val="008BFF"/>
        </w:rPr>
        <w:t>Koepp Inc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br w:type="column"/>
      </w:r>
      <w:r>
        <w:rPr>
          <w:rFonts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816" w:leader="none"/>
          <w:tab w:val="left" w:pos="864" w:leader="none"/>
          <w:tab w:val="left" w:pos="1123" w:leader="none"/>
          <w:tab w:val="left" w:pos="1610" w:leader="none"/>
          <w:tab w:val="left" w:pos="1801" w:leader="none"/>
          <w:tab w:val="left" w:pos="2067" w:leader="none"/>
          <w:tab w:val="left" w:pos="2506" w:leader="none"/>
          <w:tab w:val="left" w:pos="2652" w:leader="none"/>
          <w:tab w:val="left" w:pos="2848" w:leader="none"/>
        </w:tabs>
        <w:spacing w:lineRule="auto" w:line="588"/>
        <w:ind w:left="122" w:right="468" w:hanging="0"/>
        <w:rPr>
          <w:rFonts w:ascii="Arial" w:hAnsi="Arial"/>
          <w:b/>
          <w:b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6285</wp:posOffset>
                </wp:positionH>
                <wp:positionV relativeFrom="paragraph">
                  <wp:posOffset>169545</wp:posOffset>
                </wp:positionV>
                <wp:extent cx="3937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13.35pt" to="390.5pt,13.3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ragraph">
                  <wp:posOffset>169545</wp:posOffset>
                </wp:positionV>
                <wp:extent cx="3937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3.35pt" to="427.85pt,13.3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4340</wp:posOffset>
                </wp:positionH>
                <wp:positionV relativeFrom="paragraph">
                  <wp:posOffset>169545</wp:posOffset>
                </wp:positionV>
                <wp:extent cx="4826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3.35pt" to="472.15pt,13.3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77585</wp:posOffset>
                </wp:positionH>
                <wp:positionV relativeFrom="paragraph">
                  <wp:posOffset>169545</wp:posOffset>
                </wp:positionV>
                <wp:extent cx="7556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3.35pt" to="538pt,13.3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6285</wp:posOffset>
                </wp:positionH>
                <wp:positionV relativeFrom="paragraph">
                  <wp:posOffset>474980</wp:posOffset>
                </wp:positionV>
                <wp:extent cx="3613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37.4pt" to="387.95pt,37.4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08245</wp:posOffset>
                </wp:positionH>
                <wp:positionV relativeFrom="paragraph">
                  <wp:posOffset>474980</wp:posOffset>
                </wp:positionV>
                <wp:extent cx="5467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37.4pt" to="437.35pt,37.4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34990</wp:posOffset>
                </wp:positionH>
                <wp:positionV relativeFrom="paragraph">
                  <wp:posOffset>474980</wp:posOffset>
                </wp:positionV>
                <wp:extent cx="4584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7.4pt" to="479.75pt,37.4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74105</wp:posOffset>
                </wp:positionH>
                <wp:positionV relativeFrom="paragraph">
                  <wp:posOffset>474980</wp:posOffset>
                </wp:positionV>
                <wp:extent cx="297180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37.4pt" to="509.5pt,37.4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66285</wp:posOffset>
                </wp:positionH>
                <wp:positionV relativeFrom="paragraph">
                  <wp:posOffset>780415</wp:posOffset>
                </wp:positionV>
                <wp:extent cx="55435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61.45pt" to="403.15pt,61.4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1285</wp:posOffset>
                </wp:positionH>
                <wp:positionV relativeFrom="paragraph">
                  <wp:posOffset>780415</wp:posOffset>
                </wp:positionV>
                <wp:extent cx="522605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61.45pt" to="450.65pt,61.4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03900</wp:posOffset>
                </wp:positionH>
                <wp:positionV relativeFrom="paragraph">
                  <wp:posOffset>780415</wp:posOffset>
                </wp:positionV>
                <wp:extent cx="410210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61.45pt" to="489.25pt,61.4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94120</wp:posOffset>
                </wp:positionH>
                <wp:positionV relativeFrom="paragraph">
                  <wp:posOffset>780415</wp:posOffset>
                </wp:positionV>
                <wp:extent cx="29781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61.45pt" to="519pt,61.45pt" stroked="t" o:allowincell="f" style="position:absolute;mso-position-horizontal-relative:page">
                <v:stroke color="#a8a8a8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w w:val="105"/>
          <w:sz w:val="17"/>
        </w:rPr>
        <w:t>JIRA</w:t>
        <w:tab/>
        <w:tab/>
        <w:t>Java</w:t>
        <w:tab/>
        <w:t>Scrum</w:t>
        <w:tab/>
      </w:r>
      <w:r>
        <w:rPr>
          <w:rFonts w:ascii="Arial" w:hAnsi="Arial"/>
          <w:b/>
          <w:spacing w:val="-3"/>
          <w:w w:val="105"/>
          <w:sz w:val="17"/>
        </w:rPr>
        <w:t xml:space="preserve">Confluence </w:t>
      </w:r>
      <w:r>
        <w:rPr>
          <w:rFonts w:ascii="Arial" w:hAnsi="Arial"/>
          <w:b/>
          <w:w w:val="105"/>
          <w:sz w:val="17"/>
        </w:rPr>
        <w:t>SQL</w:t>
        <w:tab/>
        <w:t>Kanban</w:t>
        <w:tab/>
        <w:tab/>
        <w:t>HTML</w:t>
        <w:tab/>
        <w:tab/>
        <w:t>C# Jenkins</w:t>
        <w:tab/>
        <w:tab/>
        <w:tab/>
        <w:t>Python</w:t>
        <w:tab/>
        <w:tab/>
      </w:r>
      <w:r>
        <w:rPr>
          <w:rFonts w:ascii="Arial" w:hAnsi="Arial"/>
          <w:b/>
          <w:sz w:val="17"/>
        </w:rPr>
        <w:t>Agile</w:t>
        <w:tab/>
        <w:tab/>
        <w:tab/>
      </w:r>
      <w:r>
        <w:rPr>
          <w:rFonts w:ascii="Arial" w:hAnsi="Arial"/>
          <w:b/>
          <w:w w:val="105"/>
          <w:sz w:val="17"/>
        </w:rPr>
        <w:t>Git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5475" w:space="868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34" w:hanging="0"/>
        <w:rPr>
          <w:sz w:val="14"/>
        </w:rPr>
      </w:pPr>
      <w:r>
        <w:rPr>
          <w:rFonts w:ascii="Times New Roman" w:hAnsi="Times New Roman"/>
          <w:color w:val="545454"/>
          <w:w w:val="160"/>
          <w:sz w:val="15"/>
        </w:rPr>
        <w:t xml:space="preserve">~ </w:t>
      </w:r>
      <w:r>
        <w:rPr>
          <w:color w:val="374246"/>
          <w:w w:val="105"/>
          <w:position w:val="1"/>
          <w:sz w:val="14"/>
        </w:rPr>
        <w:t xml:space="preserve">2011 </w:t>
      </w:r>
      <w:r>
        <w:rPr>
          <w:color w:val="374246"/>
          <w:w w:val="130"/>
          <w:position w:val="1"/>
          <w:sz w:val="14"/>
        </w:rPr>
        <w:t xml:space="preserve">- </w:t>
      </w:r>
      <w:r>
        <w:rPr>
          <w:color w:val="374246"/>
          <w:w w:val="105"/>
          <w:position w:val="1"/>
          <w:sz w:val="14"/>
        </w:rPr>
        <w:t>2013</w:t>
      </w:r>
    </w:p>
    <w:p>
      <w:pPr>
        <w:pStyle w:val="Normal"/>
        <w:spacing w:lineRule="exact" w:line="180"/>
        <w:ind w:left="134" w:hanging="0"/>
        <w:rPr>
          <w:sz w:val="14"/>
        </w:rPr>
      </w:pPr>
      <w:r>
        <w:br w:type="column"/>
      </w:r>
      <w:r>
        <w:rPr>
          <w:rFonts w:ascii="Times New Roman" w:hAnsi="Times New Roman"/>
          <w:color w:val="545454"/>
          <w:w w:val="150"/>
          <w:sz w:val="15"/>
        </w:rPr>
        <w:t>+</w:t>
      </w:r>
      <w:r>
        <w:rPr>
          <w:rFonts w:ascii="Times New Roman" w:hAnsi="Times New Roman"/>
          <w:color w:val="545454"/>
          <w:spacing w:val="-35"/>
          <w:w w:val="150"/>
          <w:sz w:val="15"/>
        </w:rPr>
        <w:t xml:space="preserve"> </w:t>
      </w:r>
      <w:r>
        <w:rPr>
          <w:w w:val="120"/>
          <w:position w:val="1"/>
          <w:sz w:val="14"/>
        </w:rPr>
        <w:t>Boston,</w:t>
      </w:r>
      <w:r>
        <w:rPr>
          <w:spacing w:val="-31"/>
          <w:w w:val="120"/>
          <w:position w:val="1"/>
          <w:sz w:val="14"/>
        </w:rPr>
        <w:t xml:space="preserve"> </w:t>
      </w:r>
      <w:r>
        <w:rPr>
          <w:w w:val="120"/>
          <w:position w:val="1"/>
          <w:sz w:val="14"/>
        </w:rPr>
        <w:t>MA</w:t>
      </w:r>
    </w:p>
    <w:p>
      <w:pPr>
        <w:pStyle w:val="Normal"/>
        <w:spacing w:before="1" w:after="0"/>
        <w:ind w:left="134" w:hanging="0"/>
        <w:rPr>
          <w:rFonts w:ascii="Arial" w:hAnsi="Arial"/>
          <w:b/>
          <w:b/>
          <w:sz w:val="17"/>
        </w:rPr>
      </w:pPr>
      <w:r>
        <w:br w:type="column"/>
      </w:r>
      <w:r>
        <w:rPr>
          <w:rFonts w:ascii="Arial" w:hAnsi="Arial"/>
          <w:b/>
          <w:w w:val="105"/>
          <w:sz w:val="17"/>
        </w:rPr>
        <w:t>AWS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3" w:equalWidth="false" w:sep="false">
            <w:col w:w="1135" w:space="40"/>
            <w:col w:w="1116" w:space="4038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spacing w:before="34" w:after="0"/>
        <w:ind w:left="312" w:hanging="19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615</wp:posOffset>
                </wp:positionH>
                <wp:positionV relativeFrom="paragraph">
                  <wp:posOffset>262255</wp:posOffset>
                </wp:positionV>
                <wp:extent cx="35934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0.65pt" to="330.35pt,20.65pt" stroked="t" o:allowincell="f" style="position:absolute;mso-position-horizontal-relative:page">
                <v:stroke color="#cccccc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4246"/>
          <w:w w:val="110"/>
          <w:position w:val="1"/>
          <w:sz w:val="16"/>
        </w:rPr>
        <w:t>Participated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in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CMMI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and</w:t>
      </w:r>
      <w:r>
        <w:rPr>
          <w:color w:val="374246"/>
          <w:spacing w:val="-9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ISO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9001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audits</w:t>
      </w:r>
      <w:r>
        <w:rPr>
          <w:color w:val="374246"/>
          <w:spacing w:val="-9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in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the</w:t>
      </w:r>
      <w:r>
        <w:rPr>
          <w:color w:val="374246"/>
          <w:spacing w:val="-10"/>
          <w:w w:val="110"/>
          <w:position w:val="1"/>
          <w:sz w:val="16"/>
        </w:rPr>
        <w:t xml:space="preserve"> </w:t>
      </w:r>
      <w:r>
        <w:rPr>
          <w:color w:val="374246"/>
          <w:w w:val="110"/>
          <w:position w:val="1"/>
          <w:sz w:val="16"/>
        </w:rPr>
        <w:t>organiz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68" w:after="0"/>
        <w:ind w:left="122" w:hanging="0"/>
        <w:rPr>
          <w:w w:val="110"/>
        </w:rPr>
      </w:pPr>
      <w:r>
        <w:rPr>
          <w:w w:val="110"/>
        </w:rPr>
        <w:t>Junior Scrum Master</w:t>
      </w:r>
    </w:p>
    <w:p>
      <w:pPr>
        <w:pStyle w:val="Heading3"/>
        <w:ind w:left="122" w:hanging="0"/>
        <w:rPr>
          <w:color w:val="008BFF"/>
        </w:rPr>
      </w:pPr>
      <w:r>
        <w:rPr>
          <w:color w:val="008BFF"/>
        </w:rPr>
        <w:t>Bouchard</w:t>
      </w:r>
    </w:p>
    <w:p>
      <w:pPr>
        <w:pStyle w:val="TextBody"/>
        <w:spacing w:before="6" w:after="0"/>
        <w:rPr>
          <w:rFonts w:ascii="Arial" w:hAnsi="Arial"/>
          <w:b/>
          <w:b/>
          <w:sz w:val="5"/>
        </w:rPr>
      </w:pPr>
      <w:r>
        <w:br w:type="column"/>
      </w:r>
      <w:r>
        <w:rPr>
          <w:rFonts w:ascii="Arial" w:hAnsi="Arial"/>
          <w:b/>
          <w:sz w:val="5"/>
        </w:rPr>
      </w:r>
    </w:p>
    <w:p>
      <w:pPr>
        <w:pStyle w:val="TextBody"/>
        <w:spacing w:lineRule="exact" w:line="20"/>
        <w:ind w:left="11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0195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0"/>
                          <a:chOff x="0" y="0"/>
                          <a:chExt cx="4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a8a8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6pt;height:0pt" coordorigin="0,0" coordsize="632,0">
                <v:line id="shape_0" from="0,0" to="632,0" stroked="t" o:allowincell="f" style="position:absolute;mso-position-horizontal-relative:char">
                  <v:stroke color="#a8a8a8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pStyle w:val="Normal"/>
        <w:tabs>
          <w:tab w:val="clear" w:pos="720"/>
          <w:tab w:val="left" w:pos="3932" w:leader="none"/>
        </w:tabs>
        <w:ind w:left="122" w:hanging="0"/>
        <w:rPr>
          <w:rFonts w:ascii="Lucida Sans;Lucida Sans" w:hAnsi="Lucida Sans;Lucida Sans"/>
          <w:b/>
          <w:b/>
          <w:sz w:val="35"/>
        </w:rPr>
      </w:pPr>
      <w:r>
        <w:rPr>
          <w:rFonts w:ascii="Lucida Sans;Lucida Sans" w:hAnsi="Lucida Sans;Lucida Sans"/>
          <w:b/>
          <w:sz w:val="35"/>
          <w:u w:val="thick"/>
        </w:rPr>
        <w:t>FIND</w:t>
      </w:r>
      <w:r>
        <w:rPr>
          <w:rFonts w:ascii="Lucida Sans;Lucida Sans" w:hAnsi="Lucida Sans;Lucida Sans"/>
          <w:b/>
          <w:spacing w:val="-67"/>
          <w:sz w:val="35"/>
          <w:u w:val="thick"/>
        </w:rPr>
        <w:t xml:space="preserve"> </w:t>
      </w:r>
      <w:r>
        <w:rPr>
          <w:rFonts w:ascii="Lucida Sans;Lucida Sans" w:hAnsi="Lucida Sans;Lucida Sans"/>
          <w:b/>
          <w:sz w:val="35"/>
          <w:u w:val="thick"/>
        </w:rPr>
        <w:t>ME</w:t>
      </w:r>
      <w:r>
        <w:rPr>
          <w:rFonts w:ascii="Lucida Sans;Lucida Sans" w:hAnsi="Lucida Sans;Lucida Sans"/>
          <w:b/>
          <w:spacing w:val="-66"/>
          <w:sz w:val="35"/>
          <w:u w:val="thick"/>
        </w:rPr>
        <w:t xml:space="preserve"> </w:t>
      </w:r>
      <w:r>
        <w:rPr>
          <w:rFonts w:ascii="Lucida Sans;Lucida Sans" w:hAnsi="Lucida Sans;Lucida Sans"/>
          <w:b/>
          <w:sz w:val="35"/>
          <w:u w:val="thick"/>
        </w:rPr>
        <w:t>ONLINE</w:t>
        <w:tab/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5077" w:space="1152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134" w:hanging="0"/>
        <w:rPr>
          <w:sz w:val="14"/>
        </w:rPr>
      </w:pPr>
      <w:r>
        <w:rPr>
          <w:rFonts w:ascii="Times New Roman" w:hAnsi="Times New Roman"/>
          <w:color w:val="545454"/>
          <w:w w:val="160"/>
          <w:sz w:val="15"/>
        </w:rPr>
        <w:t xml:space="preserve">~ </w:t>
      </w:r>
      <w:r>
        <w:rPr>
          <w:color w:val="374246"/>
          <w:w w:val="105"/>
          <w:position w:val="1"/>
          <w:sz w:val="14"/>
        </w:rPr>
        <w:t xml:space="preserve">2010 </w:t>
      </w:r>
      <w:r>
        <w:rPr>
          <w:color w:val="374246"/>
          <w:w w:val="130"/>
          <w:position w:val="1"/>
          <w:sz w:val="14"/>
        </w:rPr>
        <w:t xml:space="preserve">- </w:t>
      </w:r>
      <w:r>
        <w:rPr>
          <w:color w:val="374246"/>
          <w:w w:val="105"/>
          <w:position w:val="1"/>
          <w:sz w:val="14"/>
        </w:rPr>
        <w:t>2011</w:t>
      </w:r>
    </w:p>
    <w:p>
      <w:pPr>
        <w:pStyle w:val="Normal"/>
        <w:spacing w:before="63" w:after="0"/>
        <w:ind w:left="134" w:hanging="0"/>
        <w:rPr>
          <w:sz w:val="14"/>
        </w:rPr>
      </w:pPr>
      <w:r>
        <w:br w:type="column"/>
      </w:r>
      <w:r>
        <w:rPr>
          <w:rFonts w:ascii="Times New Roman" w:hAnsi="Times New Roman"/>
          <w:color w:val="545454"/>
          <w:w w:val="150"/>
          <w:sz w:val="15"/>
        </w:rPr>
        <w:t>+</w:t>
      </w:r>
      <w:r>
        <w:rPr>
          <w:rFonts w:ascii="Times New Roman" w:hAnsi="Times New Roman"/>
          <w:color w:val="545454"/>
          <w:spacing w:val="-35"/>
          <w:w w:val="150"/>
          <w:sz w:val="15"/>
        </w:rPr>
        <w:t xml:space="preserve"> </w:t>
      </w:r>
      <w:r>
        <w:rPr>
          <w:w w:val="120"/>
          <w:position w:val="1"/>
          <w:sz w:val="14"/>
        </w:rPr>
        <w:t>Boston,</w:t>
      </w:r>
      <w:r>
        <w:rPr>
          <w:spacing w:val="-31"/>
          <w:w w:val="120"/>
          <w:position w:val="1"/>
          <w:sz w:val="14"/>
        </w:rPr>
        <w:t xml:space="preserve"> </w:t>
      </w:r>
      <w:r>
        <w:rPr>
          <w:w w:val="120"/>
          <w:position w:val="1"/>
          <w:sz w:val="14"/>
        </w:rPr>
        <w:t>MA</w:t>
      </w:r>
    </w:p>
    <w:p>
      <w:pPr>
        <w:pStyle w:val="Heading3"/>
        <w:spacing w:before="224" w:after="0"/>
        <w:ind w:left="134" w:hanging="0"/>
        <w:rPr/>
      </w:pPr>
      <w:r>
        <w:br w:type="column"/>
      </w:r>
      <w:r>
        <w:rPr>
          <w:rFonts w:ascii="Times New Roman" w:hAnsi="Times New Roman"/>
          <w:b w:val="false"/>
          <w:color w:val="008BFF"/>
          <w:w w:val="175"/>
          <w:position w:val="-10"/>
          <w:sz w:val="31"/>
        </w:rPr>
        <w:t xml:space="preserve">6 </w:t>
      </w:r>
      <w:r>
        <w:rPr>
          <w:w w:val="125"/>
        </w:rPr>
        <w:t>/keithalfaro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3" w:equalWidth="false" w:sep="false">
            <w:col w:w="1135" w:space="40"/>
            <w:col w:w="1116" w:space="3956"/>
            <w:col w:w="4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spacing w:lineRule="exact" w:line="20"/>
        <w:ind w:left="6330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9585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0"/>
                          <a:chOff x="0" y="0"/>
                          <a:chExt cx="239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0pt" coordorigin="0,0" coordsize="3772,0">
                <v:line id="shape_0" from="0,0" to="3772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8" w:leader="none"/>
        </w:tabs>
        <w:spacing w:before="92" w:after="0"/>
        <w:ind w:left="122" w:hanging="0"/>
        <w:rPr>
          <w:rFonts w:ascii="Lucida Sans;Lucida Sans" w:hAnsi="Lucida Sans;Lucida Sans"/>
          <w:b/>
          <w:b/>
          <w:sz w:val="35"/>
        </w:rPr>
      </w:pPr>
      <w:r>
        <w:rPr>
          <w:rFonts w:ascii="Lucida Sans;Lucida Sans" w:hAnsi="Lucida Sans;Lucida Sans"/>
          <w:b/>
          <w:sz w:val="35"/>
          <w:u w:val="thick"/>
        </w:rPr>
        <w:t>MY</w:t>
      </w:r>
      <w:r>
        <w:rPr>
          <w:rFonts w:ascii="Lucida Sans;Lucida Sans" w:hAnsi="Lucida Sans;Lucida Sans"/>
          <w:b/>
          <w:spacing w:val="-81"/>
          <w:sz w:val="35"/>
          <w:u w:val="thick"/>
        </w:rPr>
        <w:t xml:space="preserve"> </w:t>
      </w:r>
      <w:r>
        <w:rPr>
          <w:rFonts w:ascii="Lucida Sans;Lucida Sans" w:hAnsi="Lucida Sans;Lucida Sans"/>
          <w:b/>
          <w:sz w:val="35"/>
          <w:u w:val="thick"/>
        </w:rPr>
        <w:t>TIME</w:t>
        <w:tab/>
      </w:r>
    </w:p>
    <w:p>
      <w:pPr>
        <w:pStyle w:val="TextBody"/>
        <w:spacing w:before="11" w:after="0"/>
        <w:rPr>
          <w:rFonts w:ascii="Lucida Sans;Lucida Sans" w:hAnsi="Lucida Sans;Lucida Sans"/>
          <w:b/>
          <w:b/>
          <w:sz w:val="43"/>
        </w:rPr>
      </w:pPr>
      <w:r>
        <w:rPr>
          <w:rFonts w:ascii="Lucida Sans;Lucida Sans" w:hAnsi="Lucida Sans;Lucida Sans"/>
          <w:b/>
          <w:sz w:val="43"/>
        </w:rPr>
      </w:r>
    </w:p>
    <w:p>
      <w:pPr>
        <w:pStyle w:val="Normal"/>
        <w:ind w:left="3318" w:hanging="0"/>
        <w:rPr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8345</wp:posOffset>
                </wp:positionH>
                <wp:positionV relativeFrom="paragraph">
                  <wp:posOffset>-123825</wp:posOffset>
                </wp:positionV>
                <wp:extent cx="1559560" cy="1513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513800"/>
                          <a:chOff x="0" y="0"/>
                          <a:chExt cx="1559520" cy="1513800"/>
                        </a:xfrm>
                      </wpg:grpSpPr>
                      <wps:wsp>
                        <wps:cNvSpPr/>
                        <wps:spPr>
                          <a:xfrm>
                            <a:off x="774720" y="304920"/>
                            <a:ext cx="425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34">
                                <a:moveTo>
                                  <a:pt x="2367" y="284"/>
                                </a:moveTo>
                                <a:lnTo>
                                  <a:pt x="2446" y="288"/>
                                </a:lnTo>
                                <a:lnTo>
                                  <a:pt x="2524" y="301"/>
                                </a:lnTo>
                                <a:lnTo>
                                  <a:pt x="2601" y="322"/>
                                </a:lnTo>
                                <a:lnTo>
                                  <a:pt x="2674" y="351"/>
                                </a:lnTo>
                                <a:lnTo>
                                  <a:pt x="2744" y="388"/>
                                </a:lnTo>
                                <a:lnTo>
                                  <a:pt x="2810" y="432"/>
                                </a:lnTo>
                                <a:lnTo>
                                  <a:pt x="2870" y="483"/>
                                </a:lnTo>
                                <a:lnTo>
                                  <a:pt x="2925" y="540"/>
                                </a:lnTo>
                                <a:lnTo>
                                  <a:pt x="2973" y="603"/>
                                </a:lnTo>
                                <a:lnTo>
                                  <a:pt x="3014" y="671"/>
                                </a:lnTo>
                                <a:lnTo>
                                  <a:pt x="3026" y="694"/>
                                </a:lnTo>
                                <a:lnTo>
                                  <a:pt x="3037" y="718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79600"/>
                            <a:ext cx="882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30">
                                <a:moveTo>
                                  <a:pt x="3037" y="718"/>
                                </a:moveTo>
                                <a:lnTo>
                                  <a:pt x="3064" y="785"/>
                                </a:lnTo>
                                <a:lnTo>
                                  <a:pt x="3083" y="854"/>
                                </a:lnTo>
                                <a:lnTo>
                                  <a:pt x="3096" y="925"/>
                                </a:lnTo>
                                <a:lnTo>
                                  <a:pt x="3101" y="997"/>
                                </a:lnTo>
                                <a:lnTo>
                                  <a:pt x="3102" y="1021"/>
                                </a:lnTo>
                                <a:lnTo>
                                  <a:pt x="3101" y="1045"/>
                                </a:lnTo>
                                <a:lnTo>
                                  <a:pt x="3095" y="1117"/>
                                </a:lnTo>
                                <a:lnTo>
                                  <a:pt x="3082" y="1187"/>
                                </a:lnTo>
                                <a:lnTo>
                                  <a:pt x="3062" y="1257"/>
                                </a:lnTo>
                                <a:lnTo>
                                  <a:pt x="3035" y="1323"/>
                                </a:lnTo>
                                <a:lnTo>
                                  <a:pt x="3002" y="1387"/>
                                </a:lnTo>
                                <a:lnTo>
                                  <a:pt x="2977" y="1428"/>
                                </a:lnTo>
                                <a:lnTo>
                                  <a:pt x="2963" y="1448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43280"/>
                            <a:ext cx="364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05">
                                <a:moveTo>
                                  <a:pt x="2963" y="1448"/>
                                </a:moveTo>
                                <a:lnTo>
                                  <a:pt x="2910" y="1513"/>
                                </a:lnTo>
                                <a:lnTo>
                                  <a:pt x="2850" y="1572"/>
                                </a:lnTo>
                                <a:lnTo>
                                  <a:pt x="2784" y="1623"/>
                                </a:lnTo>
                                <a:lnTo>
                                  <a:pt x="2712" y="1667"/>
                                </a:lnTo>
                                <a:lnTo>
                                  <a:pt x="2636" y="1702"/>
                                </a:lnTo>
                                <a:lnTo>
                                  <a:pt x="2556" y="1728"/>
                                </a:lnTo>
                                <a:lnTo>
                                  <a:pt x="2473" y="1745"/>
                                </a:lnTo>
                                <a:lnTo>
                                  <a:pt x="2432" y="1750"/>
                                </a:lnTo>
                                <a:lnTo>
                                  <a:pt x="2390" y="1752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12400"/>
                            <a:ext cx="33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96">
                                <a:moveTo>
                                  <a:pt x="2390" y="1752"/>
                                </a:moveTo>
                                <a:lnTo>
                                  <a:pt x="2318" y="1751"/>
                                </a:lnTo>
                                <a:lnTo>
                                  <a:pt x="2248" y="1743"/>
                                </a:lnTo>
                                <a:lnTo>
                                  <a:pt x="2178" y="1728"/>
                                </a:lnTo>
                                <a:lnTo>
                                  <a:pt x="2110" y="1706"/>
                                </a:lnTo>
                                <a:lnTo>
                                  <a:pt x="2044" y="1678"/>
                                </a:lnTo>
                                <a:lnTo>
                                  <a:pt x="1982" y="1643"/>
                                </a:lnTo>
                                <a:lnTo>
                                  <a:pt x="1923" y="1603"/>
                                </a:lnTo>
                                <a:lnTo>
                                  <a:pt x="1895" y="1580"/>
                                </a:lnTo>
                                <a:lnTo>
                                  <a:pt x="1868" y="1557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2320"/>
                            <a:ext cx="145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41">
                                <a:moveTo>
                                  <a:pt x="1868" y="1557"/>
                                </a:moveTo>
                                <a:lnTo>
                                  <a:pt x="1824" y="1512"/>
                                </a:lnTo>
                                <a:lnTo>
                                  <a:pt x="1783" y="1463"/>
                                </a:lnTo>
                                <a:lnTo>
                                  <a:pt x="1747" y="1411"/>
                                </a:lnTo>
                                <a:lnTo>
                                  <a:pt x="1716" y="1356"/>
                                </a:lnTo>
                                <a:lnTo>
                                  <a:pt x="1689" y="1299"/>
                                </a:lnTo>
                                <a:lnTo>
                                  <a:pt x="1667" y="1239"/>
                                </a:lnTo>
                                <a:lnTo>
                                  <a:pt x="1651" y="1178"/>
                                </a:lnTo>
                                <a:lnTo>
                                  <a:pt x="1645" y="1147"/>
                                </a:lnTo>
                                <a:lnTo>
                                  <a:pt x="1640" y="1116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39640"/>
                            <a:ext cx="60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2">
                                <a:moveTo>
                                  <a:pt x="1640" y="1116"/>
                                </a:moveTo>
                                <a:lnTo>
                                  <a:pt x="1634" y="1056"/>
                                </a:lnTo>
                                <a:lnTo>
                                  <a:pt x="1633" y="997"/>
                                </a:lnTo>
                                <a:lnTo>
                                  <a:pt x="1638" y="937"/>
                                </a:lnTo>
                                <a:lnTo>
                                  <a:pt x="1647" y="878"/>
                                </a:lnTo>
                                <a:lnTo>
                                  <a:pt x="1660" y="820"/>
                                </a:lnTo>
                                <a:lnTo>
                                  <a:pt x="1679" y="763"/>
                                </a:lnTo>
                                <a:lnTo>
                                  <a:pt x="1702" y="708"/>
                                </a:lnTo>
                                <a:lnTo>
                                  <a:pt x="1729" y="655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49200"/>
                            <a:ext cx="205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00">
                                <a:moveTo>
                                  <a:pt x="1729" y="655"/>
                                </a:moveTo>
                                <a:lnTo>
                                  <a:pt x="1792" y="562"/>
                                </a:lnTo>
                                <a:lnTo>
                                  <a:pt x="1868" y="480"/>
                                </a:lnTo>
                                <a:lnTo>
                                  <a:pt x="1956" y="410"/>
                                </a:lnTo>
                                <a:lnTo>
                                  <a:pt x="2003" y="381"/>
                                </a:lnTo>
                                <a:lnTo>
                                  <a:pt x="2053" y="355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4920"/>
                            <a:ext cx="200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1">
                                <a:moveTo>
                                  <a:pt x="2053" y="355"/>
                                </a:moveTo>
                                <a:lnTo>
                                  <a:pt x="2128" y="324"/>
                                </a:lnTo>
                                <a:lnTo>
                                  <a:pt x="2206" y="302"/>
                                </a:lnTo>
                                <a:lnTo>
                                  <a:pt x="2286" y="288"/>
                                </a:lnTo>
                                <a:lnTo>
                                  <a:pt x="2367" y="284"/>
                                </a:lnTo>
                              </a:path>
                            </a:pathLst>
                          </a:custGeom>
                          <a:noFill/>
                          <a:ln w="281160">
                            <a:solidFill>
                              <a:srgbClr val="008b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515520"/>
                            <a:ext cx="293400" cy="13032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9880" y="96480"/>
                            <a:ext cx="2196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950040"/>
                            <a:ext cx="260280" cy="18792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30520"/>
                            <a:ext cx="25596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8240" y="762120"/>
                            <a:ext cx="161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480" y="1060560"/>
                            <a:ext cx="0" cy="35352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5680" y="1174680"/>
                            <a:ext cx="2019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9920" y="995040"/>
                            <a:ext cx="217080" cy="23616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680" y="1199520"/>
                            <a:ext cx="1735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4800" y="811440"/>
                            <a:ext cx="317520" cy="4320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880" y="977400"/>
                            <a:ext cx="3027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1120" y="462240"/>
                            <a:ext cx="278280" cy="15732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55120"/>
                            <a:ext cx="325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07240" y="205920"/>
                            <a:ext cx="136440" cy="28944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3480" y="172080"/>
                            <a:ext cx="2527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720" y="144000"/>
                            <a:ext cx="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45440"/>
                            <a:ext cx="0" cy="32004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9280" y="0"/>
                            <a:ext cx="1612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20160"/>
                            <a:ext cx="84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91880"/>
                            <a:ext cx="84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2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16280"/>
                            <a:ext cx="78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4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75280"/>
                            <a:ext cx="69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3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781560"/>
                            <a:ext cx="75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1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35720"/>
                            <a:ext cx="7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7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373040"/>
                            <a:ext cx="8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7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34880"/>
                            <a:ext cx="83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22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9.75pt;width:122.8pt;height:119.2pt" coordorigin="1147,-195" coordsize="2456,2384">
                <v:shape id="shape_0" coordorigin="2367,284" coordsize="670,434" path="m2367,284l2446,288l2524,301l2601,322l2674,351l2744,388l2810,432l2870,483l2925,540l2973,603l3014,671l3026,694l3037,718e" stroked="t" o:allowincell="f" style="position:absolute;left:2367;top:285;width:669;height:433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2963,718" coordsize="139,730" path="m3037,718l3064,785l3083,854l3096,925l3101,997l3102,1021l3101,1045l3095,1117l3082,1187l3062,1257l3035,1323l3002,1387l2977,1428l2963,1448e" stroked="t" o:allowincell="f" style="position:absolute;left:2962;top:718;width:138;height:729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2390,1448" coordsize="574,305" path="m2963,1448l2910,1513l2850,1572l2784,1623l2712,1667l2636,1702l2556,1728l2473,1745l2432,1750l2390,1752e" stroked="t" o:allowincell="f" style="position:absolute;left:2389;top:1448;width:573;height:304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1868,1557" coordsize="522,196" path="m2390,1752l2318,1751l2248,1743l2178,1728l2110,1706l2044,1678l1982,1643l1923,1603l1895,1580l1868,1557e" stroked="t" o:allowincell="f" style="position:absolute;left:1868;top:1557;width:521;height:195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1640,1116" coordsize="229,441" path="m1868,1557l1824,1512l1783,1463l1747,1411l1716,1356l1689,1299l1667,1239l1651,1178l1645,1147l1640,1116e" stroked="t" o:allowincell="f" style="position:absolute;left:1639;top:1116;width:228;height:440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1633,655" coordsize="96,462" path="m1640,1116l1634,1056l1633,997l1638,937l1647,878l1660,820l1679,763l1702,708l1729,655e" stroked="t" o:allowincell="f" style="position:absolute;left:1633;top:655;width:95;height:461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1729,355" coordsize="324,300" path="m1729,655l1792,562l1868,480l1956,410l2003,381l2053,355e" stroked="t" o:allowincell="f" style="position:absolute;left:1729;top:355;width:323;height:299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shape id="shape_0" coordorigin="2053,284" coordsize="315,71" path="m2053,355l2128,324l2206,302l2286,288l2367,284e" stroked="t" o:allowincell="f" style="position:absolute;left:2052;top:285;width:314;height:70;mso-wrap-style:none;v-text-anchor:middle;mso-position-horizontal-relative:page">
                  <v:fill o:detectmouseclick="t" on="false"/>
                  <v:stroke color="#008bff" weight="281160" joinstyle="round" endcap="flat"/>
                  <w10:wrap type="none"/>
                </v:shape>
                <v:line id="shape_0" from="2806,617" to="3267,821" stroked="t" o:allowincell="f" style="position:absolute;flip:y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3;top:-43;width:345;height:45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758,1301" to="3167,1596" stroked="t" o:allowincell="f" style="position:absolute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line id="shape_0" from="3085,1113" to="3487,1113" stroked="t" o:allowincell="f" style="position:absolute;mso-position-horizontal-relative:page">
                  <v:stroke color="black" weight="40680" joinstyle="miter" endcap="flat"/>
                  <v:fill o:detectmouseclick="t" on="false"/>
                  <w10:wrap type="none"/>
                </v:line>
                <v:shape id="shape_0" stroked="f" o:allowincell="f" style="position:absolute;left:3349;top:1005;width:253;height:25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390,1475" to="2390,2031" stroked="t" o:allowincell="f" style="position:absolute;mso-position-horizontal-relative:page">
                  <v:stroke color="white" weight="41760" joinstyle="miter" endcap="flat"/>
                  <v:fill o:detectmouseclick="t" on="false"/>
                  <w10:wrap type="none"/>
                </v:line>
                <v:shape id="shape_0" stroked="f" o:allowincell="f" style="position:absolute;left:2699;top:1655;width:317;height:47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698,1372" to="2039,1743" stroked="t" o:allowincell="f" style="position:absolute;flip:x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stroked="f" o:allowincell="f" style="position:absolute;left:1849;top:1694;width:272;height:4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391,1083" to="1890,1150" stroked="t" o:allowincell="f" style="position:absolute;flip:x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stroked="f" o:allowincell="f" style="position:absolute;left:1251;top:1344;width:476;height:31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511,533" to="1948,780" stroked="t" o:allowincell="f" style="position:absolute;flip:xy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stroked="f" o:allowincell="f" style="position:absolute;left:1147;top:679;width:512;height:25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946,129" to="2160,584" stroked="t" o:allowincell="f" style="position:absolute;flip:xy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stroked="f" o:allowincell="f" style="position:absolute;left:1483;top:76;width:397;height:41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367,32" to="2367,53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67,34" to="2367,537" stroked="t" o:allowincell="f" style="position:absolute;flip:y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stroked="f" o:allowincell="f" style="position:absolute;left:1996;top:-195;width:253;height:50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1;top:-163;width:132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07;width:132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12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-12;width:122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14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711;width:109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13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036;width:118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11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436;width:110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07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967;width:129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07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907;width:130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5"/>
                            <w:w w:val="122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3475</wp:posOffset>
                </wp:positionH>
                <wp:positionV relativeFrom="paragraph">
                  <wp:posOffset>3810</wp:posOffset>
                </wp:positionV>
                <wp:extent cx="161290" cy="1568450"/>
                <wp:effectExtent l="0" t="0" r="0" b="3308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68520"/>
                          <a:chOff x="0" y="0"/>
                          <a:chExt cx="161280" cy="156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612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128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420"/>
                                <w:ind w:left="63" w:right="74"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5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 xml:space="preserve">A B C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w w:val="110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w w:val="115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E F 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0.3pt;width:12.7pt;height:123.5pt" coordorigin="3785,6" coordsize="254,2470">
                <v:shape id="shape_0" stroked="f" o:allowincell="f" style="position:absolute;left:3785;top:7;width:253;height:246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85;top:6;width:253;height:2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420"/>
                          <w:ind w:left="63" w:right="74"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w w:val="115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 xml:space="preserve">A B C </w:t>
                        </w:r>
                        <w:r>
                          <w:rPr>
                            <w:kern w:val="2"/>
                            <w:sz w:val="15"/>
                            <w:szCs w:val="22"/>
                            <w:w w:val="110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5"/>
                            <w:szCs w:val="22"/>
                            <w:w w:val="115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E F 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ahoma" w:hAnsi="Tahoma" w:eastAsia="Tahoma" w:cs="Tahoma"/>
                            <w:color w:val="FFFFFF"/>
                            <w:lang w:val="en-US" w:bidi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74246"/>
          <w:w w:val="110"/>
          <w:sz w:val="17"/>
        </w:rPr>
        <w:t>Mentoring</w:t>
      </w:r>
    </w:p>
    <w:p>
      <w:pPr>
        <w:pStyle w:val="Normal"/>
        <w:spacing w:lineRule="auto" w:line="367" w:before="111" w:after="0"/>
        <w:ind w:left="3318" w:right="858" w:hanging="0"/>
        <w:rPr>
          <w:sz w:val="17"/>
        </w:rPr>
      </w:pPr>
      <w:r>
        <w:rPr>
          <w:color w:val="374246"/>
          <w:w w:val="115"/>
          <w:sz w:val="17"/>
        </w:rPr>
        <w:t>Team Management PSD2</w:t>
      </w:r>
    </w:p>
    <w:p>
      <w:pPr>
        <w:pStyle w:val="Normal"/>
        <w:spacing w:lineRule="auto" w:line="367" w:before="1" w:after="0"/>
        <w:ind w:left="3318" w:right="324" w:hanging="0"/>
        <w:rPr>
          <w:sz w:val="17"/>
        </w:rPr>
      </w:pPr>
      <w:r>
        <w:rPr>
          <w:color w:val="374246"/>
          <w:w w:val="115"/>
          <w:sz w:val="17"/>
        </w:rPr>
        <w:t>Stakeholder Management Project Documentation Scrum Master</w:t>
      </w:r>
    </w:p>
    <w:p>
      <w:pPr>
        <w:pStyle w:val="Normal"/>
        <w:spacing w:lineRule="auto" w:line="367" w:before="2" w:after="0"/>
        <w:ind w:left="3318" w:right="1274" w:hanging="0"/>
        <w:rPr>
          <w:sz w:val="17"/>
        </w:rPr>
      </w:pPr>
      <w:r>
        <w:rPr>
          <w:color w:val="374246"/>
          <w:w w:val="110"/>
          <w:sz w:val="17"/>
        </w:rPr>
        <w:t>Crafting Code. Sprint planning</w:t>
      </w:r>
    </w:p>
    <w:p>
      <w:pPr>
        <w:pStyle w:val="Normal"/>
        <w:spacing w:before="151" w:after="0"/>
        <w:ind w:left="153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Times New Roman" w:ascii="Times New Roman" w:hAnsi="Times New Roman"/>
          <w:color w:val="008BFF"/>
          <w:w w:val="115"/>
          <w:position w:val="-10"/>
          <w:sz w:val="31"/>
        </w:rPr>
        <w:t></w:t>
      </w:r>
      <w:r>
        <w:rPr>
          <w:rFonts w:eastAsia="Times New Roman" w:cs="Times New Roman" w:ascii="Times New Roman" w:hAnsi="Times New Roman"/>
          <w:color w:val="008BFF"/>
          <w:spacing w:val="60"/>
          <w:w w:val="115"/>
          <w:position w:val="-10"/>
          <w:sz w:val="31"/>
        </w:rPr>
        <w:t xml:space="preserve"> </w:t>
      </w:r>
      <w:r>
        <w:rPr>
          <w:rFonts w:cs="Arial" w:ascii="Arial" w:hAnsi="Arial"/>
          <w:b/>
          <w:w w:val="115"/>
          <w:sz w:val="19"/>
        </w:rPr>
        <w:t>@keithalfaro</w:t>
      </w:r>
    </w:p>
    <w:p>
      <w:pPr>
        <w:pStyle w:val="TextBody"/>
        <w:spacing w:before="1" w:after="0"/>
        <w:rPr>
          <w:rFonts w:ascii="Arial" w:hAnsi="Arial" w:cs="Arial"/>
          <w:b/>
          <w:b/>
          <w:sz w:val="43"/>
        </w:rPr>
      </w:pPr>
      <w:r>
        <w:rPr>
          <w:rFonts w:cs="Arial" w:ascii="Arial" w:hAnsi="Arial"/>
          <w:b/>
          <w:sz w:val="43"/>
        </w:rPr>
      </w:r>
    </w:p>
    <w:p>
      <w:pPr>
        <w:pStyle w:val="Normal"/>
        <w:tabs>
          <w:tab w:val="clear" w:pos="720"/>
          <w:tab w:val="left" w:pos="3932" w:leader="none"/>
        </w:tabs>
        <w:ind w:left="122" w:hanging="0"/>
        <w:rPr>
          <w:rFonts w:ascii="Lucida Sans;Lucida Sans" w:hAnsi="Lucida Sans;Lucida Sans"/>
          <w:b/>
          <w:b/>
          <w:sz w:val="35"/>
        </w:rPr>
      </w:pPr>
      <w:r>
        <w:rPr>
          <w:rFonts w:ascii="Lucida Sans;Lucida Sans" w:hAnsi="Lucida Sans;Lucida Sans"/>
          <w:b/>
          <w:spacing w:val="-3"/>
          <w:w w:val="105"/>
          <w:sz w:val="35"/>
          <w:u w:val="thick"/>
        </w:rPr>
        <w:t>PASSIONS</w:t>
      </w:r>
      <w:r>
        <w:rPr>
          <w:rFonts w:ascii="Lucida Sans;Lucida Sans" w:hAnsi="Lucida Sans;Lucida Sans"/>
          <w:b/>
          <w:spacing w:val="-3"/>
          <w:sz w:val="35"/>
          <w:u w:val="thick"/>
        </w:rPr>
        <w:tab/>
      </w:r>
    </w:p>
    <w:p>
      <w:pPr>
        <w:pStyle w:val="Normal"/>
        <w:spacing w:before="282" w:after="0"/>
        <w:ind w:left="153" w:hanging="0"/>
        <w:rPr>
          <w:rFonts w:ascii="Arial" w:hAnsi="Arial"/>
          <w:b/>
          <w:b/>
          <w:sz w:val="19"/>
        </w:rPr>
      </w:pPr>
      <w:r>
        <w:rPr>
          <w:rFonts w:ascii="Times New Roman" w:hAnsi="Times New Roman"/>
          <w:color w:val="008BFF"/>
          <w:w w:val="175"/>
          <w:position w:val="-13"/>
          <w:sz w:val="31"/>
        </w:rPr>
        <w:t xml:space="preserve">d </w:t>
      </w:r>
      <w:r>
        <w:rPr>
          <w:rFonts w:ascii="Arial" w:hAnsi="Arial"/>
          <w:b/>
          <w:w w:val="115"/>
          <w:sz w:val="19"/>
        </w:rPr>
        <w:t>Technology</w:t>
      </w:r>
    </w:p>
    <w:p>
      <w:pPr>
        <w:pStyle w:val="TextBody"/>
        <w:spacing w:lineRule="exact" w:line="20"/>
        <w:ind w:left="102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9585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0"/>
                          <a:chOff x="0" y="0"/>
                          <a:chExt cx="239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0pt" coordorigin="0,0" coordsize="3772,0">
                <v:line id="shape_0" from="0,0" to="3772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8" w:after="0"/>
        <w:ind w:left="153" w:hanging="0"/>
        <w:rPr>
          <w:rFonts w:ascii="Arial" w:hAnsi="Arial"/>
          <w:b/>
          <w:b/>
          <w:sz w:val="19"/>
        </w:rPr>
      </w:pPr>
      <w:r>
        <w:rPr>
          <w:rFonts w:ascii="Times New Roman" w:hAnsi="Times New Roman"/>
          <w:color w:val="008BFF"/>
          <w:w w:val="380"/>
          <w:position w:val="-13"/>
          <w:sz w:val="31"/>
        </w:rPr>
        <w:t>.</w:t>
      </w:r>
      <w:r>
        <w:rPr>
          <w:rFonts w:ascii="Times New Roman" w:hAnsi="Times New Roman"/>
          <w:color w:val="008BFF"/>
          <w:spacing w:val="-146"/>
          <w:w w:val="380"/>
          <w:position w:val="-13"/>
          <w:sz w:val="31"/>
        </w:rPr>
        <w:t xml:space="preserve"> </w:t>
      </w:r>
      <w:r>
        <w:rPr>
          <w:rFonts w:ascii="Arial" w:hAnsi="Arial"/>
          <w:b/>
          <w:spacing w:val="-3"/>
          <w:w w:val="120"/>
          <w:sz w:val="19"/>
        </w:rPr>
        <w:t>Travelling</w:t>
      </w:r>
    </w:p>
    <w:p>
      <w:pPr>
        <w:pStyle w:val="TextBody"/>
        <w:spacing w:lineRule="exact" w:line="20"/>
        <w:ind w:left="102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9585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0"/>
                          <a:chOff x="0" y="0"/>
                          <a:chExt cx="239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5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pt;height:0pt" coordorigin="0,0" coordsize="3772,0">
                <v:line id="shape_0" from="0,0" to="3772,0" stroked="t" o:allowincell="f" style="position:absolute;mso-position-horizontal-relative:char">
                  <v:stroke color="#cccccc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7" w:after="0"/>
        <w:ind w:left="153" w:hanging="0"/>
        <w:rPr>
          <w:rFonts w:ascii="Arial" w:hAnsi="Arial" w:cs="Arial"/>
          <w:b/>
          <w:b/>
          <w:sz w:val="19"/>
        </w:rPr>
      </w:pPr>
      <w:r>
        <w:rPr>
          <w:rFonts w:cs="Times New Roman" w:ascii="Times New Roman" w:hAnsi="Times New Roman"/>
          <w:color w:val="008BFF"/>
          <w:w w:val="115"/>
          <w:position w:val="-13"/>
          <w:sz w:val="31"/>
        </w:rPr>
        <w:t></w:t>
      </w:r>
      <w:r>
        <w:rPr>
          <w:rFonts w:eastAsia="Times New Roman" w:cs="Times New Roman" w:ascii="Times New Roman" w:hAnsi="Times New Roman"/>
          <w:color w:val="008BFF"/>
          <w:spacing w:val="58"/>
          <w:w w:val="115"/>
          <w:position w:val="-13"/>
          <w:sz w:val="31"/>
        </w:rPr>
        <w:t xml:space="preserve"> </w:t>
      </w:r>
      <w:r>
        <w:rPr>
          <w:rFonts w:cs="Arial" w:ascii="Arial" w:hAnsi="Arial"/>
          <w:b/>
          <w:w w:val="115"/>
          <w:sz w:val="19"/>
        </w:rPr>
        <w:t>Photography</w:t>
      </w:r>
    </w:p>
    <w:p>
      <w:pPr>
        <w:sectPr>
          <w:type w:val="continuous"/>
          <w:pgSz w:w="11906" w:h="16838"/>
          <w:pgMar w:left="840" w:right="780" w:gutter="0" w:header="0" w:top="860" w:footer="1193" w:bottom="1380"/>
          <w:cols w:num="2" w:equalWidth="false" w:sep="false">
            <w:col w:w="5859" w:space="368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8" w:leader="none"/>
        </w:tabs>
        <w:spacing w:before="69" w:after="0"/>
        <w:ind w:left="122" w:hanging="0"/>
        <w:rPr>
          <w:rFonts w:ascii="Lucida Sans;Lucida Sans" w:hAnsi="Lucida Sans;Lucida Sans"/>
          <w:b/>
          <w:b/>
          <w:sz w:val="35"/>
        </w:rPr>
      </w:pPr>
      <w:r>
        <w:rPr>
          <w:rFonts w:ascii="Lucida Sans;Lucida Sans" w:hAnsi="Lucida Sans;Lucida Sans"/>
          <w:b/>
          <w:spacing w:val="-4"/>
          <w:sz w:val="35"/>
          <w:u w:val="thick"/>
        </w:rPr>
        <w:t>EDUCATION</w:t>
        <w:tab/>
      </w:r>
    </w:p>
    <w:p>
      <w:pPr>
        <w:pStyle w:val="Normal"/>
        <w:spacing w:lineRule="exact" w:line="275" w:before="267" w:after="0"/>
        <w:ind w:left="122" w:hanging="0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88360</wp:posOffset>
                </wp:positionH>
                <wp:positionV relativeFrom="paragraph">
                  <wp:posOffset>340360</wp:posOffset>
                </wp:positionV>
                <wp:extent cx="0" cy="36195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569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6.8pt" to="266.8pt,55.25pt" stroked="t" o:allowincell="f" style="position:absolute;mso-position-horizontal-relative:page">
                <v:stroke color="#65696d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w w:val="110"/>
          <w:sz w:val="26"/>
        </w:rPr>
        <w:t>Master of Business</w:t>
      </w:r>
    </w:p>
    <w:p>
      <w:pPr>
        <w:sectPr>
          <w:footerReference w:type="default" r:id="rId22"/>
          <w:type w:val="nextPage"/>
          <w:pgSz w:w="11906" w:h="16838"/>
          <w:pgMar w:left="840" w:right="780" w:gutter="0" w:header="0" w:top="800" w:footer="1193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122" w:hanging="0"/>
        <w:rPr>
          <w:rFonts w:ascii="Arial" w:hAnsi="Arial"/>
          <w:sz w:val="26"/>
        </w:rPr>
      </w:pPr>
      <w:r>
        <w:rPr>
          <w:rFonts w:ascii="Arial" w:hAnsi="Arial"/>
          <w:spacing w:val="-1"/>
          <w:w w:val="110"/>
          <w:sz w:val="26"/>
        </w:rPr>
        <w:t>Administration</w:t>
      </w:r>
    </w:p>
    <w:p>
      <w:pPr>
        <w:pStyle w:val="Normal"/>
        <w:spacing w:before="46" w:after="0"/>
        <w:ind w:left="122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color w:val="008BFF"/>
          <w:sz w:val="19"/>
        </w:rPr>
        <w:t>University of</w:t>
      </w:r>
      <w:r>
        <w:rPr>
          <w:rFonts w:ascii="Arial" w:hAnsi="Arial"/>
          <w:b/>
          <w:color w:val="008BFF"/>
          <w:spacing w:val="-28"/>
          <w:sz w:val="19"/>
        </w:rPr>
        <w:t xml:space="preserve"> </w:t>
      </w:r>
      <w:r>
        <w:rPr>
          <w:rFonts w:ascii="Arial" w:hAnsi="Arial"/>
          <w:b/>
          <w:color w:val="008BFF"/>
          <w:sz w:val="19"/>
        </w:rPr>
        <w:t>Boston</w:t>
      </w:r>
    </w:p>
    <w:p>
      <w:pPr>
        <w:pStyle w:val="Normal"/>
        <w:spacing w:lineRule="exact" w:line="163"/>
        <w:ind w:left="484" w:hanging="0"/>
        <w:rPr>
          <w:sz w:val="14"/>
        </w:rPr>
      </w:pPr>
      <w:r>
        <w:br w:type="column"/>
      </w:r>
      <w:r>
        <w:rPr>
          <w:color w:val="65696D"/>
          <w:spacing w:val="-4"/>
          <w:w w:val="110"/>
          <w:sz w:val="14"/>
        </w:rPr>
        <w:t>GPA</w:t>
      </w:r>
    </w:p>
    <w:p>
      <w:pPr>
        <w:pStyle w:val="Heading3"/>
        <w:spacing w:before="135" w:after="0"/>
        <w:ind w:left="122" w:hanging="0"/>
        <w:rPr>
          <w:rFonts w:ascii="Tahoma" w:hAnsi="Tahoma"/>
          <w:b w:val="false"/>
          <w:b w:val="false"/>
        </w:rPr>
      </w:pPr>
      <w:r>
        <w:rPr>
          <w:color w:val="008BFF"/>
          <w:w w:val="105"/>
        </w:rPr>
        <w:t xml:space="preserve">3.85 </w:t>
      </w:r>
      <w:r>
        <w:rPr>
          <w:rFonts w:ascii="Tahoma" w:hAnsi="Tahoma"/>
          <w:b w:val="false"/>
          <w:color w:val="65696D"/>
          <w:w w:val="105"/>
        </w:rPr>
        <w:t>/</w:t>
      </w:r>
    </w:p>
    <w:p>
      <w:pPr>
        <w:pStyle w:val="TextBody"/>
        <w:spacing w:before="8" w:after="0"/>
        <w:rPr>
          <w:rFonts w:ascii="Tahoma" w:hAnsi="Tahoma"/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ind w:left="-1" w:hanging="0"/>
        <w:rPr>
          <w:color w:val="65696D"/>
          <w:w w:val="105"/>
          <w:sz w:val="19"/>
        </w:rPr>
      </w:pPr>
      <w:r>
        <w:rPr>
          <w:color w:val="65696D"/>
          <w:w w:val="105"/>
          <w:sz w:val="19"/>
        </w:rPr>
        <w:t>4.0</w:t>
      </w:r>
    </w:p>
    <w:p>
      <w:pPr>
        <w:sectPr>
          <w:type w:val="continuous"/>
          <w:pgSz w:w="11906" w:h="16838"/>
          <w:pgMar w:left="840" w:right="780" w:gutter="0" w:header="0" w:top="800" w:footer="1193" w:bottom="1380"/>
          <w:cols w:num="3" w:equalWidth="false" w:sep="false">
            <w:col w:w="1994" w:space="2606"/>
            <w:col w:w="761" w:space="4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1" w:leader="none"/>
        </w:tabs>
        <w:spacing w:before="63" w:after="0"/>
        <w:ind w:left="134" w:hanging="0"/>
        <w:rPr/>
      </w:pPr>
      <w:r>
        <w:rPr>
          <w:rFonts w:ascii="Times New Roman" w:hAnsi="Times New Roman"/>
          <w:color w:val="545454"/>
          <w:w w:val="160"/>
          <w:sz w:val="15"/>
        </w:rPr>
        <w:t xml:space="preserve">~ </w:t>
      </w:r>
      <w:r>
        <w:rPr>
          <w:color w:val="374246"/>
          <w:w w:val="115"/>
          <w:position w:val="1"/>
          <w:sz w:val="14"/>
        </w:rPr>
        <w:t>2006</w:t>
      </w:r>
      <w:r>
        <w:rPr>
          <w:color w:val="374246"/>
          <w:spacing w:val="-23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-</w:t>
      </w:r>
      <w:r>
        <w:rPr>
          <w:color w:val="374246"/>
          <w:spacing w:val="-17"/>
          <w:w w:val="115"/>
          <w:position w:val="1"/>
          <w:sz w:val="14"/>
        </w:rPr>
        <w:t xml:space="preserve"> </w:t>
      </w:r>
      <w:r>
        <w:rPr>
          <w:color w:val="374246"/>
          <w:w w:val="115"/>
          <w:position w:val="1"/>
          <w:sz w:val="14"/>
        </w:rPr>
        <w:t>2010</w:t>
        <w:tab/>
      </w:r>
      <w:r>
        <w:rPr>
          <w:rFonts w:ascii="Times New Roman" w:hAnsi="Times New Roman"/>
          <w:color w:val="545454"/>
          <w:w w:val="160"/>
          <w:sz w:val="15"/>
        </w:rPr>
        <w:t xml:space="preserve">+ </w:t>
      </w:r>
      <w:r>
        <w:rPr>
          <w:w w:val="115"/>
          <w:position w:val="1"/>
          <w:sz w:val="14"/>
        </w:rPr>
        <w:t>Boston,</w:t>
      </w:r>
      <w:r>
        <w:rPr>
          <w:spacing w:val="-34"/>
          <w:w w:val="115"/>
          <w:position w:val="1"/>
          <w:sz w:val="14"/>
        </w:rPr>
        <w:t xml:space="preserve"> </w:t>
      </w:r>
      <w:r>
        <w:rPr>
          <w:w w:val="115"/>
          <w:position w:val="1"/>
          <w:sz w:val="14"/>
        </w:rPr>
        <w:t>MA</w:t>
      </w:r>
    </w:p>
    <w:sectPr>
      <w:type w:val="continuous"/>
      <w:pgSz w:w="11906" w:h="16838"/>
      <w:pgMar w:left="840" w:right="780" w:gutter="0" w:header="0" w:top="800" w:footer="1193" w:bottom="1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6630</wp:posOffset>
              </wp:positionH>
              <wp:positionV relativeFrom="page">
                <wp:posOffset>9794875</wp:posOffset>
              </wp:positionV>
              <wp:extent cx="829310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16" w:before="134" w:after="0"/>
                            <w:ind w:left="20" w:hanging="0"/>
                            <w:rPr>
                              <w:rFonts w:ascii="Times New Roman" w:hAnsi="Times New Roman"/>
                              <w:color w:val="374246"/>
                              <w:w w:val="361"/>
                              <w:sz w:val="1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374246"/>
                              <w:w w:val="361"/>
                              <w:sz w:val="126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55pt;mso-wrap-distance-left:9.05pt;mso-wrap-distance-right:9.05pt;mso-wrap-distance-top:0pt;mso-wrap-distance-bottom:0pt;margin-top:771.25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16" w:before="134" w:after="0"/>
                      <w:ind w:left="20" w:hanging="0"/>
                      <w:rPr>
                        <w:rFonts w:ascii="Times New Roman" w:hAnsi="Times New Roman"/>
                        <w:color w:val="374246"/>
                        <w:w w:val="361"/>
                        <w:sz w:val="126"/>
                      </w:rPr>
                    </w:pPr>
                    <w:r>
                      <w:rPr>
                        <w:rFonts w:ascii="Times New Roman" w:hAnsi="Times New Roman"/>
                        <w:color w:val="374246"/>
                        <w:w w:val="361"/>
                        <w:sz w:val="12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8170</wp:posOffset>
              </wp:positionH>
              <wp:positionV relativeFrom="page">
                <wp:posOffset>10160000</wp:posOffset>
              </wp:positionV>
              <wp:extent cx="80772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374246"/>
                                <w:w w:val="105"/>
                                <w:sz w:val="14"/>
                              </w:rPr>
                              <w:t>www.enhancv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0.35pt;mso-wrap-distance-left:9.05pt;mso-wrap-distance-right:9.05pt;mso-wrap-distance-top:0pt;mso-wrap-distance-bottom:0pt;margin-top:800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374246"/>
                          <w:w w:val="105"/>
                          <w:sz w:val="14"/>
                        </w:rPr>
                        <w:t>www.enhancv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13375</wp:posOffset>
              </wp:positionH>
              <wp:positionV relativeFrom="page">
                <wp:posOffset>10160000</wp:posOffset>
              </wp:positionV>
              <wp:extent cx="5168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374246"/>
                              <w:w w:val="110"/>
                              <w:sz w:val="14"/>
                            </w:rPr>
                            <w:t>Powered</w:t>
                          </w:r>
                          <w:r>
                            <w:rPr>
                              <w:color w:val="374246"/>
                              <w:spacing w:val="-19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4246"/>
                              <w:w w:val="110"/>
                              <w:sz w:val="14"/>
                            </w:rPr>
                            <w:t>b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0.35pt;mso-wrap-distance-left:9.05pt;mso-wrap-distance-right:9.05pt;mso-wrap-distance-top:0pt;mso-wrap-distance-bottom:0pt;margin-top:800pt;mso-position-vertical-relative:page;margin-left:4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374246"/>
                        <w:w w:val="110"/>
                        <w:sz w:val="14"/>
                      </w:rPr>
                      <w:t>Powered</w:t>
                    </w:r>
                    <w:r>
                      <w:rPr>
                        <w:color w:val="374246"/>
                        <w:spacing w:val="-19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374246"/>
                        <w:w w:val="110"/>
                        <w:sz w:val="14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12" w:hanging="190"/>
      </w:pPr>
      <w:rPr>
        <w:rFonts w:ascii="Times New Roman" w:hAnsi="Times New Roman" w:cs="Times New Roman" w:hint="default"/>
        <w:sz w:val="14"/>
        <w:szCs w:val="14"/>
        <w:w w:val="298"/>
        <w:color w:val="65696D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Lucida Sans;Lucida Sans" w:hAnsi="Lucida Sans;Lucida Sans" w:eastAsia="Lucida Sans;Lucida Sans" w:cs="Lucida Sans;Lucida Sans"/>
      <w:sz w:val="35"/>
      <w:szCs w:val="35"/>
      <w:u w:val="single" w:color="00000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" w:hanging="0"/>
      <w:outlineLvl w:val="2"/>
    </w:pPr>
    <w:rPr>
      <w:rFonts w:ascii="Arial" w:hAnsi="Arial" w:eastAsia="Arial" w:cs="Arial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5" w:after="0"/>
      <w:ind w:left="122" w:hanging="0"/>
      <w:outlineLvl w:val="3"/>
    </w:pPr>
    <w:rPr>
      <w:rFonts w:ascii="Arial" w:hAnsi="Arial" w:eastAsia="Arial" w:cs="Arial"/>
      <w:b/>
      <w:bCs/>
      <w:sz w:val="19"/>
      <w:szCs w:val="19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65696D"/>
      <w:w w:val="298"/>
      <w:sz w:val="14"/>
      <w:szCs w:val="1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0" w:after="0"/>
      <w:ind w:left="312" w:hanging="190"/>
    </w:pPr>
    <w:rPr>
      <w:rFonts w:ascii="Tahoma" w:hAnsi="Tahoma" w:eastAsia="Tahoma" w:cs="Tahoma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bhishekkalla.mc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hancv.com/" TargetMode="External"/><Relationship Id="rId2" Type="http://schemas.openxmlformats.org/officeDocument/2006/relationships/hyperlink" Target="http://www.enhanc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Abhi</dc:creator>
  <dc:description/>
  <dc:language>en-US</dc:language>
  <cp:lastModifiedBy>abhi</cp:lastModifiedBy>
  <dcterms:modified xsi:type="dcterms:W3CDTF">2020-02-04T11:54:00Z</dcterms:modified>
  <cp:revision>2</cp:revision>
  <dc:subject/>
  <dc:title>Abhishek Kalla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Enhancv</vt:lpwstr>
  </property>
  <property fmtid="{D5CDD505-2E9C-101B-9397-08002B2CF9AE}" pid="4" name="LastSaved">
    <vt:filetime>2020-02-04T00:00:00Z</vt:filetime>
  </property>
</Properties>
</file>