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</w:rPr>
      </w:pPr>
      <w:r>
        <w:rPr>
          <w:rFonts w:cs="Calibri"/>
          <w:b/>
          <w:color w:val="0F243E"/>
          <w:sz w:val="24"/>
          <w:szCs w:val="24"/>
        </w:rPr>
        <w:tab/>
        <w:tab/>
        <w:tab/>
        <w:tab/>
        <w:tab/>
        <w:t xml:space="preserve">                     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F243E"/>
        </w:rPr>
        <w:t>MOBILE: +91-8678980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u w:val="single"/>
        </w:rPr>
        <w:t>Email: gokulakrishnan916</w:t>
      </w:r>
      <w:r>
        <w:rPr>
          <w:rFonts w:cs="Times New Roman" w:ascii="Times New Roman" w:hAnsi="Times New Roman"/>
          <w:color w:val="0F243E"/>
          <w:u w:val="single"/>
        </w:rPr>
        <w:t>@gmail.com</w:t>
      </w:r>
      <w:r>
        <w:rPr>
          <w:rFonts w:cs="Calibri"/>
          <w:b/>
          <w:color w:val="0F243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color w:val="0F243E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i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896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         GOKULA KRISHNAN.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ctive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Seeking a position to make use of my skills and abilities in the industry for the development of myself and for the company in which I am working with atmost Dedication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ademic profile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achelor of Engineering (MECHANICAL) |Panimalar Institue of technology (2016-2020), Chennai with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GPA 7.55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er Secondary State board | Holy Cross Matriculation Hr.Sec.School - 2016, Chennai with 85.9%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SLC Matriculation | Holy Cross Matriculation Hr. Sec. School - 2014, Chennai with 90.4%.</w:t>
      </w:r>
    </w:p>
    <w:p>
      <w:pPr>
        <w:pStyle w:val="ColorfulListAccent1"/>
        <w:ind w:left="0" w:hanging="0"/>
        <w:jc w:val="both"/>
        <w:rPr>
          <w:rFonts w:cs="Calibri"/>
          <w:b/>
          <w:b/>
          <w:color w:val="0F243E"/>
          <w:sz w:val="24"/>
          <w:szCs w:val="24"/>
          <w:highlight w:val="lightGray"/>
          <w:u w:val="single"/>
        </w:rPr>
      </w:pPr>
      <w:r>
        <w:rPr>
          <w:rFonts w:cs="Calibri"/>
          <w:b/>
          <w:color w:val="0F243E"/>
          <w:sz w:val="24"/>
          <w:szCs w:val="24"/>
          <w:highlight w:val="lightGray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al Skills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am Wor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eadership Skill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assion for constant improvement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ea of Interest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ngth of material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Thermal Engineering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Acheivements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ing softwares such as Autocad, Catia, Solidworks, anysys in Cadd Cent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 Project – “Universal Fixtures”- An work holding device at any desired angles to meet the requirement of complex shaped component using pneumatic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Gonna participate in mbaja competetion in year 2019-202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ed on C Languages &amp; OPPS using C++,HTML &amp; Frontpage  in CSC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  <w:t>Personal Details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>Father’s name</w:t>
        <w:tab/>
        <w:t xml:space="preserve"> </w:t>
        <w:tab/>
        <w:t>: Asokan.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color w:val="0F243E"/>
          <w:sz w:val="24"/>
          <w:szCs w:val="24"/>
        </w:rPr>
        <w:t>Date of Birth</w:t>
        <w:tab/>
        <w:tab/>
        <w:t xml:space="preserve"> : 27.08.1999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>Gender</w:t>
        <w:tab/>
        <w:tab/>
        <w:t xml:space="preserve"> : Mal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>Nationality</w:t>
        <w:tab/>
        <w:tab/>
        <w:t>: Indian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>Known Languages</w:t>
        <w:tab/>
        <w:t>: English,Tamil.</w:t>
      </w:r>
    </w:p>
    <w:p>
      <w:pPr>
        <w:pStyle w:val="Normal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  <w:t xml:space="preserve">Declaration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>I hereby declare that the above furnished details are fully true to the best of my knowledge and belief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</w:t>
        <w:tab/>
        <w:t>:    Chennai.</w:t>
        <w:tab/>
        <w:tab/>
        <w:tab/>
        <w:tab/>
        <w:t xml:space="preserve"> </w:t>
        <w:tab/>
        <w:tab/>
        <w:tab/>
        <w:tab/>
        <w:tab/>
        <w:tab/>
        <w:t>Yours Truly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</w:t>
        <w:tab/>
        <w:t xml:space="preserve">:    </w:t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Gokula Krishnan.A</w:t>
      </w:r>
    </w:p>
    <w:p>
      <w:pPr>
        <w:pStyle w:val="Normal"/>
        <w:tabs>
          <w:tab w:val="clear" w:pos="720"/>
          <w:tab w:val="left" w:pos="4455" w:leader="none"/>
        </w:tabs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chievement">
    <w:name w:val="Achievement"/>
    <w:basedOn w:val="NoSpacing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  <w:tab w:val="left" w:pos="1440" w:leader="none"/>
      </w:tabs>
      <w:spacing w:lineRule="auto" w:line="360" w:before="60" w:after="60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paragraph" w:styleId="Normaljustify">
    <w:name w:val="Normal + justif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RABullets">
    <w:name w:val="SRA-Bullets"/>
    <w:basedOn w:val="Normal"/>
    <w:qFormat/>
    <w:pPr>
      <w:tabs>
        <w:tab w:val="clear" w:pos="720"/>
        <w:tab w:val="left" w:pos="2160" w:leader="none"/>
        <w:tab w:val="left" w:pos="2880" w:leader="none"/>
      </w:tabs>
      <w:spacing w:lineRule="auto" w:line="240" w:before="40" w:after="40"/>
      <w:jc w:val="both"/>
    </w:pPr>
    <w:rPr>
      <w:rFonts w:ascii="Book Antiqua" w:hAnsi="Book Antiqua" w:eastAsia="Times New Roman" w:cs="Book Antiqua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2:00Z</dcterms:created>
  <dc:creator>NalSakthi</dc:creator>
  <dc:description/>
  <cp:keywords/>
  <dc:language>en-US</dc:language>
  <cp:lastModifiedBy>Windows User</cp:lastModifiedBy>
  <cp:lastPrinted>2013-03-14T09:49:00Z</cp:lastPrinted>
  <dcterms:modified xsi:type="dcterms:W3CDTF">2019-07-19T07:01:00Z</dcterms:modified>
  <cp:revision>10</cp:revision>
  <dc:subject/>
  <dc:title/>
</cp:coreProperties>
</file>