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caps/>
          <w:sz w:val="58"/>
          <w:szCs w:val="46"/>
        </w:rPr>
      </w:pPr>
      <w:r>
        <w:rPr>
          <w:rFonts w:cs="Times New Roman" w:ascii="Times New Roman" w:hAnsi="Times New Roman"/>
          <w:caps/>
          <w:sz w:val="58"/>
          <w:szCs w:val="46"/>
        </w:rPr>
        <w:t>ResUME</w:t>
      </w:r>
    </w:p>
    <w:p>
      <w:pPr>
        <w:pStyle w:val="Heading"/>
        <w:tabs>
          <w:tab w:val="clear" w:pos="720"/>
          <w:tab w:val="left" w:pos="6810" w:leader="none"/>
        </w:tabs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</w:t>
      </w:r>
    </w:p>
    <w:p>
      <w:pPr>
        <w:pStyle w:val="Heading"/>
        <w:tabs>
          <w:tab w:val="clear" w:pos="720"/>
          <w:tab w:val="left" w:pos="6810" w:leader="none"/>
        </w:tabs>
        <w:jc w:val="both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  <w:lang w:val="en-US"/>
        </w:rPr>
        <w:t>SHAITAN GURJAR</w:t>
        <w:tab/>
        <w:tab/>
      </w:r>
    </w:p>
    <w:p>
      <w:pPr>
        <w:pStyle w:val="TextBody"/>
        <w:rPr/>
      </w:pPr>
      <w:r>
        <w:rPr>
          <w:lang w:eastAsia="ar-SA"/>
        </w:rPr>
        <w:t>Village-30 A Narayan Vatika Dhawas, Post-Heerapura,The.-Jaipur,</w:t>
      </w:r>
    </w:p>
    <w:p>
      <w:pPr>
        <w:pStyle w:val="TextBody"/>
        <w:rPr>
          <w:lang w:eastAsia="ar-SA"/>
        </w:rPr>
      </w:pPr>
      <w:r>
        <w:rPr>
          <w:lang w:eastAsia="ar-SA"/>
        </w:rPr>
        <w:t>Jaipur, Rajasthan, Pincode-302021</w:t>
      </w:r>
    </w:p>
    <w:p>
      <w:pPr>
        <w:pStyle w:val="Normal"/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  <w:t>Contact no</w:t>
      </w:r>
      <w:r>
        <w:rPr>
          <w:b/>
        </w:rPr>
        <w:t>.-+</w:t>
      </w:r>
      <w:r>
        <w:rPr>
          <w:bCs/>
        </w:rPr>
        <w:t>918440097451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Cs/>
        </w:rPr>
        <w:t>Email: shetangurjar0611@gmail.com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CAREER OBJECTIVES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To be a part of dynamic organization that would provide me challenging environment to learn and enable me to contribute in my growth with the organization. </w:t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>
          <w:szCs w:val="20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31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DUCATIONAL BACKGROUND</w:t>
              <w:tab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44"/>
        <w:gridCol w:w="2126"/>
        <w:gridCol w:w="2126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/>
              <w:t xml:space="preserve">Qualification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Bo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Percent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/>
              <w:t>Passing year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clas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/>
              <w:t>RBSC Bo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55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clas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/>
              <w:t>RBSC Bo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67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Graduation ( B.com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/>
              <w:t>Rajasthan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54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/>
              <w:t>Post Graduation(m.com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/>
              <w:t>Rajasthan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4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ind w:left="720" w:hanging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32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COMPUTER SKILLS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 </w:t>
      </w:r>
      <w:r>
        <w:rPr/>
        <w:t xml:space="preserve">BASIC  COMPUT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/>
      </w:pPr>
      <w:r>
        <w:rPr/>
        <w:t>TALLY  BAS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/>
      </w:pPr>
      <w:r>
        <w:rPr/>
        <w:t>TALLY ADVANCE(VAT,SERVICE TAX,EXCISE DUTTY AND SALES TAX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/>
      </w:pPr>
      <w:r>
        <w:rPr/>
        <w:t>CPCA(Certified Professional Computer Accountant From NIFA  Jaipur Center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332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EXPERIENCE: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3"/>
        </w:numPr>
        <w:rPr>
          <w:szCs w:val="22"/>
          <w:lang w:val="fr-FR"/>
        </w:rPr>
      </w:pPr>
      <w:r>
        <w:rPr>
          <w:szCs w:val="26"/>
          <w:lang w:val="fr-FR"/>
        </w:rPr>
        <w:t>1 Years  Expérience in Santosh Gill Earth Movers Pvt Ltd.</w:t>
      </w:r>
    </w:p>
    <w:p>
      <w:pPr>
        <w:pStyle w:val="Normal"/>
        <w:numPr>
          <w:ilvl w:val="0"/>
          <w:numId w:val="3"/>
        </w:numPr>
        <w:rPr>
          <w:szCs w:val="22"/>
          <w:lang w:val="fr-FR"/>
        </w:rPr>
      </w:pPr>
      <w:r>
        <w:rPr>
          <w:szCs w:val="26"/>
          <w:lang w:val="fr-FR"/>
        </w:rPr>
        <w:t>3 Years  Expérience in Jain Bulk Carriers Pvt Ltd</w:t>
      </w:r>
    </w:p>
    <w:p>
      <w:pPr>
        <w:pStyle w:val="Heading5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5" w:color="000000"/>
          <w:right w:val="single" w:sz="2" w:space="0" w:color="000000"/>
        </w:pBdr>
        <w:shd w:fill="E5E5E5" w:val="clear"/>
        <w:ind w:left="0" w:hanging="0"/>
        <w:rPr/>
      </w:pPr>
      <w:r>
        <w:rPr>
          <w:i w:val="false"/>
          <w:color w:val="000000"/>
          <w:szCs w:val="24"/>
        </w:rPr>
        <w:t>LANGUAGES KNOWN</w:t>
      </w:r>
      <w:r>
        <w:rPr>
          <w:i w:val="false"/>
          <w:color w:val="000000"/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English, Hindi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SONAL  DETAIL: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Father’s Name                         -                             Deva Ram Gurjar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D.O.B.                                     -                              6 Nov. 1996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Sex                                          -                               Male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Marital Status                         -                               Married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Nationality                              -                               Indian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Hometown                              -                               Jaipur (Rajasthan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216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CLERATION: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I consider myself familiar with my education aspects. I am also confident of my ability to work in a team. I hereby declare that the information furnished above is true to the best of my knowledge.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Date :                                                                                                               Signature         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>
          <w:szCs w:val="28"/>
        </w:rPr>
        <w:t>Place : Jaipur</w:t>
        <w:tab/>
        <w:t xml:space="preserve">                          (Shaitan Gurjar)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2"/>
      <w:szCs w:val="20"/>
      <w:u w:val="single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54:00Z</dcterms:created>
  <dc:creator>Heaven</dc:creator>
  <dc:description/>
  <cp:keywords/>
  <dc:language>en-US</dc:language>
  <cp:lastModifiedBy>JBC</cp:lastModifiedBy>
  <cp:lastPrinted>2017-01-31T14:09:00Z</cp:lastPrinted>
  <dcterms:modified xsi:type="dcterms:W3CDTF">2020-06-16T10:16:00Z</dcterms:modified>
  <cp:revision>19</cp:revision>
  <dc:subject/>
  <dc:title>Curriculum vitae</dc:title>
</cp:coreProperties>
</file>