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BALVINDER SINGH BAL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 id:bali.singh23@gmail.com</w:t>
      </w:r>
      <w:r>
        <w:rPr>
          <w:rFonts w:cs="Cambria" w:ascii="Cambria" w:hAnsi="Cambria"/>
          <w:iCs/>
          <w:sz w:val="22"/>
          <w:szCs w:val="22"/>
        </w:rPr>
        <w:tab/>
        <w:t xml:space="preserve">            </w:t>
      </w:r>
      <w:r>
        <w:rPr>
          <w:rFonts w:cs="Cambria" w:ascii="Cambria" w:hAnsi="Cambria"/>
          <w:b/>
          <w:iCs/>
          <w:sz w:val="22"/>
          <w:szCs w:val="22"/>
        </w:rPr>
        <w:t xml:space="preserve">Ph. No:  +91 9419146955, 9906024702    </w:t>
      </w:r>
      <w:r>
        <w:rPr>
          <w:rFonts w:cs="Cambria" w:ascii="Cambria" w:hAnsi="Cambria"/>
          <w:iCs/>
          <w:sz w:val="22"/>
          <w:szCs w:val="22"/>
        </w:rPr>
        <w:t xml:space="preserve">                                                               </w:t>
      </w:r>
    </w:p>
    <w:p>
      <w:pPr>
        <w:pStyle w:val="HTMLPreformatted"/>
        <w:pBdr>
          <w:bottom w:val="single" w:sz="12" w:space="0" w:color="000000"/>
        </w:pBdr>
        <w:rPr>
          <w:rFonts w:ascii="Cambria" w:hAnsi="Cambria" w:eastAsia="SimSun;宋体" w:cs="Cambria"/>
          <w:b/>
          <w:b/>
          <w:iCs/>
          <w:caps/>
          <w:color w:val="000080"/>
          <w:sz w:val="22"/>
          <w:szCs w:val="22"/>
          <w:lang w:val="en-CA"/>
        </w:rPr>
      </w:pPr>
      <w:r>
        <w:rPr>
          <w:rFonts w:eastAsia="SimSun;宋体" w:cs="Cambria" w:ascii="Cambria" w:hAnsi="Cambria"/>
          <w:b/>
          <w:iCs/>
          <w:caps/>
          <w:color w:val="000080"/>
          <w:sz w:val="22"/>
          <w:szCs w:val="22"/>
          <w:lang w:val="en-CA"/>
        </w:rPr>
      </w:r>
    </w:p>
    <w:p>
      <w:pPr>
        <w:pStyle w:val="HTMLPreformatted"/>
        <w:pBdr>
          <w:bottom w:val="single" w:sz="12" w:space="0" w:color="000000"/>
        </w:pBdr>
        <w:rPr>
          <w:rFonts w:ascii="Cambria" w:hAnsi="Cambria" w:eastAsia="SimSun;宋体" w:cs="Cambria"/>
          <w:b/>
          <w:b/>
          <w:iCs/>
          <w:caps/>
          <w:color w:val="000080"/>
          <w:sz w:val="22"/>
          <w:szCs w:val="22"/>
          <w:lang w:val="en-CA"/>
        </w:rPr>
      </w:pPr>
      <w:r>
        <w:rPr>
          <w:rFonts w:eastAsia="SimSun;宋体" w:cs="Cambria" w:ascii="Cambria" w:hAnsi="Cambria"/>
          <w:b/>
          <w:iCs/>
          <w:caps/>
          <w:color w:val="000080"/>
          <w:sz w:val="22"/>
          <w:szCs w:val="22"/>
          <w:lang w:val="en-CA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hd w:fill="CCCCCC" w:val="clear"/>
        <w:spacing w:lineRule="atLeast" w:line="288" w:before="240" w:after="60"/>
        <w:rPr/>
      </w:pPr>
      <w:r>
        <w:rPr>
          <w:rFonts w:cs="Cambria" w:ascii="Cambria" w:hAnsi="Cambria"/>
          <w:iCs/>
          <w:sz w:val="22"/>
          <w:szCs w:val="22"/>
        </w:rPr>
        <w:t>CAREER OBJECTIVE</w:t>
      </w:r>
      <w:r>
        <w:rPr>
          <w:rFonts w:cs="Cambria" w:ascii="Cambria" w:hAnsi="Cambria"/>
          <w:iCs/>
          <w:shadow/>
          <w:sz w:val="22"/>
          <w:szCs w:val="22"/>
          <w:lang w:val="en-GB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aspire to achieve professional excellence in pursuance of organizational goals while seeking personal growth and development and utilizing my experience and skills to the fullest, taking the job with a sense of responsibility and making my contribution by learning and working productively.</w:t>
      </w:r>
    </w:p>
    <w:p>
      <w:pPr>
        <w:pStyle w:val="Heading3"/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sz w:val="22"/>
          <w:szCs w:val="22"/>
          <w:highlight w:val="lightGray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lightGray"/>
        </w:rPr>
        <w:t>STRENGH:</w:t>
      </w:r>
    </w:p>
    <w:p>
      <w:pPr>
        <w:pStyle w:val="Normal"/>
        <w:spacing w:lineRule="auto" w:line="276"/>
        <w:ind w:right="274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Strong communication and interpersonal skill, leadership qualities, a hardworking individual with confidence and firm determination, Devoted to own duty, Flexible, Easily Adjustable in any environment. 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CAREER CONTOU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Dec. 2018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Breakphix Technologies                BREAKPHIX                Sr.Area Service Manager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ob Profi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Cambria" w:ascii="Cambria" w:hAnsi="Cambria"/>
          <w:sz w:val="22"/>
          <w:szCs w:val="22"/>
        </w:rPr>
        <w:t>Responsible for Creation of Exclusive Stores for Multi-Brands Mobiles, Laptop and Air condition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r vision is to providing Services for All brands of Mobiles, Laptops and Ac’s under one roof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ling Six engineers, Store Managers, and Delivery Boy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ing the business for BreakPhix  Organisation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ing Timely service to our valuable customer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esponsible for appointments of Store Franchise and Collections store also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Mar. 2009  to Dec. 2018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Teleecare Network india Ltd.                Zen mobiles                       Area Service Manager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ob Profi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                                                      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Handling over all operations of J&amp;K with 15 ASP (Authorized  Service  Partners ) to deal with after sales support.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ing on 2500 call volume /month 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sure 100% call closure of L0/L1 level on same day(24 hours) and 48 hour TAT for L2 level calls by doing Endless follow up with logistics if some shipment is not on time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sure zero fake call login in CRM by calling to customers calls and physical verification of handsets 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nsuring accessory swap calls should not go beyond 3-4% of total calls 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iew of daily open calls &amp; part pending calls &amp; chasing with stores &amp; other dep’t for speedy closure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ing for minimizing DOA handsets and control cost of company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suring Timely Closure of Customer complaints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ing over all branch activities which include Customer services, maintain MSL of ASP, Defective Inventory reverse logistic, monthly service claims of ASP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ing performance of all team members on monthly basis. Happy calling to distributers and customers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ting new sales queries from existing/new accounts &amp; converting them into definite orders, liquefying sales stock of consumable/hardware dealer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hly audit of spares of service partners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ting and opening new ASP in up country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July 2007 To Feb 2009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MICROMAX INFORMATICS                MICROMAX                 Technical Support Executiv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ob Profi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Handling of 24 outlets in the Kashmir valle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ndling sales and service operations across Kashmir valle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esponsible for sales and service channel partners development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IN"/>
        </w:rPr>
        <w:t>To ensure achievement of sales target &amp; revenues in Kashmir valley also ensure optimum market penetratio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 in marketing and sales strategy to increase market share and profitabilit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 to train distributors, partners /FOS to achieve sales target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iting Retailers for Stock Availability and Providing Assurance Service to our Valuable Custom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ral Market Expansion and Prominent service promise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e relation with all the retailers as well as with the distributor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o handle all customer complaints, requests and enquiries.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Dec 2006 June 200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Ricoh India Ltd.                 RICOH                                           Sales Engineer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lightGray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Job Profi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aging Sales and Service operations in the Ladakh region. 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maximize sales through effective execution and implementation of placement and distribution strategie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monstration on technical specifications of product for use and Service also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ensure merchandise for new products or schemes &amp; proper deployment at all Point of sal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ing the business of RICOH for entire Ladakh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dling 2 promoters and 2 Service engineer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Sales and Service channel developmen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 in marketing and sales strategy to increase market share and profitability.</w:t>
      </w:r>
    </w:p>
    <w:p>
      <w:pPr>
        <w:pStyle w:val="Heading3"/>
        <w:shd w:fill="CCCCCC" w:val="clear"/>
        <w:spacing w:lineRule="atLeast" w:line="288" w:before="240" w:after="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iCs/>
          <w:shadow/>
          <w:sz w:val="22"/>
          <w:szCs w:val="22"/>
          <w:lang w:val="en-GB"/>
        </w:rPr>
        <w:t xml:space="preserve">QUALIFICATIONS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Three year’s Polytechnic Engineering in Computer Science Engineering from Government Polytechnic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0+2- J&amp;K BOS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10th- J&amp;K BOS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ix months Diploma in Computers Hardware, Software, Networking ,Assembling ,Disassembling ,Software Installing from EDES Computer Solutions.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iCs/>
          <w:color w:val="000000"/>
          <w:sz w:val="22"/>
          <w:szCs w:val="22"/>
          <w:highlight w:val="lightGray"/>
          <w:u w:val="single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highlight w:val="lightGray"/>
          <w:u w:val="single"/>
        </w:rPr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2"/>
          <w:szCs w:val="22"/>
          <w:highlight w:val="lightGray"/>
          <w:u w:val="single"/>
        </w:rPr>
        <w:t>PERSONAL SKILLS: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Energetic, Engaging personality, excellent communicator.</w:t>
      </w:r>
    </w:p>
    <w:p>
      <w:pPr>
        <w:pStyle w:val="Default"/>
        <w:numPr>
          <w:ilvl w:val="0"/>
          <w:numId w:val="6"/>
        </w:numPr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Leadership and management skills.</w:t>
      </w:r>
    </w:p>
    <w:p>
      <w:pPr>
        <w:pStyle w:val="Default"/>
        <w:numPr>
          <w:ilvl w:val="0"/>
          <w:numId w:val="6"/>
        </w:numPr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Passionate and quick learner.</w:t>
      </w:r>
    </w:p>
    <w:p>
      <w:pPr>
        <w:pStyle w:val="Normal1"/>
        <w:rPr>
          <w:rFonts w:ascii="Cambria" w:hAnsi="Cambria" w:cs="Cambria"/>
          <w:b/>
          <w:b/>
          <w:bCs/>
          <w:iCs/>
          <w:color w:val="000000"/>
          <w:sz w:val="22"/>
          <w:szCs w:val="22"/>
          <w:highlight w:val="lightGray"/>
          <w:u w:val="single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highlight w:val="lightGray"/>
          <w:u w:val="single"/>
        </w:rPr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lightGray"/>
          <w:u w:val="single"/>
        </w:rPr>
        <w:t>Interests / Activities: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Attitude with decision-making command.</w:t>
      </w:r>
    </w:p>
    <w:p>
      <w:pPr>
        <w:pStyle w:val="Normal1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atience, Strong goodwill, Good teamwork, Believe in facing the Challenges.</w:t>
      </w:r>
    </w:p>
    <w:p>
      <w:pPr>
        <w:pStyle w:val="Normal1"/>
        <w:numPr>
          <w:ilvl w:val="0"/>
          <w:numId w:val="7"/>
        </w:numPr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Language Fluent in Hindi/Punjabi/Dogri/ Kashmiri/ and Proficient in English.</w:t>
      </w:r>
    </w:p>
    <w:p>
      <w:pPr>
        <w:pStyle w:val="Normal1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 Interacting with people, net browsing, reading newspapers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</w:t>
      </w:r>
      <w:r>
        <w:rPr>
          <w:rFonts w:cs="Cambria" w:ascii="Cambria" w:hAnsi="Cambria"/>
          <w:sz w:val="22"/>
          <w:szCs w:val="22"/>
        </w:rPr>
        <w:t>Like Traveling, knowing People, Listening to music.</w:t>
      </w:r>
    </w:p>
    <w:p>
      <w:pPr>
        <w:pStyle w:val="ListParagraph"/>
        <w:widowControl/>
        <w:tabs>
          <w:tab w:val="clear" w:pos="720"/>
          <w:tab w:val="left" w:pos="4118" w:leader="none"/>
        </w:tabs>
        <w:autoSpaceDE w:val="true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iCs/>
          <w:sz w:val="22"/>
          <w:szCs w:val="22"/>
          <w:highlight w:val="lightGray"/>
          <w:u w:val="single"/>
        </w:rPr>
      </w:pPr>
      <w:r>
        <w:rPr>
          <w:rFonts w:cs="Cambria" w:ascii="Cambria" w:hAnsi="Cambria"/>
          <w:b/>
          <w:iCs/>
          <w:sz w:val="22"/>
          <w:szCs w:val="22"/>
          <w:highlight w:val="lightGray"/>
          <w:u w:val="single"/>
        </w:rPr>
      </w:r>
    </w:p>
    <w:p>
      <w:pPr>
        <w:pStyle w:val="ListParagraph"/>
        <w:widowControl/>
        <w:tabs>
          <w:tab w:val="clear" w:pos="720"/>
          <w:tab w:val="left" w:pos="4118" w:leader="none"/>
        </w:tabs>
        <w:autoSpaceDE w:val="true"/>
        <w:spacing w:lineRule="auto" w:line="276" w:before="0" w:after="20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  <w:u w:val="single"/>
        </w:rPr>
        <w:t>PERSONAL DETAILS</w:t>
      </w:r>
      <w:r>
        <w:rPr>
          <w:rFonts w:cs="Cambria" w:ascii="Cambria" w:hAnsi="Cambria"/>
          <w:sz w:val="22"/>
          <w:szCs w:val="22"/>
          <w:highlight w:val="lightGray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Father’s Name :</w:t>
        <w:tab/>
        <w:t xml:space="preserve">            S. Kulwant Singh Bal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rmanent  Add:</w:t>
        <w:tab/>
        <w:t xml:space="preserve">            Model Town  , Sec-5 ,House no-114, PINCODE:18001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lace of Birth:                            Kashmir-Srinaga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ate of Birth:</w:t>
        <w:tab/>
        <w:tab/>
        <w:t xml:space="preserve">           20-02-1983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Languages:</w:t>
        <w:tab/>
        <w:tab/>
        <w:t xml:space="preserve">            English, Hindi, Punjabi,Dogri, Kashmiri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riving License   </w:t>
        <w:tab/>
        <w:t xml:space="preserve">            Yes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810" w:hanging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Marital Status</w:t>
        <w:tab/>
        <w:t xml:space="preserve">                           Married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BALVINDER SINGH BALI</w:t>
        <w:tab/>
        <w:tab/>
        <w:tab/>
        <w:tab/>
        <w:tab/>
        <w:tab/>
        <w:t>DATE:- 28/8/2019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1440" w:right="1440" w:gutter="0" w:header="0" w:top="108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Lucida Sans Unicod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Arial Unicode MS" w:hAnsi="Arial Unicode MS" w:eastAsia="Arial Unicode MS" w:cs="Lucida Sans Unicode"/>
      <w:color w:val="000000"/>
      <w:sz w:val="20"/>
      <w:szCs w:val="20"/>
    </w:rPr>
  </w:style>
  <w:style w:type="paragraph" w:styleId="Normal1">
    <w:name w:val="Normal1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5:00Z</dcterms:created>
  <dc:creator>INTEX</dc:creator>
  <dc:description/>
  <dc:language>en-US</dc:language>
  <cp:lastModifiedBy>Balvinder Singh</cp:lastModifiedBy>
  <dcterms:modified xsi:type="dcterms:W3CDTF">2019-08-28T07:55:00Z</dcterms:modified>
  <cp:revision>2</cp:revision>
  <dc:subject/>
  <dc:title/>
</cp:coreProperties>
</file>