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b w:val="false"/>
          <w:sz w:val="40"/>
          <w:szCs w:val="40"/>
          <w:u w:val="single"/>
        </w:rPr>
        <w:t>Resumé</w:t>
      </w:r>
      <w:r>
        <w:rPr>
          <w:b w:val="false"/>
          <w:sz w:val="40"/>
          <w:szCs w:val="40"/>
        </w:rPr>
        <w:tab/>
        <w:tab/>
        <w:tab/>
        <w:tab/>
      </w:r>
      <w:r>
        <w:rPr>
          <w:rFonts w:cs="Arial" w:ascii="Arial" w:hAnsi="Arial"/>
          <w:color w:val="053799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hanshyam Kumar Jha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336/1, Block - B, Indeer Enclave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ase – II, Kirari Suleman Nagar,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Delhi -110086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+ 91 – 9310326767 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ghkjha@gmail.co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tatement of purpos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To hold a position of responsibility in an organization and to contribute significantly towards its growth exploiting my to trading, manufacturing and study Abroad background, experience &amp; skil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Educational Qualifications: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.Com (Hons) from Lalit Narayan Mithila University with IInd Div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termediate from R. K. College, Madhubani, IInd Di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triculation from BSEB, Patna with IInd Div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3600"/>
        <w:rPr/>
      </w:pPr>
      <w:r>
        <w:rPr>
          <w:b/>
          <w:i/>
          <w:sz w:val="28"/>
        </w:rPr>
        <w:t>Computer Literacy</w:t>
      </w:r>
      <w:r>
        <w:rPr>
          <w:sz w:val="28"/>
        </w:rPr>
        <w:t xml:space="preserve">                   : One-year Diploma in Computer Educations            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b/>
          <w:sz w:val="28"/>
          <w:szCs w:val="28"/>
        </w:rPr>
        <w:t xml:space="preserve">Works Environment         : Tally ERP,SAP, MS Word, Excel, Page Maker,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 </w:t>
      </w: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Professional Experienc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About Twelve years’ experience in the key area of Accou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bris Multispecialty Hospital Since 20 Nov’1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SIEC Group – SIEC INDIA Oct’ 2009 to 15 Nov’1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/s Discovery Journeys India Pvt.Ltd. Gurgaon as Accountant from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pril 2006 to September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200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Key Responsibility Areas</w:t>
      </w:r>
      <w:r>
        <w:rPr>
          <w:b/>
          <w:i/>
          <w:sz w:val="28"/>
        </w:rPr>
        <w:tab/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alance Sheet, GST, TD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ssuance of Invoice to Client / Gues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ayroll Entry / Party Reconciliation and stock report Bank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ata feeding in tally ERP 9 Vers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ssessment of TDS for salary A/c, Contractor.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Personal Information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Date of Birth</w:t>
        <w:tab/>
        <w:t xml:space="preserve">                      : 0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pril’1983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Father’s Name</w:t>
        <w:tab/>
        <w:t>: Shri. Shashi Kant Jha</w:t>
      </w:r>
    </w:p>
    <w:p>
      <w:pPr>
        <w:pStyle w:val="Normal"/>
        <w:rPr>
          <w:sz w:val="28"/>
        </w:rPr>
      </w:pPr>
      <w:r>
        <w:rPr>
          <w:sz w:val="28"/>
        </w:rPr>
        <w:t>Marital Status</w:t>
        <w:tab/>
        <w:tab/>
        <w:tab/>
        <w:t>: Married</w:t>
      </w:r>
    </w:p>
    <w:p>
      <w:pPr>
        <w:pStyle w:val="Normal"/>
        <w:rPr>
          <w:sz w:val="28"/>
        </w:rPr>
      </w:pPr>
      <w:r>
        <w:rPr>
          <w:sz w:val="28"/>
        </w:rPr>
        <w:t>Nationality</w:t>
        <w:tab/>
        <w:tab/>
        <w:tab/>
        <w:tab/>
        <w:t>: Indian</w:t>
      </w:r>
    </w:p>
    <w:p>
      <w:pPr>
        <w:pStyle w:val="Normal"/>
        <w:rPr>
          <w:sz w:val="28"/>
        </w:rPr>
      </w:pPr>
      <w:r>
        <w:rPr>
          <w:sz w:val="28"/>
        </w:rPr>
        <w:t>Languages Known</w:t>
        <w:tab/>
        <w:tab/>
        <w:tab/>
        <w:t xml:space="preserve">: English, Hindi </w:t>
      </w:r>
    </w:p>
    <w:p>
      <w:pPr>
        <w:pStyle w:val="Normal"/>
        <w:rPr>
          <w:sz w:val="28"/>
        </w:rPr>
      </w:pPr>
      <w:r>
        <w:rPr>
          <w:sz w:val="28"/>
        </w:rPr>
        <w:t>Leisure pursuits</w:t>
        <w:tab/>
        <w:tab/>
        <w:tab/>
        <w:t>: Hard Working &amp; Travelling</w:t>
      </w:r>
    </w:p>
    <w:p>
      <w:pPr>
        <w:pStyle w:val="Normal"/>
        <w:rPr/>
      </w:pPr>
      <w:r>
        <w:rPr>
          <w:sz w:val="28"/>
        </w:rPr>
        <w:t>Present Salary Drawn</w:t>
        <w:tab/>
        <w:t xml:space="preserve">           : 4.20 Lac per ann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</w:tabs>
        <w:rPr>
          <w:sz w:val="28"/>
        </w:rPr>
      </w:pPr>
      <w:r>
        <w:rPr>
          <w:sz w:val="28"/>
        </w:rPr>
        <w:t>Salary Expected</w:t>
        <w:tab/>
        <w:tab/>
        <w:tab/>
        <w:t>: Negotiable.</w:t>
        <w:tab/>
      </w:r>
    </w:p>
    <w:p>
      <w:pPr>
        <w:pStyle w:val="Normal"/>
        <w:rPr>
          <w:sz w:val="28"/>
        </w:rPr>
      </w:pPr>
      <w:r>
        <w:rPr>
          <w:sz w:val="28"/>
        </w:rPr>
        <w:t>References</w:t>
        <w:tab/>
        <w:tab/>
        <w:tab/>
        <w:tab/>
        <w:t>: Available on requ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Date</w:t>
        <w:tab/>
        <w:t>:</w:t>
        <w:tab/>
        <w:t>09/04/2019</w:t>
        <w:tab/>
        <w:tab/>
        <w:t xml:space="preserve">                </w:t>
        <w:tab/>
        <w:t xml:space="preserve"> Ghanshyam Kumar J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login.yahoo.com/login/set_pref?.intl=in&amp;.src=&amp;.u=bd9n13l4v5skb&amp;.partner=&amp;pkg=&amp;stepid=&amp;.pd=c=&amp;.crumb=czozMjoiZDcwODU1NzZkMDQ5MmUxMjFmZDJhNWNkN2MzYjEyMjgiOw--&amp;.done=https%3A%2F%2Flogin.yahoo.com%2Fconfig%2Flogin%3F.done%3Dhttp%3A%2F%2Fin.yahoo.com%2F%26.intl%3Din" TargetMode="External"/><Relationship Id="rId3" Type="http://schemas.openxmlformats.org/officeDocument/2006/relationships/hyperlink" Target="mailto:ghkjh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8:00Z</dcterms:created>
  <dc:creator>DINESH KR JHA</dc:creator>
  <dc:description/>
  <cp:keywords/>
  <dc:language>en-US</dc:language>
  <cp:lastModifiedBy>ghanshyam jha</cp:lastModifiedBy>
  <cp:lastPrinted>2009-02-27T14:32:00Z</cp:lastPrinted>
  <dcterms:modified xsi:type="dcterms:W3CDTF">2019-04-10T07:39:00Z</dcterms:modified>
  <cp:revision>17</cp:revision>
  <dc:subject/>
  <dc:title/>
</cp:coreProperties>
</file>