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0" w:hRule="atLeast"/>
        </w:trPr>
        <w:tc>
          <w:tcPr>
            <w:tcW w:w="10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LAPATHY B 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Permanent address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18"/>
          <w:szCs w:val="18"/>
        </w:rPr>
        <w:t>#12, D block, BBMP Quart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18"/>
          <w:szCs w:val="18"/>
        </w:rPr>
        <w:t>Kadhiraianapalya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18"/>
          <w:szCs w:val="18"/>
        </w:rPr>
        <w:t>Opp. to Indiranagar BUS Depo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18"/>
          <w:szCs w:val="18"/>
        </w:rPr>
        <w:t>Bangalore–560 03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20"/>
          <w:szCs w:val="20"/>
        </w:rPr>
        <w:t>Mobile: +91 80500245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20"/>
          <w:szCs w:val="20"/>
        </w:rPr>
        <w:t>E-mail: 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chalavijay@gmail.com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ing a position to utilize my skills and abilities that offers professional growth while being resourceful, innovative and flexible with prove management capabilit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al Qualific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SLC   (2000)</w:t>
      </w:r>
      <w:r>
        <w:rPr>
          <w:rFonts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St. Lords Boys High School, Cambridge Layout, Ulsoor</w:t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C     (2003)                  :           Dr. Ambedkar First Grade College, HAL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tion                        :  </w:t>
        <w:tab/>
        <w:t xml:space="preserve">  Pursuing graduation ( Same colleg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ork Experi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orking as Senior Analyst for </w:t>
      </w:r>
      <w:r>
        <w:rPr>
          <w:rFonts w:cs="Arial" w:ascii="Arial" w:hAnsi="Arial"/>
          <w:b/>
          <w:sz w:val="20"/>
          <w:szCs w:val="20"/>
        </w:rPr>
        <w:t>Footprints Collateral Services Pvt. Ltd.</w:t>
      </w:r>
      <w:r>
        <w:rPr>
          <w:rFonts w:cs="Arial" w:ascii="Arial" w:hAnsi="Arial"/>
          <w:sz w:val="20"/>
          <w:szCs w:val="20"/>
        </w:rPr>
        <w:t xml:space="preserve"> Bangalore since 19th March 2012 to till d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orked as Analyst for </w:t>
      </w:r>
      <w:r>
        <w:rPr>
          <w:rFonts w:cs="Arial" w:ascii="Arial" w:hAnsi="Arial"/>
          <w:b/>
          <w:sz w:val="20"/>
          <w:szCs w:val="20"/>
        </w:rPr>
        <w:t>Vibrant Screens Pvt. Ltd Bangalore</w:t>
      </w:r>
      <w:r>
        <w:rPr>
          <w:rFonts w:cs="Arial" w:ascii="Arial" w:hAnsi="Arial"/>
          <w:sz w:val="20"/>
          <w:szCs w:val="20"/>
        </w:rPr>
        <w:t xml:space="preserve"> from April 2011 to Dec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orked as CREDIT OFFICER for </w:t>
      </w:r>
      <w:r>
        <w:rPr>
          <w:rFonts w:cs="Arial" w:ascii="Arial" w:hAnsi="Arial"/>
          <w:b/>
          <w:sz w:val="20"/>
          <w:szCs w:val="20"/>
        </w:rPr>
        <w:t>MUTHOOT FINCORP LTD (Business Loan Dept.)</w:t>
      </w:r>
      <w:r>
        <w:rPr>
          <w:rFonts w:cs="Arial" w:ascii="Arial" w:hAnsi="Arial"/>
          <w:sz w:val="20"/>
          <w:szCs w:val="20"/>
        </w:rPr>
        <w:t xml:space="preserve"> from May 2009 to April 2011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orked as Credit Analyst for UTTAM ASSOCIATES Client of </w:t>
      </w:r>
      <w:r>
        <w:rPr>
          <w:rFonts w:cs="Arial" w:ascii="Arial" w:hAnsi="Arial"/>
          <w:b/>
          <w:sz w:val="20"/>
          <w:szCs w:val="20"/>
        </w:rPr>
        <w:t>ICICI Tow Wheelers LOANS Dept</w:t>
      </w:r>
      <w:r>
        <w:rPr>
          <w:rFonts w:cs="Arial" w:ascii="Arial" w:hAnsi="Arial"/>
          <w:sz w:val="20"/>
          <w:szCs w:val="20"/>
        </w:rPr>
        <w:t>. from September 2007 to September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re Responsibilitie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ing New cases to the team on daily bas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ing for the insufficiencies on daily bas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daily updates to the client via Ema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new joiners about the process ( Education and Employmen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haring verified reports through Online Tool and Ema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 Activ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dditional Responsibilitie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C for Initiating Employment Checks and Overseas ID checks through Onl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ing and submission of the Invoices of the External Agencies for employment chec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ng with the Finance team for the approval/payment of the invoices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AL SKII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asics in Computers ,MS-Word, MS-Excel, MS-Outlook, MS-Power Point and Intern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ERSONAL DETAIL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name                    :   Raju B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                       :   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 19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                               :    Mal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                     :     Ma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                         :     In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 known             :     English, Kannada, Hindi, Tamil. &amp; Telugu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CLARAT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given information is true to the best of my knowledge and 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  : Bangal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   :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halapathy B R)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2:00Z</dcterms:created>
  <dc:creator>Maria Leonard T</dc:creator>
  <dc:description/>
  <cp:keywords/>
  <dc:language>en-US</dc:language>
  <cp:lastModifiedBy>Chalapathy</cp:lastModifiedBy>
  <cp:lastPrinted>2014-01-04T12:43:00Z</cp:lastPrinted>
  <dcterms:modified xsi:type="dcterms:W3CDTF">2015-02-12T09:58:00Z</dcterms:modified>
  <cp:revision>7</cp:revision>
  <dc:subject/>
  <dc:title/>
</cp:coreProperties>
</file>