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60" w:hanging="0"/>
        <w:rPr>
          <w:b/>
          <w:b/>
          <w:bCs/>
        </w:rPr>
      </w:pPr>
      <w:r>
        <w:rPr>
          <w:rFonts w:eastAsia="Georgia"/>
          <w:b/>
          <w:bCs/>
        </w:rPr>
        <w:t xml:space="preserve">                         </w:t>
      </w:r>
      <w:r>
        <w:rPr>
          <w:b/>
          <w:bCs/>
        </w:rPr>
        <w:t>Curriculum Vitae</w:t>
      </w:r>
    </w:p>
    <w:p>
      <w:pPr>
        <w:pStyle w:val="Heading6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Pradeep Kumar Mallik</w:t>
      </w:r>
    </w:p>
    <w:tbl>
      <w:tblPr>
        <w:tblW w:w="19773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2282"/>
        <w:gridCol w:w="7546"/>
        <w:gridCol w:w="476"/>
        <w:gridCol w:w="9352"/>
      </w:tblGrid>
      <w:tr>
        <w:trPr/>
        <w:tc>
          <w:tcPr>
            <w:tcW w:w="117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ntact no: +91-9556206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9875</wp:posOffset>
                      </wp:positionV>
                      <wp:extent cx="6145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1.25pt" to="480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mail id :</w:t>
            </w:r>
            <w:r>
              <w:rPr>
                <w:rFonts w:cs="Times New Roman" w:ascii="Times New Roman" w:hAnsi="Times New Roman"/>
                <w:color w:val="00000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deepsoft2017@gmail.com</w:t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  <w:t xml:space="preserve">Contact no: +91-9439452755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b/>
              </w:rPr>
              <w:t>Email id :</w:t>
            </w:r>
            <w:r>
              <w:rPr>
                <w:rFonts w:cs="Lucida Sans Unicode" w:ascii="Arial Narrow" w:hAnsi="Arial Narrow"/>
                <w:b/>
                <w:color w:val="000000"/>
              </w:rPr>
              <w:t xml:space="preserve"> </w:t>
            </w:r>
            <w:r>
              <w:rPr>
                <w:rFonts w:cs="Lucida Sans Unicode" w:ascii="Arial Narrow" w:hAnsi="Arial Narrow"/>
                <w:b/>
                <w:color w:val="000000"/>
                <w:lang w:val="en-US"/>
              </w:rPr>
              <w:t>pradeep.mallik.070983@gmail.com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color w:val="000000"/>
                <w:lang w:val="en-US"/>
              </w:rPr>
            </w:pPr>
            <w:r>
              <w:rPr>
                <w:rFonts w:cs="Lucida Sans Unicode" w:ascii="Arial Narrow" w:hAnsi="Arial Narrow"/>
                <w:b/>
                <w:color w:val="000000"/>
                <w:lang w:val="en-US"/>
              </w:rPr>
            </w:r>
          </w:p>
        </w:tc>
      </w:tr>
      <w:tr>
        <w:trPr>
          <w:trHeight w:val="11879" w:hRule="atLeast"/>
          <w:cantSplit w:val="true"/>
        </w:trPr>
        <w:tc>
          <w:tcPr>
            <w:tcW w:w="2399" w:type="dxa"/>
            <w:gridSpan w:val="2"/>
            <w:vMerge w:val="restart"/>
            <w:tcBorders/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aps/>
              </w:rPr>
              <w:t>COMPUTER               LANGUAGE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bCs/>
                <w:caps/>
              </w:rPr>
              <w:t xml:space="preserve">EXPERIENCE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</w:t>
            </w:r>
          </w:p>
          <w:p>
            <w:pPr>
              <w:pStyle w:val="Normal"/>
              <w:spacing w:lineRule="atLeast" w:line="280"/>
              <w:jc w:val="right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</w:t>
            </w:r>
          </w:p>
          <w:p>
            <w:pPr>
              <w:pStyle w:val="Normal"/>
              <w:spacing w:lineRule="atLeast" w:line="280"/>
              <w:jc w:val="right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</w:t>
            </w:r>
            <w:r>
              <w:rPr>
                <w:rFonts w:cs="Tahoma" w:ascii="Arial Narrow" w:hAnsi="Arial Narrow"/>
                <w:b/>
                <w:bCs/>
                <w:caps/>
              </w:rPr>
              <w:t>personal detai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Tahoma" w:ascii="Arial Narrow" w:hAnsi="Arial Narrow"/>
                <w:b/>
                <w:bCs/>
                <w:caps/>
              </w:rPr>
              <w:t xml:space="preserve">AdDress                                    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             </w:t>
            </w:r>
            <w:r>
              <w:rPr>
                <w:rFonts w:cs="Tahoma" w:ascii="Arial Narrow" w:hAnsi="Arial Narrow"/>
                <w:b/>
                <w:bCs/>
                <w:caps/>
              </w:rPr>
              <w:t>hobby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caps/>
              </w:rPr>
              <w:t>STRENGTH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interest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declar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Lucida Sans Unicode" w:hAnsi="Lucida Sans Unicode" w:cs="Lucida Sans Unicode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80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eking an opportunity to utilize and to contribute my technical skills to a growth-oriented organization where I can blend my personal goals with that of the organization, thus achieve holistic development and bring best results to my employers.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e WordPress live project 2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centuryadvt.co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mpleted PHP and wordpress from Edutech Computer Education, BJB Nagar, Bhubaneswar, Odish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mpleted Asp Dot Net 4.0 from Abacus System, Sahid Nagar, Bhubaneswar, Odish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assed MCA in the year 2008 from Centre for IT Education, Bhubaneswar from BijuPatnaik University of Technology, Rourkel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ssed BSc. honours in Mathematics in the year 2004 from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UpendraNath College, Soro, Balasore under Fakir Mohan Universi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assed Intermediate Science in the year 2000 Talanagar College, Talanagar under Council of Higher Secondary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ssed Matriculation in 1998 from Satyananda High School, Soro, Balasore under Board of Secondary Education, Oris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PRESS, PHP, ASP(C#). N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HTML5, CSS3, JAVASCRIPT, AJAX et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ed as SEO Executive at Apsys Technologies from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September 2018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October 2019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ed as SEO Executive at Omm Infotech from March 2015 to Auguest 2018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mpleted IT projects as Software Engineer Trainee at Alliance Valley Soft Tech from December 2013 to March 2014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ne year and five months experience as a GIS Engineer at Weaverbird Engineering &amp; Technology Pvt. Ltd. from 12 august 2012 to 10 December 2013 at Soro, Balasore, Odish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years three months teaching experience on computer language C, C++, Word, Excel and computer fundamentals at SIIT, NIIT, Micro IT Computers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399" w:type="dxa"/>
            <w:gridSpan w:val="2"/>
            <w:vMerge w:val="continue"/>
            <w:tcBorders/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Father’s name        :   Pranakrushna Mall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der                   :   M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tionality             :    Ind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ate of birth          :  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September 19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age known   :  English, Hindi, Oriya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arakpur, Soro, Balasore Odisha-756045, Odish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Magazines and News Paper, listening music,</w:t>
            </w:r>
            <w:r>
              <w:rPr>
                <w:rFonts w:cs="Times New Roman" w:ascii="Times New Roman" w:hAnsi="Times New Roman"/>
                <w:bCs/>
              </w:rPr>
              <w:t xml:space="preserve"> passing time with my PC and collecting latest softw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rdworking, Quick learner, Team Player, Co-operative, Hon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rning about computer peripherals, magazine and related advance softwa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I hereby declare that the above mentioned information is correct up to      my knowledge and I bear the responsibility for the correctness of the above mentioned particula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e: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la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Signatu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ab/>
      </w:r>
    </w:p>
    <w:sectPr>
      <w:type w:val="nextPage"/>
      <w:pgSz w:w="11906" w:h="16838"/>
      <w:pgMar w:left="1138" w:right="113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5:00Z</dcterms:created>
  <dc:creator>PRADEEP</dc:creator>
  <dc:description/>
  <cp:keywords/>
  <dc:language>en-US</dc:language>
  <cp:lastModifiedBy>redixteh</cp:lastModifiedBy>
  <cp:lastPrinted>2009-12-08T18:45:00Z</cp:lastPrinted>
  <dcterms:modified xsi:type="dcterms:W3CDTF">2020-10-04T14:51:00Z</dcterms:modified>
  <cp:revision>3</cp:revision>
  <dc:subject/>
  <dc:title>Curriculum Vitae</dc:title>
</cp:coreProperties>
</file>