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913"/>
      </w:tblGrid>
      <w:tr>
        <w:trPr/>
        <w:tc>
          <w:tcPr>
            <w:tcW w:w="3023" w:type="dxa"/>
            <w:tcBorders/>
          </w:tcPr>
          <w:p>
            <w:pPr>
              <w:pStyle w:val="Heading1"/>
              <w:rPr/>
            </w:pPr>
            <w:r>
              <w:rPr/>
              <w:t>ayesha raees</w:t>
            </w:r>
          </w:p>
          <w:p>
            <w:pPr>
              <w:pStyle w:val="Graphic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AIL</w:t>
            </w:r>
          </w:p>
          <w:p>
            <w:pPr>
              <w:pStyle w:val="Graphic"/>
              <w:spacing w:before="0" w:after="0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arnayaab64@gmail.com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8" w:type="dxa"/>
                <w:left w:w="0" w:type="dxa"/>
                <w:bottom w:w="288" w:type="dxa"/>
                <w:right w:w="0" w:type="dxa"/>
              </w:tblCellMar>
            </w:tblPr>
            <w:tblGrid>
              <w:gridCol w:w="3023"/>
            </w:tblGrid>
            <w:tr>
              <w:trPr/>
              <w:tc>
                <w:tcPr>
                  <w:tcW w:w="3023" w:type="dxa"/>
                  <w:tcBorders/>
                </w:tcPr>
                <w:p>
                  <w:pPr>
                    <w:pStyle w:val="Heading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OBILE</w:t>
                  </w:r>
                </w:p>
                <w:p>
                  <w:pPr>
                    <w:pStyle w:val="Heading3"/>
                    <w:rPr>
                      <w:rFonts w:eastAsia="Gill Sans MT"/>
                      <w:szCs w:val="18"/>
                    </w:rPr>
                  </w:pPr>
                  <w:r>
                    <w:rPr>
                      <w:lang w:val="en-US" w:eastAsia="en-US"/>
                    </w:rPr>
                    <w:t>8007861498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Objective</w:t>
                  </w:r>
                </w:p>
                <w:p>
                  <w:pPr>
                    <w:pStyle w:val="GraphicLin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1615" cy="0"/>
                            <wp:effectExtent l="0" t="0" r="0" b="0"/>
                            <wp:docPr id="1" name="Straight Connector 83" descr="Title: Line graphic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37b6a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17.4pt,0pt" ID="Straight Connector 83" stroked="t" o:allowincell="t" style="position:absolute;mso-position-horizontal-relative:char">
                            <v:stroke color="#37b6ae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 xml:space="preserve">To be a part of exceptionally hard working, honest, passionate &amp; dedicated team work for world class growth &amp; achievement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  <w:t>ayesha rae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8" w:type="dxa"/>
                <w:left w:w="0" w:type="dxa"/>
                <w:bottom w:w="288" w:type="dxa"/>
                <w:right w:w="0" w:type="dxa"/>
              </w:tblCellMar>
            </w:tblPr>
            <w:tblGrid>
              <w:gridCol w:w="3023"/>
            </w:tblGrid>
            <w:tr>
              <w:trPr/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</w:tcPr>
                <w:p>
                  <w:pPr>
                    <w:pStyle w:val="Graphic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MAIL</w:t>
                  </w:r>
                </w:p>
                <w:p>
                  <w:pPr>
                    <w:pStyle w:val="Graphic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lang w:val="en-US" w:eastAsia="en-US"/>
                      </w:rPr>
                      <w:t>arnayaab64@gmail.com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8" w:type="dxa"/>
                      <w:left w:w="0" w:type="dxa"/>
                      <w:bottom w:w="288" w:type="dxa"/>
                      <w:right w:w="0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Heading3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MOBILE</w:t>
                        </w:r>
                      </w:p>
                      <w:p>
                        <w:pPr>
                          <w:pStyle w:val="Heading3"/>
                          <w:rPr>
                            <w:rFonts w:eastAsia="Gill Sans MT"/>
                            <w:szCs w:val="18"/>
                          </w:rPr>
                        </w:pPr>
                        <w:r>
                          <w:rPr>
                            <w:lang w:val="en-US" w:eastAsia="en-US"/>
                          </w:rPr>
                          <w:t>8007861498</w:t>
                        </w:r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>
                          <w:top w:val="single" w:sz="8" w:space="0" w:color="37B6AE"/>
                          <w:bottom w:val="single" w:sz="8" w:space="0" w:color="37B6AE"/>
                        </w:tcBorders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Objective</w:t>
                        </w:r>
                      </w:p>
                      <w:p>
                        <w:pPr>
                          <w:pStyle w:val="GraphicLine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1615" cy="0"/>
                                  <wp:effectExtent l="0" t="0" r="0" b="0"/>
                                  <wp:docPr id="2" name="Straight Connector 5" descr="Title: Line graphic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37b6ae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7.4pt,0pt" ID="Straight Connector 5" stroked="t" o:allowincell="t" style="position:absolute;mso-position-horizontal-relative:char">
                                  <v:stroke color="#37b6ae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 xml:space="preserve">To be a part of exceptionally hard working, honest, passionate &amp; dedicated team work for world class growth &amp; achievement 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Skills</w:t>
                  </w:r>
                </w:p>
                <w:p>
                  <w:pPr>
                    <w:pStyle w:val="GraphicLin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1615" cy="0"/>
                            <wp:effectExtent l="0" t="0" r="0" b="0"/>
                            <wp:docPr id="3" name="Straight Connector 18" descr="Title: Line graphic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37b6a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17.4pt,0pt" ID="Straight Connector 18" stroked="t" o:allowincell="t" style="position:absolute;mso-position-horizontal-relative:char">
                            <v:stroke color="#37b6ae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 xml:space="preserve">Hard working, Honest, Passionate, Dedicate to the assignment, Proactive, Ready to Learn new skills, Good Communication &amp; Follow Up Skills, Good in Problem Solv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209804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512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yesha rae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8" w:type="dxa"/>
                <w:left w:w="0" w:type="dxa"/>
                <w:bottom w:w="288" w:type="dxa"/>
                <w:right w:w="0" w:type="dxa"/>
              </w:tblCellMar>
            </w:tblPr>
            <w:tblGrid>
              <w:gridCol w:w="3023"/>
            </w:tblGrid>
            <w:tr>
              <w:trPr/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</w:tcPr>
                <w:p>
                  <w:pPr>
                    <w:pStyle w:val="Graphic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MAIL</w:t>
                  </w:r>
                </w:p>
                <w:p>
                  <w:pPr>
                    <w:pStyle w:val="Graphic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  <w:lang w:val="en-US" w:eastAsia="en-US"/>
                      </w:rPr>
                      <w:t>arnayaab64@gmail.com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8" w:type="dxa"/>
                      <w:left w:w="0" w:type="dxa"/>
                      <w:bottom w:w="288" w:type="dxa"/>
                      <w:right w:w="0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Heading3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MOBILE</w:t>
                        </w:r>
                      </w:p>
                      <w:p>
                        <w:pPr>
                          <w:pStyle w:val="Heading3"/>
                          <w:rPr>
                            <w:rFonts w:eastAsia="Gill Sans MT"/>
                            <w:szCs w:val="18"/>
                          </w:rPr>
                        </w:pPr>
                        <w:r>
                          <w:rPr>
                            <w:lang w:val="en-US" w:eastAsia="en-US"/>
                          </w:rPr>
                          <w:t>8007861498</w:t>
                        </w:r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>
                          <w:top w:val="single" w:sz="8" w:space="0" w:color="37B6AE"/>
                          <w:bottom w:val="single" w:sz="8" w:space="0" w:color="37B6AE"/>
                        </w:tcBorders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Objective</w:t>
                        </w:r>
                      </w:p>
                      <w:p>
                        <w:pPr>
                          <w:pStyle w:val="GraphicLine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1615" cy="0"/>
                                  <wp:effectExtent l="0" t="0" r="0" b="0"/>
                                  <wp:docPr id="5" name="Straight Connector 6" descr="Title: Line graphic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37b6ae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7.4pt,0pt" ID="Straight Connector 6" stroked="t" o:allowincell="t" style="position:absolute;mso-position-horizontal-relative:char">
                                  <v:stroke color="#37b6ae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 xml:space="preserve">To be a part of exceptionally hard working, honest, passionate &amp; dedicated team work for world class growth &amp; achievement 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Skills</w:t>
                  </w:r>
                </w:p>
                <w:p>
                  <w:pPr>
                    <w:pStyle w:val="Graphic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 xml:space="preserve">Hard working, Honest, Passionate, Dedicate to the assignment, Proactive, Ready to Learn new skills, Good Communication &amp; Follow Up Skills, Good in Problem Solv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13176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31893" b="49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GROSS SALARY 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yesha rae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8" w:type="dxa"/>
                <w:left w:w="0" w:type="dxa"/>
                <w:bottom w:w="288" w:type="dxa"/>
                <w:right w:w="0" w:type="dxa"/>
              </w:tblCellMar>
            </w:tblPr>
            <w:tblGrid>
              <w:gridCol w:w="3023"/>
            </w:tblGrid>
            <w:tr>
              <w:trPr/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</w:tcPr>
                <w:p>
                  <w:pPr>
                    <w:pStyle w:val="Graphic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MAIL</w:t>
                  </w:r>
                </w:p>
                <w:p>
                  <w:pPr>
                    <w:pStyle w:val="Graphic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  <w:lang w:val="en-US" w:eastAsia="en-US"/>
                      </w:rPr>
                      <w:t>arnayaab64@gmail.com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8" w:type="dxa"/>
                      <w:left w:w="0" w:type="dxa"/>
                      <w:bottom w:w="288" w:type="dxa"/>
                      <w:right w:w="0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Heading3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MOBILE</w:t>
                        </w:r>
                      </w:p>
                      <w:p>
                        <w:pPr>
                          <w:pStyle w:val="Heading3"/>
                          <w:rPr>
                            <w:rFonts w:eastAsia="Gill Sans MT"/>
                            <w:szCs w:val="18"/>
                          </w:rPr>
                        </w:pPr>
                        <w:r>
                          <w:rPr>
                            <w:lang w:val="en-US" w:eastAsia="en-US"/>
                          </w:rPr>
                          <w:t>8007861498</w:t>
                        </w:r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>
                          <w:top w:val="single" w:sz="8" w:space="0" w:color="37B6AE"/>
                          <w:bottom w:val="single" w:sz="8" w:space="0" w:color="37B6AE"/>
                        </w:tcBorders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Objective</w:t>
                        </w:r>
                      </w:p>
                      <w:p>
                        <w:pPr>
                          <w:pStyle w:val="GraphicLine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1615" cy="0"/>
                                  <wp:effectExtent l="0" t="0" r="0" b="0"/>
                                  <wp:docPr id="7" name="Straight Connector 7" descr="Title: Line graphic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37b6ae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7.4pt,0pt" ID="Straight Connector 7" stroked="t" o:allowincell="t" style="position:absolute;mso-position-horizontal-relative:char">
                                  <v:stroke color="#37b6ae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 xml:space="preserve">To be a part of exceptionally hard working, honest, passionate &amp; dedicated team work for world class growth &amp; achievement 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Skills</w:t>
                  </w:r>
                </w:p>
                <w:p>
                  <w:pPr>
                    <w:pStyle w:val="Graphic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rd working, Honest, Passionate, Dedicate to the assignment, Proactiv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ady to Learn new skill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ood Communication &amp; Follow Up Skill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ood in Problem Solv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ayesha raees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8" w:type="dxa"/>
                      <w:left w:w="0" w:type="dxa"/>
                      <w:bottom w:w="288" w:type="dxa"/>
                      <w:right w:w="0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>
                          <w:top w:val="single" w:sz="8" w:space="0" w:color="37B6AE"/>
                          <w:bottom w:val="single" w:sz="8" w:space="0" w:color="37B6AE"/>
                        </w:tcBorders>
                      </w:tcPr>
                      <w:p>
                        <w:pPr>
                          <w:pStyle w:val="Graphic"/>
                          <w:spacing w:before="0" w:after="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EMAIL</w:t>
                        </w:r>
                      </w:p>
                      <w:p>
                        <w:pPr>
                          <w:pStyle w:val="Graphic"/>
                          <w:spacing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lang w:val="en-US" w:eastAsia="en-US"/>
                            </w:rPr>
                            <w:t>arnayaab64@gmail.com</w:t>
                          </w:r>
                        </w:hyperlink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88" w:type="dxa"/>
                            <w:left w:w="0" w:type="dxa"/>
                            <w:bottom w:w="288" w:type="dxa"/>
                            <w:right w:w="0" w:type="dxa"/>
                          </w:tblCellMar>
                        </w:tblPr>
                        <w:tblGrid>
                          <w:gridCol w:w="3023"/>
                        </w:tblGrid>
                        <w:tr>
                          <w:trPr/>
                          <w:tc>
                            <w:tcPr>
                              <w:tcW w:w="3023" w:type="dxa"/>
                              <w:tcBorders/>
                            </w:tcPr>
                            <w:p>
                              <w:pPr>
                                <w:pStyle w:val="Heading3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MOBILE</w:t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eastAsia="Gill Sans MT"/>
                                  <w:szCs w:val="18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80078614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23" w:type="dxa"/>
                              <w:tcBorders>
                                <w:top w:val="single" w:sz="8" w:space="0" w:color="37B6AE"/>
                                <w:bottom w:val="single" w:sz="8" w:space="0" w:color="37B6AE"/>
                              </w:tcBorders>
                            </w:tcPr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Objective</w:t>
                              </w:r>
                            </w:p>
                            <w:p>
                              <w:pPr>
                                <w:pStyle w:val="GraphicLine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221615" cy="0"/>
                                        <wp:effectExtent l="0" t="0" r="0" b="0"/>
                                        <wp:docPr id="8" name="Straight Connector 8" descr="Title: Line graphic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1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37b6ae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line id="shape_0" from="0pt,0pt" to="17.4pt,0pt" ID="Straight Connector 8" stroked="t" o:allowincell="t" style="position:absolute;mso-position-horizontal-relative:char">
                                        <v:stroke color="#37b6ae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60"/>
                                <w:jc w:val="center"/>
                                <w:rPr/>
                              </w:pPr>
                              <w:r>
                                <w:rPr/>
                                <w:t xml:space="preserve">To be a part of exceptionally hard working, honest, passionate &amp; dedicated team work for world class growth &amp; achievement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Objective</w:t>
                        </w:r>
                      </w:p>
                      <w:p>
                        <w:pPr>
                          <w:pStyle w:val="GraphicLine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1615" cy="0"/>
                                  <wp:effectExtent l="0" t="0" r="0" b="0"/>
                                  <wp:docPr id="9" name="Straight Connector 105" descr="Title: Line graphic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37b6ae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7.4pt,0pt" ID="Straight Connector 105" stroked="t" o:allowincell="t" style="position:absolute;mso-position-horizontal-relative:char">
                                  <v:stroke color="#37b6ae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 xml:space="preserve">To be a part of exceptionally hard working, honest, passionate &amp; dedicated team work for world class growth &amp; achievement </w:t>
                        </w:r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>
                          <w:top w:val="single" w:sz="8" w:space="0" w:color="37B6AE"/>
                          <w:bottom w:val="single" w:sz="8" w:space="0" w:color="37B6AE"/>
                        </w:tcBorders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Skills</w:t>
                        </w:r>
                      </w:p>
                      <w:p>
                        <w:pPr>
                          <w:pStyle w:val="GraphicLine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21615" cy="0"/>
                                  <wp:effectExtent l="0" t="0" r="0" b="0"/>
                                  <wp:docPr id="10" name="Straight Connector 106" descr="Title: Line graphic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37b6ae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line id="shape_0" from="0pt,0pt" to="17.4pt,0pt" ID="Straight Connector 106" stroked="t" o:allowincell="t" style="position:absolute;mso-position-horizontal-relative:char">
                                  <v:stroke color="#37b6ae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60"/>
                          <w:jc w:val="center"/>
                          <w:rPr/>
                        </w:pPr>
                        <w:r>
                          <w:rPr/>
                          <w:t xml:space="preserve">Hard working, Honest, Passionate, Dedicate to the assignment, Proactive, Ready to Learn new skills, Good Communication &amp; Follow Up Skills, Good in Problem Solving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8" w:type="dxa"/>
                      <w:left w:w="0" w:type="dxa"/>
                      <w:bottom w:w="288" w:type="dxa"/>
                      <w:right w:w="0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Heading3"/>
                          <w:snapToGrid w:val="false"/>
                          <w:rPr>
                            <w:rFonts w:eastAsia="Gill Sans MT"/>
                            <w:szCs w:val="18"/>
                          </w:rPr>
                        </w:pPr>
                        <w:r>
                          <w:rPr>
                            <w:rFonts w:eastAsia="Gill Sans MT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rPr>
                      <w:rFonts w:eastAsia="Gill Sans MT"/>
                      <w:szCs w:val="18"/>
                    </w:rPr>
                  </w:pPr>
                  <w:r>
                    <w:rPr>
                      <w:rFonts w:eastAsia="Gill Sans MT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0" w:type="dxa"/>
                <w:bottom w:w="288" w:type="dxa"/>
                <w:right w:w="0" w:type="dxa"/>
              </w:tblCellMar>
            </w:tblPr>
            <w:tblGrid>
              <w:gridCol w:w="6913"/>
            </w:tblGrid>
            <w:tr>
              <w:trPr>
                <w:trHeight w:val="12337" w:hRule="atLeast"/>
              </w:trPr>
              <w:tc>
                <w:tcPr>
                  <w:tcW w:w="6913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Experience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asst. manager – admin &amp; commercial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solway international, pune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23/06/2007 – To Till Dat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u w:val="single"/>
                    </w:rPr>
                    <w:t>Company Profil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Representative of </w:t>
                  </w:r>
                  <w:r>
                    <w:rPr>
                      <w:b/>
                      <w:sz w:val="21"/>
                    </w:rPr>
                    <w:t>M/s. Asahi Diamond Industrial Co, Japan</w:t>
                  </w:r>
                  <w:r>
                    <w:rPr>
                      <w:sz w:val="21"/>
                    </w:rPr>
                    <w:t>. Asahi has world wide reputation as a leader in quality, performance and consistency as a CBN and diamond products manufacturer</w:t>
                  </w:r>
                  <w:r>
                    <w:rPr>
                      <w:b/>
                      <w:u w:val="single"/>
                    </w:rPr>
                    <w:t xml:space="preserve"> like </w:t>
                  </w:r>
                  <w:r>
                    <w:rPr>
                      <w:sz w:val="21"/>
                    </w:rPr>
                    <w:t>CBN Vitrified Bond Wheels, Roller Dresser, CBN / Diamond Electroplated Wheels, CBN / Diamond Resin Bond Wheels, Diamond Dresser, TA Chip , CPX Reamer, CPX Shoe, Diamond Dies etc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suppressAutoHyphens w:val="true"/>
                    <w:spacing w:lineRule="auto" w:line="240" w:before="0" w:after="0"/>
                    <w:contextualSpacing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t>Solway doing 2 types of business as follow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jc w:val="left"/>
                    <w:rPr>
                      <w:sz w:val="21"/>
                    </w:rPr>
                  </w:pPr>
                  <w:r>
                    <w:rPr>
                      <w:rFonts w:cs="Arial Unicode MS"/>
                    </w:rPr>
                    <w:t>Indenting business is Solway International gives technical service of developing engineering products of Asahi Diamond Co. Ltd. Japan in India and Solway International draws commission for the same</w:t>
                  </w:r>
                </w:p>
                <w:p>
                  <w:pPr>
                    <w:pStyle w:val="ListParagraph"/>
                    <w:numPr>
                      <w:ilvl w:val="0"/>
                      <w:numId w:val="17"/>
                    </w:numPr>
                    <w:jc w:val="both"/>
                    <w:rPr>
                      <w:rFonts w:cs="Arial Unicode MS"/>
                    </w:rPr>
                  </w:pPr>
                  <w:r>
                    <w:rPr>
                      <w:rFonts w:cs="Arial Unicode MS"/>
                    </w:rPr>
                    <w:t>Trading business is Solway International buying goods from Asahi diamond Industrial Co. Ltd. Japan and Solway International selling to customers at price controlled by Solway International depending on competition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Job Profile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Tally Accounting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Bank Reconcili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Vouching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Exchange Gain / Loss working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Cash Flow Manage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undry Debtors Creditor Ageing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Fixed Asset Register &amp; Depreci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TDS / Advance Tax compliance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GST working for sales, purchase input tax credit, RCM,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GSTR-1 Returns prepar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GSTR-3B Return prepar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ales Tax Assess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GST TRAN-1 Assess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Payroll by Mypay Software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Employee Individual Tax Comput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PF / PT / / Employee ITR compliance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Due Diligence compliance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Sales Administration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Co-Ordinate All Back office activities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General Administration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Purchase Administration &amp; Coordin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Payment Arrangement from Indian Customers to our Principle in Japan.. </w:t>
                  </w:r>
                </w:p>
                <w:p>
                  <w:pPr>
                    <w:pStyle w:val="ListParagraph"/>
                    <w:jc w:val="left"/>
                    <w:rPr/>
                  </w:pPr>
                  <w:r>
                    <w:rPr/>
                    <w:t>Arranging Proforma Invoice for T/T in advance payment</w:t>
                  </w:r>
                </w:p>
                <w:p>
                  <w:pPr>
                    <w:pStyle w:val="ListParagraph"/>
                    <w:jc w:val="left"/>
                    <w:rPr/>
                  </w:pPr>
                  <w:r>
                    <w:rPr/>
                    <w:t>Arranging Proforma Invoice for LC at sight / LC 90 days</w:t>
                  </w:r>
                </w:p>
                <w:p>
                  <w:pPr>
                    <w:pStyle w:val="ListParagraph"/>
                    <w:jc w:val="left"/>
                    <w:rPr/>
                  </w:pPr>
                  <w:r>
                    <w:rPr/>
                    <w:t>Confirming LC draft once received from customer.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Arranging Import shipment with CEPA from Japan – Air Freight / Sea Freight,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Import Clearance – confirming checklist, Confirmation of HSN, arranging customs duty payment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Arranging Export Shipment - Free Trade Sample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Liasoning with CHA for forwarding &amp; clearance of ship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Logistics Manage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Stock Management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tock Planning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tores Manage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In House Developed software MAGIC handling for making Invoice, GRN, PO (As we are using Magic instead of SAP, being small Trading company)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Worked with software developer to get the customized changes in the software as per our business requirement.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GST Invoice prepar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Dispatch Manage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Inter Branch Stock Transfer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Leaves, Attendance Management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Insurance systems Marine, Transit, Employee, Godown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Follow up with Software Developer for customization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MIS Report related to Manage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ales Presentation – Excel, PDF, Power poi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Exhibition preparation &amp; arrangement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ales Team Expenses handling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 xml:space="preserve">Coordination with foreign principal for arranging order &amp; shipment, 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Sales Back End support &amp; follow up from replying to inquiries till receiving pay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Identify, select &amp; develop internal procedure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jc w:val="left"/>
                    <w:rPr/>
                  </w:pPr>
                  <w:r>
                    <w:rPr/>
                    <w:t>Courier, Printing, Stationary Management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jc w:val="left"/>
                    <w:rPr/>
                  </w:pPr>
                  <w:r>
                    <w:rPr/>
                    <w:t>Team Management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 xml:space="preserve">sales coordinator 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ferrocare international pune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2130" w:leader="none"/>
                      <w:tab w:val="center" w:pos="3096" w:leader="none"/>
                    </w:tabs>
                    <w:jc w:val="left"/>
                    <w:rPr/>
                  </w:pPr>
                  <w:r>
                    <w:rPr/>
                    <w:tab/>
                    <w:tab/>
                    <w:t>01/06/2005 to 20/06/2007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Company Profile :- Indenting Agents for Japanese leading Manufacturers of CBN Vitrified Bond Wheels, Noritake Co. Ltd., Chuetsu Metal Corporation, Nachi Fujikoshi, Katsuyama, Asahi Diamond ETC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Sales Administration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Purchase administration,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MIS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Back office sales support,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Co ordinating with 5 Foreign principal for arranging order &amp; shipment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 xml:space="preserve">Stock planning 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Stock management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 xml:space="preserve">Inhouse developed software handling for making invoice 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>Making GRN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jc w:val="left"/>
                    <w:rPr/>
                  </w:pPr>
                  <w:r>
                    <w:rPr/>
                    <w:t xml:space="preserve">Sales Presentation in XLS, PDF, Power point,  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INSTRUCTOR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ALLANA INSTITUE OF INFORMATION TECHNOLOGY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2130" w:leader="none"/>
                      <w:tab w:val="center" w:pos="3096" w:leader="none"/>
                    </w:tabs>
                    <w:jc w:val="left"/>
                    <w:rPr/>
                  </w:pPr>
                  <w:r>
                    <w:rPr/>
                    <w:tab/>
                    <w:tab/>
                    <w:t>01/04/2005 to 31/05/2005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Education &amp; Training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MSCIT course + Internet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 xml:space="preserve">Medium of Instruction – English / Hindi </w:t>
                  </w:r>
                </w:p>
                <w:p>
                  <w:pPr>
                    <w:pStyle w:val="ListParagraph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GRAPHIC DESIGNER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CITY AD AGENCY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2130" w:leader="none"/>
                      <w:tab w:val="center" w:pos="3096" w:leader="none"/>
                    </w:tabs>
                    <w:jc w:val="left"/>
                    <w:rPr/>
                  </w:pPr>
                  <w:r>
                    <w:rPr/>
                    <w:tab/>
                    <w:tab/>
                    <w:t>05/11/2005 to 31/03/2005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Graphic Designing &amp; DTP in Urdu, English, Marathi, Hindi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 xml:space="preserve">Commercial Jobs preparation like Visiting Cards, Wedding Cards, 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Brochure, Posters, Bill Book, Ledger, Challan Book, Voucher Book,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 xml:space="preserve">Annual Report, Bank Stationery, Souvenir, 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Typesetting &amp; designing of Books in Urdu, Marathi, Hindi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 xml:space="preserve">Typesetting &amp; designing of Newspaper – Hindi Fortnightly Rah-e-Mulk, 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Typesetting &amp; designing of Newspaper  Marathi Newspaper – Karya Sheel,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SUB EDITOR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HINDI FORTNIGHTLY RAH-E-MULK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2130" w:leader="none"/>
                      <w:tab w:val="center" w:pos="3096" w:leader="none"/>
                    </w:tabs>
                    <w:jc w:val="left"/>
                    <w:rPr/>
                  </w:pPr>
                  <w:r>
                    <w:rPr/>
                    <w:tab/>
                    <w:tab/>
                    <w:t>05/11/2005 to 31/03/2005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Editing News paper – 8 pages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Language Urdu – Paper Font – Deonagiri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Writing Articles on local &amp; social issues, Education issues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Writing News on basis of press release, press conference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Selection of News / National / State Level, Local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Proof Reading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Selection of Photos, Giving Caption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Arranging 1 Page for Women, Children, Islamic Knowledge,</w:t>
                  </w:r>
                </w:p>
                <w:p>
                  <w:pPr>
                    <w:pStyle w:val="ListParagraph"/>
                    <w:jc w:val="left"/>
                    <w:rPr/>
                  </w:pPr>
                  <w:r>
                    <w:rPr/>
                    <w:t>Soft Articles, Poetry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Translation of Important Local News from Local English / Marathi News paper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accounts assistant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1860" w:leader="none"/>
                      <w:tab w:val="center" w:pos="3096" w:leader="none"/>
                    </w:tabs>
                    <w:rPr/>
                  </w:pPr>
                  <w:r>
                    <w:rPr/>
                    <w:t>sahara nagri sahkari pat sanstha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2130" w:leader="none"/>
                      <w:tab w:val="center" w:pos="3096" w:leader="none"/>
                    </w:tabs>
                    <w:jc w:val="left"/>
                    <w:rPr/>
                  </w:pPr>
                  <w:r>
                    <w:rPr/>
                    <w:tab/>
                    <w:tab/>
                    <w:t>01/04/2002 to 31/03/2005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Daily Scroll Book,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Cash Book / Ledger book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Cash / Bank / Loan Vouching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Loan Register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Tally 6,3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jc w:val="left"/>
                    <w:rPr/>
                  </w:pPr>
                  <w:r>
                    <w:rPr/>
                    <w:t>Daily Account Handling / Recurring Account Handling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before="0" w:after="60"/>
                    <w:contextualSpacing/>
                    <w:jc w:val="left"/>
                    <w:rPr/>
                  </w:pPr>
                  <w:r>
                    <w:rPr/>
                    <w:t>Fixed Deposit Account Handling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6913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Education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ULY 2004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POST GRADUATE DIPLOMA IN JOURNALISM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PUNE UNIVERSITY, DEPT. OF JOURNALIS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MEDIUM / 59.33%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UN 2003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BA (URDU)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PUNE UNIVERSITY, POONA COLLEGE OF ARTS, SCIENCE &amp; COMME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DIUM OF INSTRUCTINO ENGLISH  /64.44%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UN 2000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H.S.C. (SCIENCE)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MAHARASHTRA BOARD, ABEDA INAMDAR JR COLLEG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DIUM OF INSTRUCTINO ENGLISH  /64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ATE TOPPER &amp; MAHARASHTRA STATE URDU SAHITYA ACADEMY AWARD WINNER – 91%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UN 1998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S.S.C. (URDU MEDIUM)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MAHARASHTRA BOARD, PMC URDU VIDYA NIKET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DIUM OF INSTRUCTINO URDU  / 86.80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UNE DISTRICT –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RANK IN PMC URDU SCHOOL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UNE DISTRICT – 6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RANK IN ALL URDU SCHOOLS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UL 2000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DIPLOMA IN COMPUTER APPLICATION &amp; MULTILINGUAL DTP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NCPUL – DECCAN MUSLIM INSTITUTE - 91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RANK – MAHARASHTRA / 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RANK – ALL INDIA CENTRES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MAY 2005 – MSCIT - MITCON - 80%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JANUARY 2018 </w:t>
                  </w:r>
                </w:p>
                <w:p>
                  <w:pPr>
                    <w:pStyle w:val="Heading4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DIPLOMA IN GST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IMAX 4- GST CENTRE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6913" w:type="dxa"/>
                  <w:tcBorders/>
                  <w:tcMar>
                    <w:bottom w:w="0" w:type="dxa"/>
                  </w:tcMar>
                </w:tcPr>
                <w:p>
                  <w:pPr>
                    <w:pStyle w:val="Heading1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kills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3"/>
                    <w:gridCol w:w="3160"/>
                  </w:tblGrid>
                  <w:tr>
                    <w:trPr/>
                    <w:tc>
                      <w:tcPr>
                        <w:tcW w:w="3033" w:type="dxa"/>
                        <w:tcBorders/>
                      </w:tcPr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EXCELLENT COMMUNICATION &amp; FOLLO UP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SELF MOTIVATED TO PUT EXTRA ORDINARY EFFORTS FOR ACHIEVING 100% CUSTOMER SATISFACTION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CRAZY IN GIVING THE BEST CUSTOMER SERVICE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SELF ASSESSED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PRO ACTIVE, FOCUSED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PASSIONATE FOR DOING PERFECT JOB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HONEST, PATIENT, CALM, DOWN TO EARTH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CO-OPERATIVE, HELPFUL,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CAN CONTRIBUTE IN TEAM WORK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360" w:hanging="360"/>
                          <w:contextualSpacing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ing1"/>
                          <w:jc w:val="both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  <w:t>PERSONAL DETAILS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0" w:hanging="0"/>
                          <w:contextualSpacing w:val="false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</w:r>
                      </w:p>
                    </w:tc>
                    <w:tc>
                      <w:tcPr>
                        <w:tcW w:w="3160" w:type="dxa"/>
                        <w:tcBorders/>
                        <w:tcMar>
                          <w:left w:w="360" w:type="dxa"/>
                        </w:tcMar>
                      </w:tcPr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KEEN TO LEARN NEW THINGS ANY TIME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KEEN TO SHARE INFORMATION,KNOWLEDGE WITH COLLEGUE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PUTTING IMMENSE POWER &amp; EFFORTS IN PROBLEM SOLVING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TIME MANAGEMENT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SELF AIMED  TOWARDS TARGE ACHIEVEMENT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 xml:space="preserve">TIMELY RESPONSE 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GOOD LISTENER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contextualSpacing w:val="false"/>
                          <w:jc w:val="left"/>
                          <w:rPr/>
                        </w:pPr>
                        <w:r>
                          <w:rPr/>
                          <w:t>GOOD TRAINER AS ATTRIBUTED BY MOST OF THE COLLEGU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59" w:hanging="0"/>
              <w:jc w:val="left"/>
              <w:rPr/>
            </w:pPr>
            <w:r>
              <w:rPr/>
              <w:t>NAME : AYESHA RAEES SHAIKH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D. O. B – 21/07/1983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MARITAL STATUS – MARRIED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 xml:space="preserve">FAMILY : 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MOHAMMED JAVED MOULA - HUSBAND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FREE LANCE JOURNALIST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ELDER SON : MASTER ABDURRAHMAN – 5 YEARS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YOUNGER SON : MASTER UMAR – 4 YEARS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  <w:t>LANGUAGES KNOWN – URDU , ENGLISH, HINDI, MARATHI</w:t>
            </w:r>
          </w:p>
          <w:p>
            <w:pPr>
              <w:pStyle w:val="Normal"/>
              <w:ind w:left="6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52" w:right="1152" w:gutter="0" w:header="1397" w:top="1560" w:footer="57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8155</wp:posOffset>
              </wp:positionH>
              <wp:positionV relativeFrom="page">
                <wp:posOffset>9102725</wp:posOffset>
              </wp:positionV>
              <wp:extent cx="6791325" cy="427990"/>
              <wp:effectExtent l="1270" t="635" r="635" b="1270"/>
              <wp:wrapNone/>
              <wp:docPr id="13" name="Group 4" descr="Title: Foot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9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0"/>
                          <a:ext cx="32151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2160" y="284400"/>
                          <a:ext cx="117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6200" y="278640"/>
                          <a:ext cx="1027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6160" y="41544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3120" y="0"/>
                          <a:ext cx="1358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0"/>
                          <a:ext cx="128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960" y="0"/>
                          <a:ext cx="1966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0"/>
                          <a:ext cx="1236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7.65pt;margin-top:716.75pt;width:534.75pt;height:33.7pt" coordorigin="753,14335" coordsize="10695,674">
              <v:shape id="shape_0" ID="Freeform 68" coordsize="852,275" path="m784,0l852,0l784,40l784,0xm627,0l705,0l705,85l627,132l627,0xm468,0l548,0l548,179l468,226l468,0xm311,0l390,0l390,271l385,275l311,275l311,0xm154,0l233,0l233,275l154,275l154,0xm0,0l76,0l76,275l0,275l0,0xe" fillcolor="#d9d9d9" stroked="t" o:allowincell="f" style="position:absolute;left:753;top:14335;width:209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9" coordsize="2061,275" path="m1980,168l2061,179l2008,254l1970,169l1981,171l1980,168xm1794,144l1877,155l1931,275l1844,275l1787,145l1795,147l1794,144xm1606,119l1695,131l1758,275l1672,275l1605,123l1607,123l1606,119xm1422,99l1514,111l1512,107l1512,107l1586,275l1500,275l1422,99xm1239,75l1331,87l1413,275l1327,275l1239,75xm1056,49l1147,61l1241,275l1155,275l1056,49xm872,25l964,37l1069,275l983,275l872,25xm690,0l781,12l896,275l810,275l690,0xm517,0l603,0l724,275l639,275l517,0xm345,0l431,0l553,275l467,275l345,0xm172,0l259,0l379,275l294,275l172,0xm0,0l86,0l208,275l122,275l118,267l118,267l86,193l86,193l53,121l54,121l21,48l21,48l0,0xe" fillcolor="#d9d9d9" stroked="t" o:allowincell="f" style="position:absolute;left:3364;top:14335;width:506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0" coordsize="75,92" path="m65,0l75,92l0,92l65,0xe" fillcolor="#d9d9d9" stroked="t" o:allowincell="f" style="position:absolute;left:8268;top:14783;width:183;height:22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1" coordsize="659,96" path="m643,84l659,87l659,87l657,96l644,96l643,84xm483,63l562,73l565,96l486,96l483,63xm322,43l385,51l386,52l402,53l406,96l328,96l322,43xm162,21l199,27l199,28l241,33l249,96l170,96l162,21xm0,0l11,1l12,4l81,12l90,96l11,96l0,0xe" fillcolor="#d9d9d9" stroked="t" o:allowincell="f" style="position:absolute;left:8432;top:14774;width:1617;height:23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2" coordsize="12,8" path="m1,0l12,8l0,8l1,0xe" fillcolor="#d9d9d9" stroked="t" o:allowincell="f" style="position:absolute;left:10054;top:14989;width:28;height: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3" coordsize="871,275" path="m871,157l871,159l841,275l719,275l871,157xm816,0l871,0l871,57l590,275l460,275l816,0xm557,0l686,0l331,275l318,275l259,230l557,0xm298,0l427,0l195,180l130,129l298,0xm39,0l168,0l65,80l0,29l39,0xe" fillcolor="#d9d9d9" stroked="t" o:allowincell="f" style="position:absolute;left:9309;top:14335;width:2138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4" coordsize="827,111" path="m0,0l597,0l786,25l825,107l827,111l735,99l644,87l552,75l460,61l369,49l277,37l185,25l94,12l3,0l0,0xe" fillcolor="#d9d9d9" stroked="t" o:allowincell="f" style="position:absolute;left:5052;top:14335;width:2030;height:27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5" coordsize="1261,266" path="m1131,164l1261,266l1261,266l1245,263l1175,254l1131,164xm876,0l920,0l990,54l1081,243l1004,232l988,231l987,230l876,0xm700,0l789,0l895,219l843,212l801,207l801,206l700,0xm526,0l613,0l708,195l683,191l614,183l613,180l526,0xm350,0l437,0l519,168l520,171l509,169l427,159l350,0xm174,0l263,0l333,144l334,147l326,145l240,135l174,0xm0,0l87,0l145,119l146,123l144,123l54,111l0,0xe" fillcolor="#d9d9d9" stroked="t" o:allowincell="f" style="position:absolute;left:6953;top:14335;width:3096;height:65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6" coordsize="793,275" path="m761,193l793,267l793,267l779,275l624,275l761,193l761,193xm696,48l729,121l728,121l468,275l312,275l696,48l696,48xm466,0l622,0l156,275l0,275l466,0xe" fillcolor="#d9d9d9" stroked="t" o:allowincell="f" style="position:absolute;left:1706;top:14335;width:1947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8155</wp:posOffset>
              </wp:positionH>
              <wp:positionV relativeFrom="page">
                <wp:posOffset>9102725</wp:posOffset>
              </wp:positionV>
              <wp:extent cx="6791325" cy="427990"/>
              <wp:effectExtent l="1270" t="635" r="635" b="1270"/>
              <wp:wrapNone/>
              <wp:docPr id="14" name="Group 4" descr="Title: Foot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9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0"/>
                          <a:ext cx="32151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2160" y="284400"/>
                          <a:ext cx="117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6200" y="278640"/>
                          <a:ext cx="1027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6160" y="41544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3120" y="0"/>
                          <a:ext cx="1358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0"/>
                          <a:ext cx="128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960" y="0"/>
                          <a:ext cx="1966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0"/>
                          <a:ext cx="1236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7.65pt;margin-top:716.75pt;width:534.75pt;height:33.7pt" coordorigin="753,14335" coordsize="10695,674">
              <v:shape id="shape_0" ID="Freeform 35" coordsize="852,275" path="m784,0l852,0l784,40l784,0xm627,0l705,0l705,85l627,132l627,0xm468,0l548,0l548,179l468,226l468,0xm311,0l390,0l390,271l385,275l311,275l311,0xm154,0l233,0l233,275l154,275l154,0xm0,0l76,0l76,275l0,275l0,0xe" fillcolor="#d9d9d9" stroked="t" o:allowincell="f" style="position:absolute;left:753;top:14335;width:209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6" coordsize="2061,275" path="m1980,168l2061,179l2008,254l1970,169l1981,171l1980,168xm1794,144l1877,155l1931,275l1844,275l1787,145l1795,147l1794,144xm1606,119l1695,131l1758,275l1672,275l1605,123l1607,123l1606,119xm1422,99l1514,111l1512,107l1512,107l1586,275l1500,275l1422,99xm1239,75l1331,87l1413,275l1327,275l1239,75xm1056,49l1147,61l1241,275l1155,275l1056,49xm872,25l964,37l1069,275l983,275l872,25xm690,0l781,12l896,275l810,275l690,0xm517,0l603,0l724,275l639,275l517,0xm345,0l431,0l553,275l467,275l345,0xm172,0l259,0l379,275l294,275l172,0xm0,0l86,0l208,275l122,275l118,267l118,267l86,193l86,193l53,121l54,121l21,48l21,48l0,0xe" fillcolor="#d9d9d9" stroked="t" o:allowincell="f" style="position:absolute;left:3364;top:14335;width:506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7" coordsize="75,92" path="m65,0l75,92l0,92l65,0xe" fillcolor="#d9d9d9" stroked="t" o:allowincell="f" style="position:absolute;left:8268;top:14783;width:183;height:22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8" coordsize="659,96" path="m643,84l659,87l659,87l657,96l644,96l643,84xm483,63l562,73l565,96l486,96l483,63xm322,43l385,51l386,52l402,53l406,96l328,96l322,43xm162,21l199,27l199,28l241,33l249,96l170,96l162,21xm0,0l11,1l12,4l81,12l90,96l11,96l0,0xe" fillcolor="#d9d9d9" stroked="t" o:allowincell="f" style="position:absolute;left:8432;top:14774;width:1617;height:23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9" coordsize="12,8" path="m1,0l12,8l0,8l1,0xe" fillcolor="#d9d9d9" stroked="t" o:allowincell="f" style="position:absolute;left:10054;top:14989;width:28;height: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0" coordsize="871,275" path="m871,157l871,159l841,275l719,275l871,157xm816,0l871,0l871,57l590,275l460,275l816,0xm557,0l686,0l331,275l318,275l259,230l557,0xm298,0l427,0l195,180l130,129l298,0xm39,0l168,0l65,80l0,29l39,0xe" fillcolor="#d9d9d9" stroked="t" o:allowincell="f" style="position:absolute;left:9309;top:14335;width:2138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1" coordsize="827,111" path="m0,0l597,0l786,25l825,107l827,111l735,99l644,87l552,75l460,61l369,49l277,37l185,25l94,12l3,0l0,0xe" fillcolor="#d9d9d9" stroked="t" o:allowincell="f" style="position:absolute;left:5052;top:14335;width:2030;height:27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2" coordsize="1261,266" path="m1131,164l1261,266l1261,266l1245,263l1175,254l1131,164xm876,0l920,0l990,54l1081,243l1004,232l988,231l987,230l876,0xm700,0l789,0l895,219l843,212l801,207l801,206l700,0xm526,0l613,0l708,195l683,191l614,183l613,180l526,0xm350,0l437,0l519,168l520,171l509,169l427,159l350,0xm174,0l263,0l333,144l334,147l326,145l240,135l174,0xm0,0l87,0l145,119l146,123l144,123l54,111l0,0xe" fillcolor="#d9d9d9" stroked="t" o:allowincell="f" style="position:absolute;left:6953;top:14335;width:3096;height:65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3" coordsize="793,275" path="m761,193l793,267l793,267l779,275l624,275l761,193l761,193xm696,48l729,121l728,121l468,275l312,275l696,48l696,48xm466,0l622,0l156,275l0,275l466,0xe" fillcolor="#d9d9d9" stroked="t" o:allowincell="f" style="position:absolute;left:1706;top:14335;width:1947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8155</wp:posOffset>
              </wp:positionH>
              <wp:positionV relativeFrom="page">
                <wp:posOffset>432435</wp:posOffset>
              </wp:positionV>
              <wp:extent cx="6791325" cy="427990"/>
              <wp:effectExtent l="635" t="1270" r="1270" b="1270"/>
              <wp:wrapNone/>
              <wp:docPr id="11" name="Group 17" descr="Title: Head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6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373320"/>
                          <a:ext cx="39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4880" y="0"/>
                          <a:ext cx="1270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0"/>
                          <a:ext cx="1934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0"/>
                          <a:ext cx="6069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0"/>
                          <a:ext cx="2307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0"/>
                          <a:ext cx="1449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135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560" y="0"/>
                          <a:ext cx="432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37332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7.65pt;margin-top:34.05pt;width:534.75pt;height:33.7pt" coordorigin="753,681" coordsize="10695,674">
              <v:shape id="shape_0" ID="Freeform 57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d9d9d9" stroked="t" o:allowincell="f" style="position:absolute;left:753;top:681;width:2529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8" coordsize="252,35" path="m182,26l252,35l186,35l182,26xm0,0l3,2l91,14l100,35l14,35l0,0xm0,0l0,0l0,2l0,0xe" fillcolor="#d9d9d9" stroked="t" o:allowincell="f" style="position:absolute;left:3283;top:1269;width:621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9" coordsize="81,69" path="m8,69l8,69l8,69l8,69xm0,0l80,0l81,13l11,68l8,65l0,0xe" fillcolor="#d9d9d9" stroked="t" o:allowincell="f" style="position:absolute;left:8383;top:681;width:199;height:16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0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d9d9d9" stroked="t" o:allowincell="f" style="position:absolute;left:8402;top:681;width:3045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1" coordsize="387,239" path="m301,0l328,0l332,18l301,0xm0,0l151,0l361,129l365,148l365,148l387,239l383,236l309,191l231,143l152,93l74,45l0,0xe" fillcolor="#d9d9d9" stroked="t" o:allowincell="f" style="position:absolute;left:2322;top:681;width:955;height:58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2" coordsize="1471,275" path="m63,169l848,275l252,275l182,266l91,254l3,242l0,240l0,240l0,240l0,240l63,169xm191,26l1431,192l1471,275l1444,275l128,97l191,26xm593,0l1189,0l1348,21l1389,107l593,0xe" fillcolor="#d9d9d9" stroked="t" o:allowincell="f" style="position:absolute;left:3283;top:681;width:3633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3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d9d9d9" stroked="t" o:allowincell="f" style="position:absolute;left:6586;top:681;width:228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4" coordsize="87,68" path="m0,0l79,0l87,65l87,68l87,68l0,0xe" fillcolor="#d9d9d9" stroked="t" o:allowincell="f" style="position:absolute;left:8187;top:681;width:213;height:16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5" coordsize="276,240" path="m170,0l276,0l252,26l189,97l124,169l61,240l61,240l61,240l59,239l59,239l37,148l37,148l170,0xm0,0l63,0l13,56l4,18l0,0xe" fillcolor="#d9d9d9" stroked="t" o:allowincell="f" style="position:absolute;left:3132;top:681;width:680;height:587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6" coordsize="73,35" path="m59,0l59,0l59,0l73,35l0,35l57,2l59,2l59,0l59,0l59,0xe" fillcolor="#d9d9d9" stroked="t" o:allowincell="f" style="position:absolute;left:3137;top:1269;width:179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8155</wp:posOffset>
              </wp:positionH>
              <wp:positionV relativeFrom="page">
                <wp:posOffset>432435</wp:posOffset>
              </wp:positionV>
              <wp:extent cx="6791325" cy="427990"/>
              <wp:effectExtent l="635" t="1270" r="1270" b="1270"/>
              <wp:wrapNone/>
              <wp:docPr id="12" name="Group 17" descr="Title: Head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6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373320"/>
                          <a:ext cx="39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4880" y="0"/>
                          <a:ext cx="1270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0"/>
                          <a:ext cx="1934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0"/>
                          <a:ext cx="6069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0"/>
                          <a:ext cx="2307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0"/>
                          <a:ext cx="1449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135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560" y="0"/>
                          <a:ext cx="432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37332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7.65pt;margin-top:34.05pt;width:534.75pt;height:33.7pt" coordorigin="753,681" coordsize="10695,674">
              <v:shape id="shape_0" ID="Freeform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d9d9d9" stroked="t" o:allowincell="f" style="position:absolute;left:753;top:681;width:2529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7" coordsize="252,35" path="m182,26l252,35l186,35l182,26xm0,0l3,2l91,14l100,35l14,35l0,0xm0,0l0,0l0,2l0,0xe" fillcolor="#d9d9d9" stroked="t" o:allowincell="f" style="position:absolute;left:3283;top:1269;width:621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8" coordsize="81,69" path="m8,69l8,69l8,69l8,69xm0,0l80,0l81,13l11,68l8,65l0,0xe" fillcolor="#d9d9d9" stroked="t" o:allowincell="f" style="position:absolute;left:8383;top:681;width:199;height:16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d9d9d9" stroked="t" o:allowincell="f" style="position:absolute;left:8402;top:681;width:3045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0" coordsize="387,239" path="m301,0l328,0l332,18l301,0xm0,0l151,0l361,129l365,148l365,148l387,239l383,236l309,191l231,143l152,93l74,45l0,0xe" fillcolor="#d9d9d9" stroked="t" o:allowincell="f" style="position:absolute;left:2322;top:681;width:955;height:58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1" coordsize="1471,275" path="m63,169l848,275l252,275l182,266l91,254l3,242l0,240l0,240l0,240l0,240l63,169xm191,26l1431,192l1471,275l1444,275l128,97l191,26xm593,0l1189,0l1348,21l1389,107l593,0xe" fillcolor="#d9d9d9" stroked="t" o:allowincell="f" style="position:absolute;left:3283;top:681;width:3633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d9d9d9" stroked="t" o:allowincell="f" style="position:absolute;left:6586;top:681;width:228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3" coordsize="87,68" path="m0,0l79,0l87,65l87,68l87,68l0,0xe" fillcolor="#d9d9d9" stroked="t" o:allowincell="f" style="position:absolute;left:8187;top:681;width:213;height:16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4" coordsize="276,240" path="m170,0l276,0l252,26l189,97l124,169l61,240l61,240l61,240l59,239l59,239l37,148l37,148l170,0xm0,0l63,0l13,56l4,18l0,0xe" fillcolor="#d9d9d9" stroked="t" o:allowincell="f" style="position:absolute;left:3132;top:681;width:680;height:587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5" coordsize="73,35" path="m59,0l59,0l59,0l73,35l0,35l57,2l59,2l59,0l59,0l59,0xe" fillcolor="#d9d9d9" stroked="t" o:allowincell="f" style="position:absolute;left:3137;top:1269;width:179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37B6A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37B6A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37B6A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7B6AE"/>
      <w:sz w:val="24"/>
    </w:rPr>
  </w:style>
  <w:style w:type="character" w:styleId="WW8Num11z1">
    <w:name w:val="WW8Num11z1"/>
    <w:qFormat/>
    <w:rPr>
      <w:rFonts w:ascii="Courier New" w:hAnsi="Courier New" w:cs="Courier New"/>
      <w:color w:val="37B6AE"/>
      <w:sz w:val="24"/>
    </w:rPr>
  </w:style>
  <w:style w:type="character" w:styleId="WW8Num11z2">
    <w:name w:val="WW8Num11z2"/>
    <w:qFormat/>
    <w:rPr>
      <w:rFonts w:ascii="Wingdings" w:hAnsi="Wingdings" w:cs="Wingdings"/>
      <w:color w:val="37B6A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Heading3Char">
    <w:name w:val="Heading 3 Char"/>
    <w:qFormat/>
    <w:rPr>
      <w:rFonts w:ascii="Gill Sans MT" w:hAnsi="Gill Sans MT" w:eastAsia="Times New Roman" w:cs="Times New Roman"/>
      <w:caps/>
      <w:szCs w:val="24"/>
    </w:rPr>
  </w:style>
  <w:style w:type="character" w:styleId="Heading4Char">
    <w:name w:val="Heading 4 Char"/>
    <w:qFormat/>
    <w:rPr>
      <w:rFonts w:ascii="Gill Sans MT" w:hAnsi="Gill Sans MT" w:eastAsia="Times New Roman" w:cs="Times New Roman"/>
      <w:b/>
      <w:iCs/>
      <w:caps/>
    </w:rPr>
  </w:style>
  <w:style w:type="character" w:styleId="Heading5Char">
    <w:name w:val="Heading 5 Char"/>
    <w:qFormat/>
    <w:rPr>
      <w:rFonts w:ascii="Gill Sans MT" w:hAnsi="Gill Sans MT" w:eastAsia="Times New Roman" w:cs="Times New Roman"/>
    </w:rPr>
  </w:style>
  <w:style w:type="character" w:styleId="TitleChar">
    <w:name w:val="Title Ch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eading6Char">
    <w:name w:val="Heading 6 Char"/>
    <w:qFormat/>
    <w:rPr>
      <w:rFonts w:ascii="Gill Sans MT" w:hAnsi="Gill Sans MT" w:eastAsia="Times New Roman" w:cs="Times New Roman"/>
      <w:color w:val="1B5A56"/>
    </w:rPr>
  </w:style>
  <w:style w:type="character" w:styleId="Heading7Char">
    <w:name w:val="Heading 7 Char"/>
    <w:qFormat/>
    <w:rPr>
      <w:rFonts w:ascii="Gill Sans MT" w:hAnsi="Gill Sans MT" w:eastAsia="Times New Roman" w:cs="Times New Roman"/>
      <w:i/>
      <w:iCs/>
      <w:color w:val="1B5A56"/>
    </w:rPr>
  </w:style>
  <w:style w:type="character" w:styleId="Heading8Char">
    <w:name w:val="Heading 8 Char"/>
    <w:qFormat/>
    <w:rPr>
      <w:rFonts w:ascii="Gill Sans MT" w:hAnsi="Gill Sans M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37B6AE"/>
    </w:rPr>
  </w:style>
  <w:style w:type="character" w:styleId="IntenseQuoteChar">
    <w:name w:val="Intense Quote Char"/>
    <w:qFormat/>
    <w:rPr>
      <w:i/>
      <w:iCs/>
      <w:color w:val="37B6AE"/>
    </w:rPr>
  </w:style>
  <w:style w:type="character" w:styleId="IntenseReference">
    <w:name w:val="Intense Referenc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GraphicChar">
    <w:name w:val="Graphic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en-US" w:bidi="ar-SA" w:eastAsia="zh-CN"/>
    </w:rPr>
  </w:style>
  <w:style w:type="paragraph" w:styleId="GraphicLine">
    <w:name w:val="Graphic Lin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2">
    <w:name w:val="List Bullet 3"/>
    <w:basedOn w:val="Normal"/>
    <w:pPr>
      <w:spacing w:before="0" w:after="6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6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6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6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c">
    <w:name w:val="Graphic"/>
    <w:basedOn w:val="Normal"/>
    <w:next w:val="Heading3"/>
    <w:qFormat/>
    <w:pPr>
      <w:spacing w:before="32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ayaab64@gmail.com" TargetMode="External"/><Relationship Id="rId3" Type="http://schemas.openxmlformats.org/officeDocument/2006/relationships/hyperlink" Target="mailto:arnayaab64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nayaab64@gmail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arnayaab64@gmail.com" TargetMode="External"/><Relationship Id="rId8" Type="http://schemas.openxmlformats.org/officeDocument/2006/relationships/hyperlink" Target="mailto:arnayaab64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resume, designed by MO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2:00Z</dcterms:created>
  <dc:creator>sherli</dc:creator>
  <dc:description/>
  <cp:keywords/>
  <dc:language>en-US</dc:language>
  <cp:lastModifiedBy>Ayesha Raees</cp:lastModifiedBy>
  <cp:lastPrinted>2018-03-29T18:10:00Z</cp:lastPrinted>
  <dcterms:modified xsi:type="dcterms:W3CDTF">2020-12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