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333399"/>
          <w:sz w:val="40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color w:val="333399"/>
          <w:sz w:val="40"/>
          <w:szCs w:val="26"/>
          <w:u w:val="single"/>
        </w:rPr>
        <w:t>CURRICULUM VITAE</w:t>
      </w:r>
    </w:p>
    <w:p>
      <w:pPr>
        <w:pStyle w:val="TextBody"/>
        <w:spacing w:lineRule="atLeast" w:line="100"/>
        <w:ind w:left="2880" w:hanging="0"/>
        <w:rPr>
          <w:rFonts w:ascii="Times New Roman" w:hAnsi="Times New Roman" w:cs="Times New Roman"/>
          <w:b/>
          <w:b/>
          <w:color w:val="3333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</w:rPr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8"/>
          <w:szCs w:val="28"/>
        </w:rPr>
        <w:t>Gubendra.A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#23/4,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cross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gadi road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tact-+91-9738532250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alore Pin-560023                                                                 Email-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santh63@gmail.com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doub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u w:val="single"/>
              </w:rPr>
              <w:t>Career Objective:</w:t>
            </w:r>
          </w:p>
        </w:tc>
      </w:tr>
    </w:tbl>
    <w:p>
      <w:pPr>
        <w:pStyle w:val="ListParagraph"/>
        <w:suppressAutoHyphens w:val="false"/>
        <w:spacing w:lineRule="atLeast" w:line="10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ribute towards the Achievements of practice and organizational objectives of the Company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liver highest efforts in the course of value addition in all assignments</w:t>
      </w:r>
    </w:p>
    <w:p>
      <w:pPr>
        <w:pStyle w:val="ListParagraph"/>
        <w:suppressAutoHyphens w:val="false"/>
        <w:spacing w:lineRule="atLeast" w:line="10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u w:val="single"/>
              </w:rPr>
              <w:t>Educational Qualifications: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71"/>
        <w:gridCol w:w="1350"/>
        <w:gridCol w:w="153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 / Cla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(%)</w:t>
            </w:r>
          </w:p>
        </w:tc>
      </w:tr>
      <w:tr>
        <w:trPr>
          <w:trHeight w:val="3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CO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C.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>
          <w:trHeight w:val="2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APUJI  College Bangal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SSL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lak Memorial English School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333399"/>
          <w:sz w:val="21"/>
          <w:szCs w:val="21"/>
        </w:rPr>
      </w:pPr>
      <w:r>
        <w:rPr>
          <w:rFonts w:cs="Times New Roman" w:ascii="Times New Roman" w:hAnsi="Times New Roman"/>
          <w:color w:val="333399"/>
          <w:sz w:val="21"/>
          <w:szCs w:val="21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3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u w:val="single"/>
              </w:rPr>
              <w:t>Computer Proficiency</w:t>
            </w:r>
            <w:r>
              <w:rPr>
                <w:rFonts w:cs="Times New Roman" w:ascii="Times New Roman" w:hAnsi="Times New Roman"/>
                <w:b/>
                <w:color w:val="333399"/>
                <w:u w:val="single"/>
              </w:rPr>
              <w:t>: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color w:val="333399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/>
        <w:t>Well versed with Ms. Office Package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43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u w:val="single"/>
              </w:rPr>
              <w:t>Work Experience</w:t>
            </w:r>
            <w:r>
              <w:rPr>
                <w:rFonts w:cs="Times New Roman" w:ascii="Times New Roman" w:hAnsi="Times New Roman"/>
                <w:b/>
                <w:color w:val="333399"/>
                <w:u w:val="single"/>
              </w:rPr>
              <w:t>: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color w:val="333399"/>
          <w:u w:val="single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</w:rPr>
        <w:t>Feb 2012 – Sep 2016 (SLK Global BPO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</w:rPr>
        <w:t>Worked as Senior Te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mber (Banking/fraud card Disputes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 2016-Nov 2017 (Fidelity National Financial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s Process Analyst (Title Order Entry &amp; Title Package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018- Till Now (Gallagher Service Center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Working as Process Analyst (Commercial Insurance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6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u w:val="single"/>
              </w:rPr>
              <w:t>Roles &amp; responsibilities: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esk procedures, allocate the work to the team members and confirm adequacy &amp; accuracy of the tasks has been allocated to them by keeping a log of the process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errors with the Quality analyst team &amp; assist in analyzing root cause analysis &amp; review the corrective actions proposed by the process Quality analyst team.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ing escalated issues and maintaining adherence to SLAs through procedural changes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the Work as per the priority basis.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 all the day to day exception/clarification mails sent by the users.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ed and motivated team members to make them perform to the best of their abilities.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fresh employee’s on basics of Process.</w:t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the Quality Check on new joiners and making the report on the user wise and giving the feed back to the reporting manger and the completing there certification.</w:t>
      </w:r>
    </w:p>
    <w:p>
      <w:pPr>
        <w:pStyle w:val="ListParagraph"/>
        <w:spacing w:lineRule="atLeast" w:line="10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u w:val="single"/>
              </w:rPr>
              <w:t>Other Training Details:</w:t>
            </w:r>
          </w:p>
        </w:tc>
      </w:tr>
    </w:tbl>
    <w:p>
      <w:pPr>
        <w:pStyle w:val="ListParagraph"/>
        <w:suppressAutoHyphens w:val="false"/>
        <w:spacing w:lineRule="atLeast" w:line="100" w:before="0" w:after="12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X SIGMA Yellow Belt (BLR-YB09-Sept-13)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&amp;D (Email Etiquette Training)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&amp;D (Excel Training)</w:t>
      </w:r>
    </w:p>
    <w:p>
      <w:pPr>
        <w:pStyle w:val="ListParagraph"/>
        <w:suppressAutoHyphens w:val="false"/>
        <w:ind w:left="927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u w:val="single"/>
              </w:rPr>
              <w:t>Personal Information: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ab/>
        <w:t>:</w:t>
        <w:tab/>
      </w:r>
      <w:r>
        <w:rPr>
          <w:rFonts w:cs="Times New Roman" w:ascii="Times New Roman" w:hAnsi="Times New Roman"/>
          <w:bCs/>
        </w:rPr>
        <w:t>19/02/1990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ab/>
        <w:tab/>
        <w:t>:</w:t>
        <w:tab/>
        <w:t>Indian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ab/>
        <w:tab/>
        <w:t>:</w:t>
        <w:tab/>
        <w:t>Single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ab/>
        <w:t>:</w:t>
        <w:tab/>
      </w:r>
      <w:r>
        <w:rPr>
          <w:rFonts w:cs="Times New Roman" w:ascii="Times New Roman" w:hAnsi="Times New Roman"/>
          <w:bCs/>
        </w:rPr>
        <w:t>Arumugam.G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</w:rPr>
        <w:t>Languages Known</w:t>
        <w:tab/>
        <w:tab/>
        <w:t>:</w:t>
        <w:tab/>
        <w:t xml:space="preserve">English, </w:t>
      </w:r>
      <w:r>
        <w:rPr>
          <w:bCs/>
          <w:lang w:val="de-DE"/>
        </w:rPr>
        <w:t>Tamil</w:t>
      </w:r>
      <w:r>
        <w:rPr>
          <w:rFonts w:cs="Times New Roman" w:ascii="Times New Roman" w:hAnsi="Times New Roman"/>
        </w:rPr>
        <w:t>,Telugu &amp; Kannada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bbies </w:t>
        <w:tab/>
        <w:tab/>
        <w:tab/>
        <w:t>:</w:t>
        <w:tab/>
        <w:t>Playing Cricket, Drawing and listening to music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Strengths</w:t>
        <w:tab/>
        <w:tab/>
        <w:tab/>
        <w:t>:</w:t>
        <w:tab/>
        <w:t>Team-work, keen learner and managing skills</w:t>
      </w:r>
    </w:p>
    <w:p>
      <w:pPr>
        <w:pStyle w:val="ListParagraph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-                                                                                                         </w:t>
      </w:r>
      <w:r>
        <w:rPr/>
        <w:t xml:space="preserve">Yours sincerely                                                                                                                                                  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Place: - Bangalore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Gubendra.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Linenumber">
    <w:name w:val="line number"/>
    <w:basedOn w:val="WWDefaultParagraphFont1"/>
    <w:qFormat/>
    <w:rPr/>
  </w:style>
  <w:style w:type="character" w:styleId="InternetLink">
    <w:name w:val="Hyperlink"/>
    <w:basedOn w:val="WWDefaultParagraphFont1"/>
    <w:rPr>
      <w:color w:val="0000FF"/>
      <w:u w:val="single"/>
      <w:lang w:val="zxx" w:bidi="zxx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A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4:00Z</dcterms:created>
  <dc:creator>PRIYANK</dc:creator>
  <dc:description/>
  <cp:keywords/>
  <dc:language>en-US</dc:language>
  <cp:lastModifiedBy>VASANTH</cp:lastModifiedBy>
  <cp:lastPrinted>2016-08-21T17:50:00Z</cp:lastPrinted>
  <dcterms:modified xsi:type="dcterms:W3CDTF">2009-03-30T06:08:00Z</dcterms:modified>
  <cp:revision>13</cp:revision>
  <dc:subject/>
  <dc:title>SHASHANK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