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15" w:leader="none"/>
          <w:tab w:val="left" w:pos="8740" w:leader="none"/>
        </w:tabs>
        <w:autoSpaceDE w:val="false"/>
        <w:spacing w:lineRule="exact" w:line="227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8740" w:leader="none"/>
        </w:tabs>
        <w:autoSpaceDE w:val="false"/>
        <w:spacing w:lineRule="exact" w:line="227" w:before="0" w:after="12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8740" w:leader="none"/>
        </w:tabs>
        <w:autoSpaceDE w:val="false"/>
        <w:spacing w:lineRule="exact" w:line="227" w:before="0" w:after="12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87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87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etal Khanchandani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87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-9819758264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87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:seetalk9@gmail.com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612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3821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3821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JECT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 obtain a rewarding and challenging career with an organization of high repute that offers several opportunities for growth and developmen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Y SKILLS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m player with an ability to make a positive contribu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dent communicator both verbally and writte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 keen to take on new challenges and learn new skill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‘can do’ attitude and commitment to achieve goals/objectiv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ly self-driven and approach tasks with enthusias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deal with people diplomatically.</w:t>
      </w:r>
    </w:p>
    <w:p>
      <w:pPr>
        <w:pStyle w:val="ListParagraph"/>
        <w:widowControl w:val="false"/>
        <w:tabs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widowControl w:val="false"/>
        <w:tabs>
          <w:tab w:val="left" w:pos="720" w:leader="none"/>
        </w:tabs>
        <w:autoSpaceDE w:val="false"/>
        <w:spacing w:before="0" w:after="0"/>
        <w:ind w:left="9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LASTICS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0" w:right="-2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urrently pursuing MBA from the University of Newcastle, Australia.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720" w:right="-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72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ircraft maintenance engineering course equivalent to I.C.A.O. type 2 approved by D.G.C.A from The Bombay Flying Club.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eam details:  Avionics (ES/IS/RN)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Overall Percentage: 75%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72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igher Secondary (Grade12th) from Vasant Vihar Jr. College 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ompleted in March 2009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ercentage: 72.83%.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720" w:right="-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condary School (Grade 10th) from Holy Cross Convent High School           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ompleted in March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 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rcentage: 86.61%.</w:t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0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GCA PAPE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GCA Paper I (Civil Aviation Requirement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GCA Paper II (General Engineering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260" w:leader="none"/>
        </w:tabs>
        <w:autoSpaceDE w:val="false"/>
        <w:spacing w:lineRule="auto" w:line="240" w:before="0" w:after="120"/>
        <w:ind w:left="720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GCA Paper III (Instrument System)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ECHNICAL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ed on A320 fitted with CFM56-5B engine in Go Airlines  Line maintenance department  from Feb. 2012 to Dec.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le: Junior Aircraft Technic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b Profil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ed in carrying out scheduled maintenance &amp; non scheduled maintenance tas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ed in carrying out transit inspec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ssisted in carrying out daily inspection, and weekly inspec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sted in carrying out A chec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ed in components replac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ompleted on job training on Learj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ed with Shree Sai Builders and developers from March 2015-August 2020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Curriculum Vitae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Personal Details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Neelam Khanchandani                                               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303, Paradise Heights,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Thane W, Mumbai, India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+91865284614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IN" w:eastAsia="en-IN"/>
        </w:rPr>
        <w:t>neelamkhanchandani@yahoo.co.in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Skype Name: neelamkhanchandani27                            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Career Objective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Seeking a challenging position as a Retail Sales Associate to contribute skills and knowledge in Marketing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and business development of the organization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Employment History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Company: Shree Sai Builders &amp; Developers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Role: Marketing Manager (30thJuly 2012 to Current)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Responsibilities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Managing the team and motivating them to achieve the target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Handling Walk- in HNI Clients and accompanying them to the site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Handling new launches, promotions and event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Generating new business and achieving sales targets through selling of residential flats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Interacting with Customers and handling queries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Making and giving Power Point presentations to individual as well as group of Customer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Manage client’s relations to promote long-term relationships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Generating daily and monthly sales report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Curriculum Vitae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Personal Details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Neelam Khanchandani                                               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303, Paradise Heights,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Thane W, Mumbai, India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+918652846143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IN" w:eastAsia="en-IN"/>
        </w:rPr>
        <w:t>neelamkhanchandani@yahoo.co.in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Skype Name: neelamkhanchandani27                                            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Career Objective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Seeking a challenging position as a Retail Sales Associate to contribute skills and knowledge in Marketing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and business development of the organization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Employment History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Company: Shree Sai Builders &amp; Developers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Role: Marketing Manager (30thJuly 2012 to Current)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Responsibilities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Managing the team and motivating them to achieve the target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Handling Walk- in HNI Clients and accompanying them to the site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Handling new launches, promotions and event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Generating new business and achieving sales targets through selling of residential flats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Interacting with Customers and handling queries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Making and giving Power Point presentations to individual as well as group of Customer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Manage client’s relations to promote long-term relationships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Generating daily and monthly sales report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Company: Shree Sai Builders &amp; Developers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Role: Marketing Manager (30thJuly 2012 to Current)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Responsibilities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Managing the team and motivating them to achieve the target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Handling Walk- in HNI Clients and accompanying them to the site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Handling new launches, promotions and event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Generating new business and achieving sales targets through selling of residential flats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Interacting with Customers and handling queries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Making and giving Power Point presentations to individual as well as group of Customers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Manage client’s relations to promote long-term relationships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IN" w:eastAsia="en-IN"/>
        </w:rPr>
        <w:t>Generating daily and monthly sales report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</w:rPr>
        <w:t>Role:</w:t>
      </w:r>
      <w:r>
        <w:rPr>
          <w:rFonts w:cs="Times New Roman" w:ascii="Times New Roman" w:hAnsi="Times New Roman"/>
          <w:sz w:val="28"/>
          <w:szCs w:val="28"/>
        </w:rPr>
        <w:t xml:space="preserve"> Assistant Marketing Manager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onsibilities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ing the team and motivating them to achieve the target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ling Walk- in HNI Clients and accompanying them to the sit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ling new launches, promotions and events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ting new business and achieving sales targets through selling of residential flat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acting with Customers and handling querie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and giving Power Point presentations to individual as well as group of Customers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 client’s relations to promote long-term relationship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ting daily and monthly sales repor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ININGS AND CERTIF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amiliarization course on Airbus 320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uel Safety procedures training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uman Factors Training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shaling training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rside Safety Trai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DOSSIER</w:t>
      </w:r>
    </w:p>
    <w:p>
      <w:pPr>
        <w:pStyle w:val="ListParagraph"/>
        <w:widowControl w:val="false"/>
        <w:tabs>
          <w:tab w:val="left" w:pos="27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ay 199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   : Indi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dress        : 303, Paradise Heights, opp. M.H. School, Station Road,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hane                               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           : seetalk9@gmail.co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o.     : 9819758264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uter no: E-1006189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anguages    : English, Hindi, Marathi, and Sindh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bbies        : Music, Making Friends, Drawing, Basketball, Playing Guit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hotograph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gfc2">
    <w:name w:val="pgfc2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ff2">
    <w:name w:val="pg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6:00Z</dcterms:created>
  <dc:creator>g</dc:creator>
  <dc:description/>
  <cp:keywords/>
  <dc:language>en-US</dc:language>
  <cp:lastModifiedBy>HP</cp:lastModifiedBy>
  <cp:lastPrinted>2010-12-07T18:55:00Z</cp:lastPrinted>
  <dcterms:modified xsi:type="dcterms:W3CDTF">2020-11-08T09:40:00Z</dcterms:modified>
  <cp:revision>6</cp:revision>
  <dc:subject/>
  <dc:title>Sudharshan  Sridhar                                                Mobile-9769435629</dc:title>
</cp:coreProperties>
</file>