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RIKAR J. SAY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el:  Mob: 8169442564; Email: </w:t>
      </w:r>
      <w:r>
        <w:rPr>
          <w:rFonts w:cs="Book Antiqua" w:ascii="Book Antiqua" w:hAnsi="Book Antiqua"/>
          <w:b/>
          <w:sz w:val="22"/>
          <w:szCs w:val="20"/>
        </w:rPr>
        <w:t>shrikarsayta@gmail.com</w:t>
      </w:r>
    </w:p>
    <w:p>
      <w:pPr>
        <w:pStyle w:val="Normal"/>
        <w:pBdr>
          <w:bottom w:val="thickThinLargeGap" w:sz="24" w:space="0" w:color="000000"/>
        </w:pBdr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Cs w:val="20"/>
        </w:rPr>
        <w:t>Profile Snapshot</w:t>
      </w:r>
      <w:r>
        <w:rPr>
          <w:rFonts w:cs="Book Antiqua" w:ascii="Book Antiqua" w:hAnsi="Book Antiqua"/>
          <w:b/>
          <w:sz w:val="20"/>
          <w:szCs w:val="20"/>
        </w:rPr>
        <w:t>: Commerce graduate and CFP with overall one and half years of work experience with audit firm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jectiv</w:t>
      </w:r>
      <w:r>
        <w:rPr>
          <w:rFonts w:cs="Book Antiqua" w:ascii="Book Antiqua" w:hAnsi="Book Antiqua"/>
          <w:sz w:val="22"/>
          <w:szCs w:val="22"/>
        </w:rPr>
        <w:t>e: To work in the field of accounting and finance offering continuous growth and learning helping expand and execute my knowledge and develop skill set for the required work.</w:t>
      </w:r>
      <w:r>
        <w:rPr>
          <w:rFonts w:cs="Tahoma" w:ascii="Tahoma" w:hAnsi="Tahoma"/>
          <w:sz w:val="20"/>
          <w:szCs w:val="20"/>
        </w:rPr>
        <w:t xml:space="preserve"> Wishes to be a successful Professional and use education for complete development of organiza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fessional Expertise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nancial Accounting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nancial Audi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ertified Financial Planner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rpersonal skills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0"/>
          <w:szCs w:val="20"/>
        </w:rPr>
        <w:t>Honest and hard working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rnal Audit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tutory Audi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Experienc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il Mihir &amp; Associates – from 19 Mar 2018 (Article-shi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al 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tory 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 tax return fi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unting entries in tal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ing payro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uching and verification to highlight any irregularities in financial reporting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ing Foreign Remittance Certificates in Form 15CA &amp; Form 15CB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rPr/>
      </w:pPr>
      <w:r>
        <w:rPr/>
        <w:t>Educa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ed Financial Planner from FPSB India Lt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com K.J Somaiya College of Arts And Commer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red CPT Of ICAI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2"/>
        </w:rPr>
        <w:t>Extra Curricular Activities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ed in college festivals,Umang Narsee Monjee College 20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ing different Sports Like Cricket,Badminton ,Swimm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n box cricket tournaments organized by ICA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Skill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soft excel,MS-OFF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f Driven &amp;Dedicated team play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e for Detai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 Driv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Educatio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C examin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dd English Medium School-Maharashtra Boar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,20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SC Examin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see Monjee College of Commerce and Economic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 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-CP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e of Chartered accountants of In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 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/2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BCOM Semester V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J Somaiya College of Arts and Commer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,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%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Style w:val="Emphasis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rFonts w:cs="Arial" w:ascii="Arial" w:hAnsi="Arial"/>
        </w:rPr>
        <w:t>Personal</w:t>
      </w:r>
      <w:r>
        <w:rPr>
          <w:rFonts w:cs="Arial" w:ascii="Arial" w:hAnsi="Arial"/>
        </w:rPr>
        <w:t xml:space="preserve"> Details</w:t>
      </w:r>
      <w:r>
        <w:rPr/>
        <w:t>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e of Birth: 09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December 1994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nguages known: English, Hindi, Gujarati, Marathi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tatus: Single</w:t>
      </w:r>
    </w:p>
    <w:p>
      <w:pPr>
        <w:pStyle w:val="Heading1"/>
        <w:rPr/>
      </w:pPr>
      <w:r>
        <w:rPr>
          <w:rFonts w:cs="Arial" w:ascii="Arial" w:hAnsi="Arial"/>
          <w:sz w:val="24"/>
          <w:szCs w:val="22"/>
        </w:rPr>
        <w:t>Permanent Address: 601/39, Sati Ashish, Garodia Nagar, Ghatkopar (E), Mumbai- 400077.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tact Details: 022 2506 3309 / -816944256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560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ksen</dc:creator>
  <dc:description/>
  <cp:keywords/>
  <dc:language>en-US</dc:language>
  <cp:lastModifiedBy>USER</cp:lastModifiedBy>
  <cp:lastPrinted>2012-06-23T14:30:00Z</cp:lastPrinted>
  <dcterms:modified xsi:type="dcterms:W3CDTF">2019-11-25T08:33:00Z</dcterms:modified>
  <cp:revision>18</cp:revision>
  <dc:subject/>
  <dc:title>AJAY J SAYTA</dc:title>
</cp:coreProperties>
</file>