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AME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bhishake S/O Diwakar Path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DDRES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RZF-1/266 Flat no.-302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, Street no.-03 Mahavir Enclave, Near Shiv Mandir Palam New.Delhi-45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obile no</w:t>
      </w:r>
      <w:r>
        <w:rPr>
          <w:rFonts w:cs="Times New Roman" w:ascii="Times New Roman" w:hAnsi="Times New Roman"/>
          <w:b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 8178061266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bhishakepathade@g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JOB OBJECTIVE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To obtain a challenging position in a professional service organisation where my knowledge, Experience and skills can be utilized to their full potential. I believe in dedication, determination, &amp; to achieve the summits of lif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PERSONAL SKILL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motivated ability to prioritize and strong commitment to co-operations teamwor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ent in Hindi and Englis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tanding performance and work dedication. </w:t>
      </w:r>
    </w:p>
    <w:p>
      <w:pPr>
        <w:pStyle w:val="ListParagraph"/>
        <w:spacing w:lineRule="auto" w:line="240" w:before="0" w:after="0"/>
        <w:ind w:left="28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ING EXPERI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15months of experience with INTELENET GLOBAL SERVICES LTD as Senior Customer Services Execu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have a 1year experience in E-Commerce marketing Company (BOOYAH CHICAGO LTD), with effective qualities like handling customers queries, Auditing the material, Auditing the invoice, </w:t>
      </w:r>
      <w:r>
        <w:rPr>
          <w:rFonts w:cs="Helvetica" w:ascii="Helvetica" w:hAnsi="Helvetica"/>
          <w:color w:val="111111"/>
          <w:shd w:fill="FFFFFF" w:val="clear"/>
        </w:rPr>
        <w:t>investigation and elimination of online ecommerce ri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uter – Working knowledg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/ PROFESSIONAL DEVELOPMENT COURSES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uring 2012 with 6.6 CGPA from CBSE Board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+2 during 2014 with 58.75 % from CBSE Board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ion (B. Com (HON))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Year during 2015 with 63.80% from IPU University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ion (B. Com (HON))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2016 with 72.25% from IPU University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ion (B. Com (HON))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rd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2017 with 74.658% from IPU Universi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Digital Marketing course from DIDM (Delhi Institute of Digital Market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PERSONAL INFORMATION</w:t>
      </w:r>
      <w:r>
        <w:rPr>
          <w:rFonts w:cs="Times New Roman" w:ascii="Times New Roman" w:hAnsi="Times New Roman"/>
          <w:b/>
          <w:sz w:val="26"/>
          <w:szCs w:val="26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:</w:t>
      </w:r>
      <w:r>
        <w:rPr>
          <w:rFonts w:cs="Times New Roman" w:ascii="Times New Roman" w:hAnsi="Times New Roman"/>
          <w:sz w:val="24"/>
          <w:szCs w:val="24"/>
        </w:rPr>
        <w:t xml:space="preserve">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, 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ity:        </w:t>
      </w:r>
      <w:r>
        <w:rPr>
          <w:rFonts w:cs="Times New Roman" w:ascii="Times New Roman" w:hAnsi="Times New Roman"/>
          <w:sz w:val="24"/>
          <w:szCs w:val="24"/>
        </w:rPr>
        <w:t>Ind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ons:</w:t>
      </w:r>
      <w:r>
        <w:rPr>
          <w:rFonts w:cs="Times New Roman" w:ascii="Times New Roman" w:hAnsi="Times New Roman"/>
          <w:sz w:val="24"/>
          <w:szCs w:val="24"/>
        </w:rPr>
        <w:t xml:space="preserve">           Hin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:</w:t>
      </w:r>
      <w:r>
        <w:rPr>
          <w:rFonts w:cs="Times New Roman" w:ascii="Times New Roman" w:hAnsi="Times New Roman"/>
          <w:sz w:val="24"/>
          <w:szCs w:val="24"/>
        </w:rPr>
        <w:t xml:space="preserve">  Unmarrie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DECLERATION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I hereby declare that; all the above information is true and genuine in my belief. I look forward to hearing from you. Thanks, yo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bhishake Pathade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23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2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448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23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23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27:00Z</dcterms:created>
  <dc:creator>ritika mandhar</dc:creator>
  <dc:description/>
  <dc:language>en-US</dc:language>
  <cp:lastModifiedBy>hp</cp:lastModifiedBy>
  <dcterms:modified xsi:type="dcterms:W3CDTF">2020-05-31T09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