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SUM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Name</w:t>
        <w:tab/>
        <w:tab/>
        <w:tab/>
        <w:tab/>
        <w:tab/>
        <w:t xml:space="preserve">: </w:t>
      </w:r>
      <w:r>
        <w:rPr>
          <w:rFonts w:cs="Arial Narrow" w:ascii="Arial Narrow" w:hAnsi="Arial Narrow"/>
          <w:b/>
          <w:bCs/>
        </w:rPr>
        <w:t>Solaimuthu Kadirv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le </w:t>
        <w:tab/>
        <w:tab/>
        <w:tab/>
        <w:tab/>
        <w:tab/>
        <w:t>: IT-Manager / Infrastructure / Administra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tal Work Experience </w:t>
        <w:tab/>
        <w:tab/>
        <w:tab/>
        <w:t>: 17+ Yea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ionality </w:t>
        <w:tab/>
        <w:tab/>
        <w:tab/>
        <w:tab/>
        <w:t>: Indi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own Languages</w:t>
        <w:tab/>
        <w:tab/>
        <w:tab/>
        <w:t>: English and Tami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Number</w:t>
        <w:tab/>
        <w:tab/>
        <w:tab/>
        <w:tab/>
        <w:t>: +91-944449706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use Phone Number</w:t>
        <w:tab/>
        <w:tab/>
        <w:tab/>
        <w:t>: +91-44-421531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 Id</w:t>
        <w:tab/>
        <w:tab/>
        <w:tab/>
        <w:tab/>
        <w:tab/>
        <w:t xml:space="preserve">: </w:t>
      </w:r>
      <w:hyperlink r:id="rId2">
        <w:r>
          <w:rPr>
            <w:rStyle w:val="InternetLink"/>
            <w:rFonts w:cs="Arial Narrow" w:ascii="Arial Narrow" w:hAnsi="Arial Narrow"/>
          </w:rPr>
          <w:t>solaimuthuk@gmail.com</w:t>
        </w:r>
      </w:hyperlink>
      <w:r>
        <w:rPr>
          <w:rFonts w:cs="Arial Narrow" w:ascii="Arial Narrow" w:hAnsi="Arial Narrow"/>
        </w:rPr>
        <w:t xml:space="preserve"> and </w:t>
      </w:r>
      <w:hyperlink r:id="rId3">
        <w:r>
          <w:rPr>
            <w:rStyle w:val="InternetLink"/>
            <w:rFonts w:cs="Arial Narrow" w:ascii="Arial Narrow" w:hAnsi="Arial Narrow"/>
          </w:rPr>
          <w:t>sholai74@yahoo.com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pe Id</w:t>
        <w:tab/>
        <w:tab/>
        <w:tab/>
        <w:tab/>
        <w:tab/>
        <w:t>: solaimuthu.kadirvel</w:t>
      </w:r>
    </w:p>
    <w:p>
      <w:pPr>
        <w:pStyle w:val="Normal"/>
        <w:rPr>
          <w:rStyle w:val="HTMLTypewriter"/>
          <w:rFonts w:ascii="Arial Narrow" w:hAnsi="Arial Narrow" w:cs="Times New Roman"/>
          <w:b/>
          <w:b/>
          <w:bCs/>
          <w:color w:val="000000"/>
          <w:sz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Style w:val="HTMLTypewriter"/>
          <w:rFonts w:cs="Times New Roman" w:ascii="Arial Narrow" w:hAnsi="Arial Narrow"/>
          <w:b/>
          <w:bCs/>
          <w:color w:val="000000"/>
          <w:sz w:val="24"/>
        </w:rPr>
        <w:t>Objectives:</w:t>
      </w:r>
    </w:p>
    <w:p>
      <w:pPr>
        <w:pStyle w:val="Normal"/>
        <w:rPr>
          <w:rStyle w:val="HTMLTypewriter"/>
          <w:rFonts w:ascii="Arial Narrow" w:hAnsi="Arial Narrow" w:cs="Times New Roman"/>
          <w:color w:val="000000"/>
          <w:sz w:val="24"/>
        </w:rPr>
      </w:pPr>
      <w:r>
        <w:rPr>
          <w:rStyle w:val="HTMLTypewriter"/>
          <w:rFonts w:cs="Times New Roman" w:ascii="Arial Narrow" w:hAnsi="Arial Narrow"/>
          <w:b/>
          <w:bCs/>
          <w:color w:val="000000"/>
          <w:sz w:val="24"/>
        </w:rPr>
        <w:tab/>
      </w:r>
      <w:r>
        <w:rPr>
          <w:rStyle w:val="HTMLTypewriter"/>
          <w:rFonts w:cs="Times New Roman" w:ascii="Arial Narrow" w:hAnsi="Arial Narrow"/>
          <w:color w:val="000000"/>
          <w:sz w:val="24"/>
        </w:rPr>
        <w:t>Ambitious, Cognizant of recent technologies aspiring for challenging career in the IT field with ample opportunities to learn and grow with organizatio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ork Experience:</w:t>
      </w:r>
    </w:p>
    <w:p>
      <w:pPr>
        <w:pStyle w:val="ListParagraph"/>
        <w:numPr>
          <w:ilvl w:val="0"/>
          <w:numId w:val="10"/>
        </w:numPr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</w:rPr>
        <w:t>Company Name</w:t>
        <w:tab/>
        <w:tab/>
        <w:t>: Microthrapeutic Research Lab Pvt. Ltd.</w:t>
      </w:r>
    </w:p>
    <w:p>
      <w:pPr>
        <w:pStyle w:val="Normal"/>
        <w:ind w:firstLine="72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Duration</w:t>
        <w:tab/>
        <w:tab/>
        <w:tab/>
        <w:t>: 03-10-2019 – 21-01-2021.</w:t>
      </w:r>
    </w:p>
    <w:p>
      <w:pPr>
        <w:pStyle w:val="Normal"/>
        <w:ind w:firstLine="72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Job Title</w:t>
        <w:tab/>
        <w:tab/>
        <w:tab/>
        <w:t>: IT-Manager</w:t>
      </w:r>
    </w:p>
    <w:p>
      <w:pPr>
        <w:pStyle w:val="Normal"/>
        <w:ind w:firstLine="72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•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</w:t>
      </w:r>
      <w:r>
        <w:rPr>
          <w:rFonts w:eastAsia="Times New Roman" w:cs="Arial Narrow" w:ascii="Arial Narrow" w:hAnsi="Arial Narrow"/>
          <w:color w:val="000000"/>
          <w:sz w:val="24"/>
          <w:szCs w:val="24"/>
        </w:rPr>
        <w:t>Managing of all Servers, Systems, Laptops, Networking, etc..</w:t>
      </w:r>
    </w:p>
    <w:p>
      <w:pPr>
        <w:pStyle w:val="ListParagraph"/>
        <w:numPr>
          <w:ilvl w:val="0"/>
          <w:numId w:val="4"/>
        </w:numPr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VMware and AD implementation and maintenance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Windows Server 2008 R2 / Windows Server 2012 Servers maintenance</w:t>
      </w:r>
    </w:p>
    <w:p>
      <w:pPr>
        <w:pStyle w:val="ListParagraph"/>
        <w:numPr>
          <w:ilvl w:val="0"/>
          <w:numId w:val="4"/>
        </w:numPr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LCMS systems, Analyst software maintenance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SQL Server 2008 / 12 Maintenance etc.</w:t>
      </w:r>
    </w:p>
    <w:p>
      <w:pPr>
        <w:pStyle w:val="ListParagraph"/>
        <w:numPr>
          <w:ilvl w:val="0"/>
          <w:numId w:val="4"/>
        </w:numPr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SCCM and WSUS Tools Maintained</w:t>
      </w:r>
    </w:p>
    <w:p>
      <w:pPr>
        <w:pStyle w:val="ListParagraph"/>
        <w:numPr>
          <w:ilvl w:val="0"/>
          <w:numId w:val="4"/>
        </w:numPr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CCTV Surveillance</w:t>
      </w:r>
    </w:p>
    <w:p>
      <w:pPr>
        <w:pStyle w:val="ListParagraph"/>
        <w:numPr>
          <w:ilvl w:val="0"/>
          <w:numId w:val="4"/>
        </w:numPr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Designed, implemented Active Directory Network Infrastructure to meet the organization need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Having exposure in managing and maintaining Fotigate80E &amp; SonicWALL firewall configuration, setting up new policies and configuring VPN connections through firewall,</w:t>
      </w:r>
    </w:p>
    <w:p>
      <w:pPr>
        <w:pStyle w:val="ListParagraph"/>
        <w:numPr>
          <w:ilvl w:val="0"/>
          <w:numId w:val="4"/>
        </w:numPr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anaging Internet Lease Line, WAN, DLC, Wi-Fi connectivity</w:t>
      </w:r>
    </w:p>
    <w:p>
      <w:pPr>
        <w:pStyle w:val="ListParagraph"/>
        <w:ind w:left="1080" w:hanging="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</w:rPr>
        <w:t>Company Name</w:t>
        <w:tab/>
        <w:tab/>
        <w:t>: PT. Sumber Mitra Jaya, Jakarta, Indonesia</w:t>
      </w:r>
    </w:p>
    <w:p>
      <w:pPr>
        <w:pStyle w:val="Normal"/>
        <w:ind w:firstLine="72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Duration</w:t>
        <w:tab/>
        <w:tab/>
        <w:tab/>
        <w:t>: 16-10-2017 – 15-09-2019(2 years)</w:t>
      </w:r>
    </w:p>
    <w:p>
      <w:pPr>
        <w:pStyle w:val="Normal"/>
        <w:ind w:firstLine="72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Job Title</w:t>
        <w:tab/>
        <w:tab/>
        <w:tab/>
        <w:t>: IT-Manager</w:t>
      </w:r>
    </w:p>
    <w:p>
      <w:pPr>
        <w:pStyle w:val="Normal"/>
        <w:ind w:firstLine="360"/>
        <w:rPr>
          <w:rFonts w:ascii="Arial Narrow" w:hAnsi="Arial Narrow" w:eastAsia="Times New Roman" w:cs="Arial Narrow"/>
          <w:color w:val="000000"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u w:val="single"/>
        </w:rPr>
        <w:t>Job Responsibilit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anaging of all Servers, Systems, Laptops, Networking, Tally ERP 9 etc.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SAP Project Manager and handling SAP S/4 HANA Cloud Server, FI, CO, PM, MM, SD, PS Module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aintaining Centralized Linux Server Setup using LDAP Service, VM for Samba Server, File Server, Zimbra Email Server, Proxy Server and Print Server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Designed, implemented Active Directory Network Infrastructure to meet the organization need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-72" w:hanging="360"/>
        <w:contextualSpacing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SQL Server 2005 for Payroll and maintaining GPS for Vehicle Tracking Syst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pany Name</w:t>
        <w:tab/>
        <w:tab/>
        <w:tab/>
        <w:t>: Kohinoor Asiana Hotels Pvt. Ltd, Chennai, India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ion</w:t>
        <w:tab/>
        <w:tab/>
        <w:tab/>
        <w:tab/>
        <w:t>: 01-07-2009 – 13-10-2017(8.4 Years)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b Title</w:t>
        <w:tab/>
        <w:tab/>
        <w:tab/>
        <w:tab/>
        <w:t>: Assistant Manager-IT</w:t>
      </w:r>
    </w:p>
    <w:p>
      <w:pPr>
        <w:pStyle w:val="Normal"/>
        <w:ind w:first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Job Responsibili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anaging of all Servers, Systems, Laptops, Networking, Hotel application WINHMS Software, Hospitality Packages (Fidelio-6, Opera5.5, WINHMS-5 &amp; IDS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Citrix XenApp5 advance, Citrix-Xen Server maintena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Installing and configuring Server operating systems such as Windows 2008/1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Managing Apple iMac Systems, I Pad, I Phones. Configure iMac OS, Email setup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Having exposure in managing and maintaining Cyberoam200i firewall configuration, Setting up new policies and configuring VPN connections through firewall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anaging Internet Lease Line,  WAN, DLC, Wi-Fi connectivit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Managing Cisco routers and switches, Firewalls(Cisco, Syberoam200i, FortiGate-300d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anaging Onity Key Guard for all Guest Rooms, Pace Tam/ Link for Attendance Softwar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anaging Cisco Call Manager4.2 Administrator for IP Phones at all room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anaging Symantec Backup Software for backup all Data on Dell Tape drive200T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anaging Symantec Antivirus Server-Client Administr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anaging Network Printers and stand along Printer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anaging Hotel Website, Exchange Server-2007 for outlook mail acc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anaging IT Budget, IPTV, CCTV Camera, DVR and NVR for security surveillance for the Organization.</w:t>
      </w:r>
    </w:p>
    <w:p>
      <w:pPr>
        <w:pStyle w:val="ListParagraph"/>
        <w:spacing w:lineRule="auto" w:line="240" w:before="0" w:after="0"/>
        <w:ind w:left="720" w:right="-72" w:hanging="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pany Name</w:t>
        <w:tab/>
        <w:tab/>
        <w:tab/>
        <w:t>: Southern India depository Services Pvt. Ltd, Chennai, India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tion </w:t>
        <w:tab/>
        <w:tab/>
        <w:tab/>
        <w:t>: Nov-2006 – Jun-2009 (2.7 Years)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b Title</w:t>
        <w:tab/>
        <w:tab/>
        <w:tab/>
        <w:tab/>
        <w:t>: EDP In-Charge</w:t>
      </w:r>
    </w:p>
    <w:p>
      <w:pPr>
        <w:pStyle w:val="Normal"/>
        <w:ind w:firstLine="68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Job Responsibilit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46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anaged Windows Servers, Desktops and Network Infrastructur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46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onitored and Maintained security updates and patches on the Infrastructur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46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Administration of Windows 2003 servers with AD and Workstation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46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aintaining Terminal Servers at local and remote location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46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Backup scheduling and Restoratio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46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aintaining Tally server and client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46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Troubleshooting of Desktops, Laptops, Server and Network Proble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46" w:right="-72" w:hanging="360"/>
        <w:contextualSpacing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Installations of Software, Operating System and Anti-virus software.</w:t>
      </w:r>
    </w:p>
    <w:p>
      <w:pPr>
        <w:pStyle w:val="Normal"/>
        <w:spacing w:lineRule="auto" w:line="240" w:before="0" w:after="0"/>
        <w:ind w:right="-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-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</w:rPr>
        <w:t xml:space="preserve">Company Name </w:t>
        <w:tab/>
        <w:tab/>
        <w:t xml:space="preserve">: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</w:rPr>
        <w:t>Garbba Rakshambigai Fertility Centre Pvt. Ltd., Chennai</w:t>
      </w:r>
    </w:p>
    <w:p>
      <w:pPr>
        <w:pStyle w:val="Normal"/>
        <w:spacing w:lineRule="auto" w:line="240" w:before="0" w:after="0"/>
        <w:ind w:right="-72" w:hanging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72" w:firstLine="720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Duration</w:t>
      </w:r>
      <w:r>
        <w:rPr>
          <w:rFonts w:cs="Arial Narrow" w:ascii="Arial Narrow" w:hAnsi="Arial Narrow"/>
        </w:rPr>
        <w:tab/>
        <w:tab/>
        <w:t>: Jan2005 – Oct 2006(1.10 year)</w:t>
      </w:r>
    </w:p>
    <w:p>
      <w:pPr>
        <w:pStyle w:val="Normal"/>
        <w:spacing w:lineRule="auto" w:line="240" w:before="0" w:after="0"/>
        <w:ind w:right="-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-72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b Title</w:t>
        <w:tab/>
        <w:tab/>
        <w:tab/>
        <w:t>: EDP In-Charge</w:t>
      </w:r>
    </w:p>
    <w:p>
      <w:pPr>
        <w:pStyle w:val="Normal"/>
        <w:spacing w:lineRule="auto" w:line="240" w:before="0" w:after="0"/>
        <w:ind w:right="-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-72" w:firstLine="68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Job Responsibility </w:t>
      </w:r>
    </w:p>
    <w:p>
      <w:pPr>
        <w:pStyle w:val="Normal"/>
        <w:spacing w:lineRule="auto" w:line="240" w:before="0" w:after="0"/>
        <w:ind w:right="-72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46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anaged Windows Servers, Desktops and Network Infrastructur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46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Installed and configured Remote Access server for connection between the offic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46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OS installation at Servers, Desktop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46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Tally7 accounts packag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46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anaged HP Compaq,  IBM  &amp; DELL  Range of Desktop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46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anaged, HP Range of DeskJet, LaserJet &amp; DOT Matrix Printer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46" w:right="-72" w:hanging="360"/>
        <w:contextualSpacing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Troubleshooting all kind of network problems</w:t>
      </w:r>
    </w:p>
    <w:p>
      <w:pPr>
        <w:pStyle w:val="Normal"/>
        <w:spacing w:lineRule="auto" w:line="240" w:before="0" w:after="0"/>
        <w:ind w:right="-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0"/>
        </w:numPr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</w:rPr>
        <w:t>Company Name</w:t>
        <w:tab/>
        <w:tab/>
        <w:tab/>
        <w:t xml:space="preserve">: 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>Chennai Smart Matrix Pvt. Ltd., Chennai, India.</w:t>
      </w:r>
    </w:p>
    <w:p>
      <w:pPr>
        <w:pStyle w:val="Normal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Duration</w:t>
        <w:tab/>
        <w:tab/>
        <w:tab/>
        <w:t>: May 2003 – Dec 2004 (1.8 Year)</w:t>
      </w:r>
    </w:p>
    <w:p>
      <w:pPr>
        <w:pStyle w:val="Normal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Job Title</w:t>
        <w:tab/>
        <w:tab/>
        <w:tab/>
        <w:t>: Software Tester</w:t>
      </w:r>
    </w:p>
    <w:p>
      <w:pPr>
        <w:pStyle w:val="Normal"/>
        <w:ind w:firstLine="360"/>
        <w:rPr>
          <w:rFonts w:ascii="Arial Narrow" w:hAnsi="Arial Narrow" w:eastAsia="Times New Roman" w:cs="Arial Narrow"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</w:rPr>
        <w:t>Job Responsibilit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Worked as a Software Tester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Automated Test Tools (Win Runner 7.0, Load Runner 7.0, Test Director 7.0)</w:t>
      </w:r>
    </w:p>
    <w:p>
      <w:pPr>
        <w:pStyle w:val="Normal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</w:rPr>
        <w:t>Company Name</w:t>
        <w:tab/>
        <w:tab/>
        <w:t>: Akashya Telescribe Pvt. Ltd., Chennai, India</w:t>
      </w:r>
    </w:p>
    <w:p>
      <w:pPr>
        <w:pStyle w:val="Normal"/>
        <w:ind w:firstLine="72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Duration</w:t>
        <w:tab/>
        <w:tab/>
        <w:tab/>
        <w:t>: Oct 2000 – Dec 2002 (2.2 years)</w:t>
      </w:r>
    </w:p>
    <w:p>
      <w:pPr>
        <w:pStyle w:val="Normal"/>
        <w:ind w:firstLine="72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Job Title</w:t>
        <w:tab/>
        <w:tab/>
        <w:tab/>
        <w:t>: System Engineer</w:t>
      </w:r>
    </w:p>
    <w:p>
      <w:pPr>
        <w:pStyle w:val="Normal"/>
        <w:ind w:firstLine="360"/>
        <w:rPr>
          <w:rFonts w:ascii="Arial Narrow" w:hAnsi="Arial Narrow" w:eastAsia="Times New Roman" w:cs="Arial Narrow"/>
          <w:color w:val="000000"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u w:val="single"/>
        </w:rPr>
        <w:t>Job Responsibil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anaged various computer Hardwa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anaged Desktop, Servers &amp; printers and network infrastructure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Managed HP, IBM desktop, Laser Jet / Ink Jet Printer and Dot Matrix Printers.</w:t>
      </w:r>
    </w:p>
    <w:p>
      <w:pPr>
        <w:pStyle w:val="HTMLPreformatted"/>
        <w:rPr>
          <w:rStyle w:val="HTMLTypewriter"/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</w:r>
    </w:p>
    <w:p>
      <w:pPr>
        <w:pStyle w:val="HTMLPreformatted"/>
        <w:rPr>
          <w:rStyle w:val="HTMLTypewriter"/>
          <w:rFonts w:ascii="Arial Narrow" w:hAnsi="Arial Narrow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Style w:val="HTMLTypewriter"/>
          <w:rFonts w:cs="Times New Roman" w:ascii="Arial Narrow" w:hAnsi="Arial Narrow"/>
          <w:b/>
          <w:bCs/>
          <w:color w:val="000000"/>
          <w:sz w:val="24"/>
          <w:szCs w:val="24"/>
          <w:u w:val="single"/>
        </w:rPr>
        <w:t>Educational Qualifications:</w:t>
      </w:r>
    </w:p>
    <w:p>
      <w:pPr>
        <w:pStyle w:val="Normal"/>
        <w:spacing w:lineRule="auto" w:line="240" w:before="0" w:after="0"/>
        <w:rPr>
          <w:rStyle w:val="HTMLTypewriter"/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ster Degree in Computer Science (M. Sc) with 70% </w:t>
        <w:tab/>
        <w:tab/>
        <w:t xml:space="preserve">          </w:t>
        <w:tab/>
        <w:t>1998 – 200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Bharathidasan University, Thiruchirappalli, Indi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t Graduate Diploma in Computer Application (PGDCA) with 72%         </w:t>
        <w:tab/>
        <w:t>1996 – 1997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Bharathidasan University, Thiruchirappalli, India)</w:t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Bachelor Degree in Chemistry (B.Sc) with 50%                                       </w:t>
        <w:tab/>
        <w:t>1992 – 199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adras University, Chennai, India.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Higher Secondary Certificate (HSC) with 78% (State Board)</w:t>
        <w:tab/>
        <w:t xml:space="preserve">  </w:t>
        <w:tab/>
        <w:t>1990 - 199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Secondary School Leaving Certificate (SSLC) with 79% (State Board)  </w:t>
        <w:tab/>
        <w:t>1989 - 199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chnical Certificates 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CCNA (640-802)-Certified from CISCO with 90%.    2006 - 2007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</w:t>
      </w:r>
    </w:p>
    <w:p>
      <w:pPr>
        <w:pStyle w:val="Normal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u w:val="single"/>
        </w:rPr>
        <w:t xml:space="preserve">Project Experience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65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rocure software, hardware, EAPBX setup Telephones and Internet lease line for 4 star &amp; 5 star Hotels&amp; Resorts and implemented successfull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65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Guest Wi-Fi access for In-House and Walk-in Guest through authentication software at 2 hotels and resorts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65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Designed and Implementation of VMware concept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65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Designed Infrastructure for Local Area Network, DLC, WAN.</w:t>
      </w:r>
    </w:p>
    <w:p>
      <w:pPr>
        <w:pStyle w:val="Normal"/>
        <w:spacing w:lineRule="auto" w:line="240" w:before="0" w:after="0"/>
        <w:ind w:right="-72" w:hanging="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72" w:hanging="0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u w:val="single"/>
        </w:rPr>
        <w:t>Attributes:</w:t>
      </w:r>
    </w:p>
    <w:p>
      <w:pPr>
        <w:pStyle w:val="Normal"/>
        <w:spacing w:lineRule="auto" w:line="240" w:before="0" w:after="0"/>
        <w:ind w:right="-72" w:hanging="0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Strong interpersonal and communication skill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Self-motivated and drive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Hardwork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Team worker, leader and team facilitato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72" w:hanging="36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Time management and efficient organizer.</w:t>
      </w:r>
    </w:p>
    <w:p>
      <w:pPr>
        <w:pStyle w:val="Normal"/>
        <w:spacing w:lineRule="auto" w:line="240" w:before="0" w:after="0"/>
        <w:ind w:right="-72" w:hanging="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72" w:hanging="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72" w:hanging="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Date: </w:t>
      </w:r>
    </w:p>
    <w:p>
      <w:pPr>
        <w:pStyle w:val="Normal"/>
        <w:spacing w:lineRule="auto" w:line="240" w:before="0" w:after="0"/>
        <w:ind w:right="-72" w:hanging="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72" w:hanging="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72" w:hanging="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lace:  Chennai</w:t>
        <w:tab/>
        <w:tab/>
        <w:tab/>
        <w:tab/>
        <w:tab/>
        <w:tab/>
        <w:tab/>
        <w:t>(SOLAIMUTHU.K)</w:t>
      </w:r>
    </w:p>
    <w:p>
      <w:pPr>
        <w:pStyle w:val="Normal"/>
        <w:spacing w:lineRule="auto" w:line="240" w:before="0" w:after="0"/>
        <w:ind w:right="-72" w:hanging="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aimuthuk@gmail.com" TargetMode="External"/><Relationship Id="rId3" Type="http://schemas.openxmlformats.org/officeDocument/2006/relationships/hyperlink" Target="mailto:sholai74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6:00Z</dcterms:created>
  <dc:creator>Roshini</dc:creator>
  <dc:description/>
  <dc:language>en-US</dc:language>
  <cp:lastModifiedBy>dell</cp:lastModifiedBy>
  <dcterms:modified xsi:type="dcterms:W3CDTF">2021-03-08T10:26:00Z</dcterms:modified>
  <cp:revision>2</cp:revision>
  <dc:subject/>
  <dc:title/>
</cp:coreProperties>
</file>