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rPr>
          <w:rFonts w:ascii="Tahoma" w:hAnsi="Tahoma" w:cs="Tahoma"/>
          <w:color w:val="000000"/>
          <w:sz w:val="30"/>
          <w:szCs w:val="22"/>
        </w:rPr>
      </w:pPr>
      <w:r>
        <w:rPr>
          <w:rFonts w:cs="Tahoma" w:ascii="Tahoma" w:hAnsi="Tahoma"/>
          <w:color w:val="000000"/>
          <w:sz w:val="30"/>
          <w:szCs w:val="22"/>
        </w:rPr>
        <w:t xml:space="preserve">SAIKAT ALLEY BISWAS    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9085</wp:posOffset>
                </wp:positionH>
                <wp:positionV relativeFrom="paragraph">
                  <wp:posOffset>-307340</wp:posOffset>
                </wp:positionV>
                <wp:extent cx="980440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IN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50900" cy="9017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77.95pt;mso-wrap-distance-left:9.05pt;mso-wrap-distance-right:9.05pt;mso-wrap-distance-top:0pt;mso-wrap-distance-bottom:0pt;margin-top:-24.2pt;mso-position-vertical-relative:text;margin-left:42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en-IN" w:eastAsia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IN" w:eastAsia="en-US"/>
                        </w:rPr>
                        <w:drawing>
                          <wp:inline distT="0" distB="0" distL="0" distR="0">
                            <wp:extent cx="850900" cy="9017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rPr/>
      </w:pPr>
      <w:r>
        <w:rPr>
          <w:rFonts w:cs="Tahoma" w:ascii="Tahoma" w:hAnsi="Tahoma"/>
          <w:color w:val="000000"/>
          <w:sz w:val="18"/>
          <w:szCs w:val="22"/>
        </w:rPr>
        <w:t>E-Mail:</w:t>
      </w:r>
      <w:r>
        <w:rPr>
          <w:rFonts w:cs="Tahoma" w:ascii="Tahoma" w:hAnsi="Tahoma"/>
          <w:b w:val="false"/>
          <w:color w:val="000000"/>
          <w:sz w:val="18"/>
          <w:szCs w:val="22"/>
        </w:rPr>
        <w:t xml:space="preserve"> sabs09@rediffmail.com; saikat.a.biswas@gmail.com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  <w:t>Mobile:</w:t>
      </w:r>
      <w:r>
        <w:rPr>
          <w:rFonts w:cs="Tahoma" w:ascii="Tahoma" w:hAnsi="Tahoma"/>
          <w:b w:val="false"/>
          <w:color w:val="000000"/>
          <w:sz w:val="18"/>
          <w:szCs w:val="22"/>
        </w:rPr>
        <w:t xml:space="preserve"> +91-9832000009, +91-9748738599, +91-9883019546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22"/>
        </w:rPr>
      </w:pPr>
      <w:r>
        <w:rPr>
          <w:rFonts w:cs="Tahoma" w:ascii="Tahoma" w:hAnsi="Tahoma"/>
          <w:b/>
          <w:color w:val="000000"/>
          <w:sz w:val="18"/>
          <w:szCs w:val="22"/>
        </w:rPr>
      </w:r>
    </w:p>
    <w:p>
      <w:pPr>
        <w:pStyle w:val="NormalWeb"/>
        <w:pBdr>
          <w:bottom w:val="double" w:sz="42" w:space="1" w:color="000000"/>
        </w:pBdr>
        <w:spacing w:before="0" w:after="0"/>
        <w:jc w:val="both"/>
        <w:rPr/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JOB OBJECTIV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lient Management | Vendor Management | Service Operation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ecommunication Industry</w:t>
      </w:r>
    </w:p>
    <w:p>
      <w:pPr>
        <w:pStyle w:val="NormalWeb"/>
        <w:pBdr>
          <w:bottom w:val="double" w:sz="42" w:space="1" w:color="000000"/>
        </w:pBdr>
        <w:spacing w:before="0" w:after="0"/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NormalWeb"/>
        <w:pBdr>
          <w:bottom w:val="double" w:sz="42" w:space="1" w:color="000000"/>
        </w:pBdr>
        <w:spacing w:before="0" w:after="0"/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SNAPSHOT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novative, diligent, and results-driven professional, with over 2 decades of experience in telecommunication sector. Previously associated with Harmony for Silver Foundation as Event Coordinator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elf-motivated professional offering easily transferable skills and extensive experience in customer service and client relations management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quipped with dedication to superior service and track record of success in attaining customer satisfaction. 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customed to developing effective client relations and ensuring total customer satisfaction. Represent the organization at various Consumers Grievances office for redressal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sess proven record of success in leading technology initiatives and streamlining existing business operations to establish collaboration with business leaders / government bodies and presenting solutions with a compelling ROI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stently recognized for superior performance and creative problem-solving abilities. Demonstrate in-depth knowledge of business and operations processes. 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g leadership skills, lead cross-functional teams in delivering strategic initiatives proven to improve systems, processes and bottom-line results.</w:t>
      </w:r>
    </w:p>
    <w:p>
      <w:pPr>
        <w:pStyle w:val="NormalWeb"/>
        <w:pBdr>
          <w:bottom w:val="double" w:sz="42" w:space="1" w:color="000000"/>
        </w:pBdr>
        <w:spacing w:before="60" w:after="0"/>
        <w:jc w:val="both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Web"/>
        <w:pBdr>
          <w:bottom w:val="double" w:sz="42" w:space="1" w:color="000000"/>
        </w:pBdr>
        <w:spacing w:before="60" w:after="0"/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COMPETENCY COVERS</w:t>
      </w:r>
    </w:p>
    <w:p>
      <w:pPr>
        <w:pStyle w:val="Normal"/>
        <w:tabs>
          <w:tab w:val="clear" w:pos="720"/>
          <w:tab w:val="left" w:pos="3686" w:leader="none"/>
          <w:tab w:val="left" w:pos="7230" w:leader="none"/>
        </w:tabs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en-IN" w:eastAsia="en-IN"/>
        </w:rPr>
      </w:pPr>
      <w:r>
        <w:rPr>
          <w:rFonts w:cs="Tahoma" w:ascii="Tahoma" w:hAnsi="Tahoma"/>
          <w:color w:val="000000"/>
          <w:sz w:val="18"/>
          <w:szCs w:val="18"/>
          <w:lang w:val="en-IN" w:eastAsia="en-IN"/>
        </w:rPr>
        <w:t>Strategic Planning</w:t>
        <w:tab/>
        <w:t>Operations Management</w:t>
        <w:tab/>
        <w:t>Process Improvement</w:t>
        <w:tab/>
      </w:r>
    </w:p>
    <w:p>
      <w:pPr>
        <w:pStyle w:val="Normal"/>
        <w:tabs>
          <w:tab w:val="clear" w:pos="720"/>
          <w:tab w:val="left" w:pos="3686" w:leader="none"/>
          <w:tab w:val="left" w:pos="7230" w:leader="none"/>
        </w:tabs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IN" w:eastAsia="en-IN"/>
        </w:rPr>
        <w:t>Service Quality</w:t>
        <w:tab/>
        <w:t>Regulatory Compliance</w:t>
        <w:tab/>
        <w:t>Vendor Management</w:t>
      </w:r>
    </w:p>
    <w:p>
      <w:pPr>
        <w:pStyle w:val="Normal"/>
        <w:tabs>
          <w:tab w:val="clear" w:pos="720"/>
          <w:tab w:val="left" w:pos="3686" w:leader="none"/>
          <w:tab w:val="left" w:pos="7230" w:leader="none"/>
        </w:tabs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IN" w:eastAsia="en-IN"/>
        </w:rPr>
        <w:t>Telecom Audits</w:t>
        <w:tab/>
        <w:t>Key Account Management</w:t>
        <w:tab/>
        <w:t>People Development &amp; Training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IN" w:eastAsia="en-IN"/>
        </w:rPr>
      </w:pPr>
      <w:r>
        <w:rPr>
          <w:rFonts w:cs="Tahoma" w:ascii="Tahoma" w:hAnsi="Tahoma"/>
          <w:color w:val="000000"/>
          <w:sz w:val="18"/>
          <w:szCs w:val="18"/>
          <w:lang w:val="en-IN" w:eastAsia="en-IN"/>
        </w:rPr>
      </w:r>
    </w:p>
    <w:p>
      <w:pPr>
        <w:pStyle w:val="NormalWeb"/>
        <w:pBdr>
          <w:bottom w:val="double" w:sz="42" w:space="1" w:color="000000"/>
        </w:pBdr>
        <w:spacing w:before="0" w:after="0"/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CAREER CONTOUR </w:t>
      </w:r>
    </w:p>
    <w:p>
      <w:pPr>
        <w:pStyle w:val="Normal"/>
        <w:shd w:fill="D9D9D9" w:val="clear"/>
        <w:spacing w:before="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 B Buildcon                               </w:t>
        <w:tab/>
        <w:tab/>
        <w:tab/>
        <w:t>Consultant</w:t>
        <w:tab/>
        <w:tab/>
        <w:t xml:space="preserve">                       Sep’18 – Till Dat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arhead the activity of taking Projects from L &amp; T Construction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de all arrangements for Labour force and all relevant activities for the enrolment of the manpower at  L&amp;T worksite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xecution of civil works at L &amp; T site as per the specifications and layouts provided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 administrative works for the Organisation &amp; L&amp;T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sure that all safety parameters are adhered to at the worksite at all times to arrest any damage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pleted 3 projects for L&amp;T – NEIGHRIMS Shillong, Diamond Harbour Medical College &amp; ITC –MXD Rajarhat</w:t>
      </w:r>
    </w:p>
    <w:p>
      <w:pPr>
        <w:pStyle w:val="Normal"/>
        <w:spacing w:before="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D9D9D9" w:val="clear"/>
        <w:spacing w:before="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armony for Silvers Foundation </w:t>
        <w:tab/>
        <w:tab/>
        <w:t xml:space="preserve">Event Coordinator </w:t>
        <w:tab/>
        <w:tab/>
        <w:t xml:space="preserve">            Nov’17 - Jan’19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Spearheaded end to end execution and co-ordinated with Main Event Organiser (ProCam)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Served as the primary point of contact in: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spacing w:before="2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Finalising vendors for Bus / Car / Manpower, etc.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spacing w:before="2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Liaising with various Clubs within Kolkata &amp; surroundings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Performed administrative tasks which includes enrollments of participants &amp; need analysis for better event management</w:t>
      </w:r>
    </w:p>
    <w:p>
      <w:pPr>
        <w:pStyle w:val="Normal"/>
        <w:spacing w:before="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D9D9D9" w:val="clear"/>
        <w:spacing w:before="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eliance Communications Ltd. </w:t>
        <w:tab/>
        <w:tab/>
        <w:tab/>
        <w:tab/>
        <w:tab/>
        <w:tab/>
        <w:tab/>
        <w:tab/>
        <w:t>Apr’08 - Oct’17</w:t>
      </w:r>
    </w:p>
    <w:p>
      <w:pPr>
        <w:pStyle w:val="Normal"/>
        <w:spacing w:before="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bottom w:val="dashed" w:sz="12" w:space="1" w:color="000000"/>
        </w:pBdr>
        <w:spacing w:before="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Back Office &amp; TRAI Head - Kolkata &amp; Bengal </w:t>
        <w:tab/>
        <w:tab/>
        <w:tab/>
        <w:tab/>
        <w:tab/>
        <w:t xml:space="preserve">Nov’13 to Oct’17      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ndered efficient service in managing RCA / RCF for all critical issue raised from Kolkata &amp; Bengal Circle; successfully handled UAT of new products &amp; services / utilities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xpedited orders by ensuring adherence to DOT / TRAI / Regulatory Compliance; represented the organization to all Govt. Departments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Monitored and coordinated  timely resolutions of all the escalations raised by Retailers &amp; Distributors from Kolkata &amp; Bengal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ducted CAG workshop under TRAI. Led all initiatives in Nodal / Appellate / Call Center/ ROR /SR management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dashed" w:sz="12" w:space="1" w:color="000000"/>
        </w:pBdr>
        <w:spacing w:before="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ircle Training &amp; Escalation Head – Kolkata </w:t>
        <w:tab/>
        <w:tab/>
        <w:tab/>
        <w:tab/>
        <w:tab/>
        <w:t>Nov’12-Oct’13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Managed RCA / RCF for critical issue being faced for Kolkata Circle; successfully handled UAT of new products &amp; services / utilities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Ensured adherence to DOT / TRAI / Regulatory Compliance; conducted Audits for Call Center, Self Care, Website Product &amp; Services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naged all network related issues / escalations &amp; follow ups; co-ordinated with O&amp;M vendor &amp; all Handset ASCs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Successfully handled escalations from Retailer &amp; Distributors located across Kolkat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Conducted CAG workshop under TRAI; knowledge enhancement programs for Kolkata Circle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Carried out Nodal / Appellate / Call Center/ ROR SR management.</w:t>
      </w:r>
    </w:p>
    <w:p>
      <w:pPr>
        <w:pStyle w:val="Normal"/>
        <w:spacing w:before="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dashed" w:sz="12" w:space="1" w:color="000000"/>
        </w:pBdr>
        <w:spacing w:before="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Circle API Head (Both CDMA &amp; GSM) </w:t>
        <w:tab/>
        <w:tab/>
        <w:tab/>
        <w:tab/>
        <w:tab/>
        <w:tab/>
        <w:t xml:space="preserve">Apr’11 to Oct’12           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stablished and trained skilled team for quality service delivery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orked towards increasing the number of customer acquisitions and revenue market share in Postpaid / Prepaid / Hello / Mobile/Data card across the Circle (GSM + CDMA) through Acquisition Process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naged Franchisees, Contact Centre and Backend team for Trouble Ticket Closures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as accountable for new CAF management process being implemented across for prepaid distributors through vendors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ffectively liaison with Sales Team in realizing First 3 bills post Onboarding. Collection % being at 96% of total revenue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unctioned as an in-charge of Siliguri &amp; Malda Cluster; collection increased from 88% to 99% within a span of 3 months. </w:t>
      </w:r>
    </w:p>
    <w:p>
      <w:pPr>
        <w:pStyle w:val="Normal"/>
        <w:spacing w:before="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bottom w:val="dashed" w:sz="12" w:space="1" w:color="000000"/>
        </w:pBdr>
        <w:spacing w:before="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luster CS Head North Kolkata(Both CDMA &amp; GSM)</w:t>
        <w:tab/>
        <w:tab/>
        <w:tab/>
        <w:tab/>
        <w:t xml:space="preserve">Jan’10 to Mar’11      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oked after the North Kolkata region and ensured smooth service deliveries. Collaborated with Sales, Marketing, Network, IT, Legal, Commercial, Finance and functions within CSD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vided client servicing to high value, VIP, MDU &amp; Institutional clients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Handled the collection case of 3.5 Crores for the cluster with an average collection performance of 98%. Managed to collect 75% of outstanding debt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Introduced various contest &amp; prizes for channel partners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Ensured timely resolution of customer grievances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orked towards enhancing the process and reducing customer complaints. Communicated processes and policies to the cluster team members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volved the Channel Partners in Customer Engagement Activity across the cluster for Retention / MNP Defend activity &amp; drive sales through referral selling / lead generation for 3G launch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roduced handset repair camps across the upcountry location for the cluster to arrest churn &amp; build customer confidence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ganised Training on New Model for Service Delivery Managers both Front end and back end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cognized for improving the collection performance : Closed the YTD 2010-2011 at 98.26%; improvement in Churn performance : Closed the YTD 2010-2011 at 1.9%</w:t>
      </w:r>
    </w:p>
    <w:p>
      <w:pPr>
        <w:pStyle w:val="TextBody"/>
        <w:widowControl/>
        <w:autoSpaceDE w:val="true"/>
        <w:spacing w:before="20" w:after="0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pBdr>
          <w:bottom w:val="dashed" w:sz="12" w:space="1" w:color="000000"/>
        </w:pBdr>
        <w:spacing w:before="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Manager - Back-end Operations Lead </w:t>
        <w:tab/>
        <w:tab/>
        <w:tab/>
        <w:tab/>
        <w:tab/>
        <w:tab/>
        <w:t>Apr’08 to Dec’09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ivotal role in 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spacing w:before="2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Introducing -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s for on boarding for both Post Paid customers after Sales Acquisition; implemented better on-boarding experience for Smart GSM Customers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llection from customer pickup points for brand building, customer satisfaction &amp; reduced bad debts through collection agency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 bill &amp; post bill checking system for Smart GSM customer to minimize customer issues to enhance the Brand Image.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spacing w:before="2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Streamlining the Barring &amp; Unbarring Process (manual activity)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nitored Customer Usage &amp; Payment patterns to establishing a robust credit management process with the intention of giving right service to the right customer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sured adherence to DOT/ TRAI / TERM compliance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naged entire End To End CAF Management for both Prepaid &amp; Postpaid  through in-house &amp; vendor teams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ndled reconciliation of PostPaid Accounts to arrest any revenue leakage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hieved yearly collection of 99.67%.</w:t>
      </w:r>
    </w:p>
    <w:p>
      <w:pPr>
        <w:pStyle w:val="Normal"/>
        <w:spacing w:before="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D9D9D9" w:val="clear"/>
        <w:spacing w:before="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Dishnet Wireless Ltd.  (Aircel) </w:t>
        <w:tab/>
        <w:tab/>
        <w:t xml:space="preserve">Customer Services - Head Bihar &amp; Jharkhand </w:t>
        <w:tab/>
        <w:t xml:space="preserve">Jan’07-Mar’08           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Headed Customer Service profile; appointed address verification agency, collection of CAF &amp; Audit at Aircel Office for control on AV Agency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Ensured timely upload of customer profile in billing system; defined and implemented various processes for retention on bucket wise churn management &amp; grace management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Collaborated with channel partners for maximizing effectiveness in retention at Pre Grace Callouts to arrest customers entering Grace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itiated and implemented E- Recharge process for Bihar &amp; Jharkhand; introduced Dealer Helpline for E – Recharge Retailers / Distributors.</w:t>
      </w:r>
    </w:p>
    <w:p>
      <w:pPr>
        <w:pStyle w:val="ListParagraph"/>
        <w:widowControl w:val="false"/>
        <w:autoSpaceDE w:val="false"/>
        <w:spacing w:before="20" w:after="0"/>
        <w:ind w:left="36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20"/>
        </w:tabs>
        <w:spacing w:before="20" w:after="0"/>
        <w:ind w:left="43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D9D9D9" w:val="clear"/>
        <w:spacing w:before="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liance Telecom Ltd.</w:t>
        <w:tab/>
        <w:tab/>
        <w:tab/>
        <w:t xml:space="preserve">Customer Service Head -Jharkhand </w:t>
        <w:tab/>
        <w:tab/>
        <w:t>Jan'97 – Dec’06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Accountable for attending and monitoring receivables from churn bucket in New City / Town Launch for Jharkhand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Recruited skilled candidates for Reliance Telecom Ltd. &amp; the Service Providers in Jharkhand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Handled Credit Control for All Postpaid Customers of Jharkhand for Post Bill generation checking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ccessfully launched Mobile services in Bihar &amp; Jharkhand territory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strumental in decreasing the exposure to 0.0% since 2004; increasing the sales figure by reference selling in the corporates by proper liaising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istered 25 % growth in voice based value added services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creased revenue from SMS based service by Rs 2 lakh every month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yed a stellar role and achieved highest incentive in Jharkhand for the year 2004-2005.</w:t>
      </w:r>
    </w:p>
    <w:p>
      <w:pPr>
        <w:pStyle w:val="ListParagraph"/>
        <w:widowControl w:val="false"/>
        <w:autoSpaceDE w:val="false"/>
        <w:spacing w:before="20" w:after="0"/>
        <w:ind w:left="36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pBdr>
          <w:bottom w:val="double" w:sz="42" w:space="1" w:color="000000"/>
        </w:pBdr>
        <w:spacing w:before="60" w:after="0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PREVIOUS ASSIGNMENTS</w:t>
        <w:tab/>
      </w:r>
    </w:p>
    <w:p>
      <w:pPr>
        <w:pStyle w:val="Normal"/>
        <w:shd w:fill="D9D9D9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terling Holiday Resorts (I) Ltd.</w:t>
        <w:tab/>
        <w:t xml:space="preserve">Executive Customer Care </w:t>
        <w:tab/>
        <w:tab/>
        <w:tab/>
        <w:t>Mar'95 - Jan'97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Streamlined the holiday confirmation process for availability of Resort bookings to Customers of South Bihar (Jharkhand)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Achieved net collection worth Rs. 34 Lakhs in a short time period of 5 months. </w:t>
      </w:r>
    </w:p>
    <w:p>
      <w:pPr>
        <w:pStyle w:val="ListParagraph"/>
        <w:widowControl w:val="false"/>
        <w:autoSpaceDE w:val="false"/>
        <w:spacing w:before="20" w:after="0"/>
        <w:ind w:left="36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D9D9D9" w:val="clea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opal Agencies</w:t>
        <w:tab/>
        <w:tab/>
        <w:tab/>
        <w:tab/>
        <w:t xml:space="preserve">Part-time Supervisor </w:t>
        <w:tab/>
        <w:tab/>
        <w:tab/>
        <w:tab/>
        <w:t>Mar’93 – Mar’95</w:t>
      </w:r>
    </w:p>
    <w:p>
      <w:pPr>
        <w:pStyle w:val="Heading1"/>
        <w:tabs>
          <w:tab w:val="clear" w:pos="720"/>
        </w:tabs>
        <w:ind w:left="432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Web"/>
        <w:pBdr>
          <w:bottom w:val="double" w:sz="42" w:space="1" w:color="000000"/>
        </w:pBdr>
        <w:spacing w:before="60" w:after="0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PROFESSIONAL COURSES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vance Customer Service Training by Team Productivity Consultants Ltd., Bangalore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orkshop on Customer Care by Upgrade Management Services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S Windows by NIIT, Patna.</w:t>
      </w:r>
    </w:p>
    <w:p>
      <w:pPr>
        <w:pStyle w:val="ListParagraph"/>
        <w:widowControl w:val="false"/>
        <w:autoSpaceDE w:val="false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pBdr>
          <w:bottom w:val="double" w:sz="42" w:space="1" w:color="000000"/>
        </w:pBdr>
        <w:spacing w:before="60" w:after="0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TRAINING ON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n Putting People First by Times Management Institute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MDP training at IMT Ghaziabad: Effective Communication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CP-002 for Non-Technical Members by Motorol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Handset Training:By Motorola, Ericsson and Philips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Achieving Customer Delight by Dr. Mohan Agawal, XLRI, Jamshedpur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pBdr>
          <w:bottom w:val="double" w:sz="42" w:space="1" w:color="000000"/>
        </w:pBdr>
        <w:spacing w:before="60" w:after="0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EDUCATION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Executive MBA Programme from MAHE </w:t>
        <w:tab/>
        <w:tab/>
        <w:tab/>
        <w:tab/>
        <w:tab/>
        <w:tab/>
        <w:tab/>
        <w:tab/>
        <w:t xml:space="preserve"> 2008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GD in Business Administration from Indian Institute of Forest, Computers&amp; Management, Ranchi </w:t>
        <w:tab/>
        <w:t xml:space="preserve"> 1999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G Diploma in Computer Applications from Brilliant Computer Center, Ranchi </w:t>
        <w:tab/>
        <w:tab/>
        <w:tab/>
        <w:t xml:space="preserve"> 1994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.Sc. – Zoology (Hons.) from St. Xavier's College, Ranchi </w:t>
        <w:tab/>
        <w:tab/>
        <w:tab/>
        <w:tab/>
        <w:tab/>
        <w:tab/>
        <w:t xml:space="preserve"> 199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pBdr>
          <w:bottom w:val="double" w:sz="42" w:space="1" w:color="000000"/>
        </w:pBdr>
        <w:spacing w:before="60" w:after="0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ACHIEVEMENTS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warded 2 times Best Safety Supervisor by L &amp; T Constructions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 Times VOOST Champ for the Eastern Hub at Reliance Communication Ltd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was nominated for MDP Programme at IMT Ghaziabad at Dishnet Wireless Ltd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was given cash incentives for the additional revenue stream promotion for the Circle at Reliance Telecom ltd</w:t>
      </w:r>
    </w:p>
    <w:p>
      <w:pPr>
        <w:pStyle w:val="NormalWeb"/>
        <w:pBdr>
          <w:bottom w:val="double" w:sz="42" w:space="1" w:color="000000"/>
        </w:pBdr>
        <w:spacing w:before="60" w:after="0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Web"/>
        <w:pBdr>
          <w:bottom w:val="double" w:sz="42" w:space="1" w:color="000000"/>
        </w:pBdr>
        <w:spacing w:before="60" w:after="0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PERSONAL DETAIL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Date of Birth </w:t>
        <w:tab/>
        <w:tab/>
        <w:t>: 6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September, 197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nguages</w:t>
        <w:tab/>
        <w:tab/>
        <w:t>: English, Hindi and Bengal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rmanent Address </w:t>
        <w:tab/>
        <w:t>: Flat No.- 3D Block C Sagar Jyoti Apartment, R-AA/37 Raghunathpur Kolkata - 700059. In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ssport No</w:t>
        <w:tab/>
        <w:tab/>
        <w:t>: P 0667083; Expiry Date : 07/08/202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32" w:hanging="432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 w:val="false"/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6:48:00Z</dcterms:created>
  <dc:creator>Saikat</dc:creator>
  <dc:description/>
  <dc:language>en-US</dc:language>
  <cp:lastModifiedBy>User Pc</cp:lastModifiedBy>
  <cp:lastPrinted>1901-01-01T00:00:00Z</cp:lastPrinted>
  <dcterms:modified xsi:type="dcterms:W3CDTF">2020-08-16T16:48:00Z</dcterms:modified>
  <cp:revision>2</cp:revision>
  <dc:subject/>
  <dc:title>SAIKAT A</dc:title>
</cp:coreProperties>
</file>