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1465"/>
      </w:tblGrid>
      <w:tr>
        <w:trPr>
          <w:trHeight w:val="1549" w:hRule="atLeast"/>
        </w:trPr>
        <w:tc>
          <w:tcPr>
            <w:tcW w:w="926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7"/>
            </w:tblGrid>
            <w:tr>
              <w:trPr>
                <w:trHeight w:val="498" w:hRule="atLeast"/>
              </w:trPr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hriram Ramesh Dahotre                                                                                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.E. – Computer Science                                                   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-Mail: </w:t>
                  </w:r>
                  <w:r>
                    <w:rPr>
                      <w:sz w:val="18"/>
                      <w:szCs w:val="18"/>
                    </w:rPr>
                    <w:t xml:space="preserve">ShriramDahotre@gmail.com                                                   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bile:</w:t>
                  </w:r>
                  <w:r>
                    <w:rPr>
                      <w:sz w:val="18"/>
                      <w:szCs w:val="18"/>
                    </w:rPr>
                    <w:t xml:space="preserve"> +91-9923137011                                                                 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bjectiv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81406"/>
          <w:sz w:val="12"/>
          <w:szCs w:val="12"/>
        </w:rPr>
      </w:pPr>
      <w:r>
        <w:rPr>
          <w:rFonts w:cs="Verdana" w:ascii="Verdana" w:hAnsi="Verdana"/>
          <w:b/>
          <w:bCs/>
          <w:color w:val="981406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Applestylespan"/>
          <w:rFonts w:cs="Arial" w:ascii="Verdana" w:hAnsi="Verdana"/>
          <w:sz w:val="16"/>
          <w:szCs w:val="16"/>
        </w:rPr>
        <w:t xml:space="preserve">To work with a dynamic and result oriented organization which provides a challenging career and actualizes my skills and abilities in the field of DWBI. </w:t>
      </w:r>
    </w:p>
    <w:p>
      <w:pPr>
        <w:pStyle w:val="Normal"/>
        <w:pBdr>
          <w:bottom w:val="single" w:sz="12" w:space="1" w:color="000000"/>
        </w:pBdr>
        <w:rPr>
          <w:rStyle w:val="Applestylespan"/>
          <w:rFonts w:ascii="Verdana" w:hAnsi="Verdana" w:cs="Verdana"/>
          <w:b/>
          <w:b/>
          <w:bCs/>
          <w:color w:val="981406"/>
          <w:sz w:val="16"/>
          <w:szCs w:val="16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color w:val="981406"/>
          <w:sz w:val="16"/>
          <w:szCs w:val="16"/>
        </w:rPr>
      </w:pPr>
      <w:r>
        <w:rPr>
          <w:rFonts w:cs="Verdana" w:ascii="Verdana" w:hAnsi="Verdana"/>
          <w:b/>
          <w:bCs/>
          <w:color w:val="98140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cademic Qualification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94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810"/>
        <w:gridCol w:w="3333"/>
        <w:gridCol w:w="242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/Universi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ty of Pune, Pu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%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harashtra State Bo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3%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Maharashtra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tate Bo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chnical Proficiency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764" w:hRule="atLeast"/>
        </w:trPr>
        <w:tc>
          <w:tcPr>
            <w:tcW w:w="1093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172085</wp:posOffset>
                      </wp:positionV>
                      <wp:extent cx="6797675" cy="303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303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8848"/>
                                    <w:gridCol w:w="62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WBI – Work experience in ETL and Reporting Tool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Warehousing Too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formatica (Version 8.6.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AS Enterprise Guide 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adata SQL Client 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AS Tools (Version 9.1)-  SAS/BASE, SAS/Macros, SAS/Stored Procs, SAS/ODS, SAS/WR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AS Procs - Print, Means, Report, SQL, Tabulate, Sort, Format, Import, Export, Transpose,  Gplot , Gchart, Gbarli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lso Trained in MS BI suite- SSIS, SSRS, SS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Basic knowledge of Interacting with Unix Serv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Languages Kn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ind w:left="372" w:hanging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C, Java, JavaScript, DotNet (C#, Asp.net, Ado.ne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erat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indows 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radata, Microsoft SQL Server 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figuration Management T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Visual Source Safe (VS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6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25pt;height:239.15pt;mso-wrap-distance-left:9pt;mso-wrap-distance-right:9pt;mso-wrap-distance-top:0pt;mso-wrap-distance-bottom:0pt;margin-top:13.55pt;mso-position-vertical-relative:page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848"/>
                              <w:gridCol w:w="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WBI – Work experience in ETL and Reporting Too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arehousing Tools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formatica (Version 8.6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S Enterprise Guide 4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adata SQL Client 12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S Tools (Version 9.1)-  SAS/BASE, SAS/Macros, SAS/Stored Procs, SAS/ODS, SAS/WR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S Procs - Print, Means, Report, SQL, Tabulate, Sort, Format, Import, Export, Transpose,  Gplot , Gchart, Gbarl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so Trained in MS BI suite- SSIS, SSRS, SS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asic knowledge of Interacting with Unix Serv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ind w:left="372" w:hanging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nl-NL"/>
                                    </w:rPr>
                                    <w:t>C, Java, JavaScript, DotNet (C#, Asp.net, Ado.n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ndows 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adata, Microsoft SQL Serv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iguration Management Tool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Visual Source Safe (V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rtification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44" w:hRule="atLeast"/>
        </w:trPr>
        <w:tc>
          <w:tcPr>
            <w:tcW w:w="105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 S</w:t>
            </w:r>
            <w:r>
              <w:rPr>
                <w:rFonts w:cs="Verdana" w:ascii="Verdana" w:hAnsi="Verdana"/>
                <w:sz w:val="16"/>
                <w:szCs w:val="16"/>
              </w:rPr>
              <w:t>: PowerCenter 8 Mapping Desig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 U</w:t>
            </w:r>
            <w:r>
              <w:rPr>
                <w:rFonts w:cs="Verdana" w:ascii="Verdana" w:hAnsi="Verdana"/>
                <w:sz w:val="16"/>
                <w:szCs w:val="16"/>
              </w:rPr>
              <w:t>: PowerCenter 8 Advanced Mapping Desig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AHIP</w:t>
            </w:r>
            <w:r>
              <w:rPr>
                <w:rFonts w:cs="Verdana" w:ascii="Verdana" w:hAnsi="Verdana"/>
                <w:sz w:val="16"/>
                <w:szCs w:val="16"/>
              </w:rPr>
              <w:t>: Fundamentals of Healthcare - Part 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wards &amp; Recognition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44" w:hRule="atLeast"/>
        </w:trPr>
        <w:tc>
          <w:tcPr>
            <w:tcW w:w="105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 – The Spot Award for Q2’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2 INSTA Award 20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Work Experience</w:t>
      </w:r>
      <w:r>
        <w:rPr>
          <w:rFonts w:cs="Verdana" w:ascii="Verdana" w:hAnsi="Verdana"/>
          <w:b/>
          <w:bCs/>
          <w:color w:val="17365D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color w:val="981406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17365D"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(10 years)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15"/>
        <w:gridCol w:w="2415"/>
        <w:gridCol w:w="180"/>
      </w:tblGrid>
      <w:tr>
        <w:trPr>
          <w:trHeight w:val="2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zation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sys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 2008 – Present</w:t>
            </w:r>
          </w:p>
        </w:tc>
      </w:tr>
      <w:tr>
        <w:trPr>
          <w:trHeight w:val="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ient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LPOINT Inc. (Formerly, Anthem Corporation), USA</w:t>
            </w:r>
          </w:p>
        </w:tc>
      </w:tr>
      <w:tr>
        <w:trPr>
          <w:trHeight w:val="2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ignation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y Analyst</w:t>
            </w:r>
          </w:p>
        </w:tc>
      </w:tr>
      <w:tr>
        <w:trPr>
          <w:trHeight w:val="10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ibilities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velop and Deliver Data Marts in various business practices of leading a Health Care company using the ETL Tool Informa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lop and Deliver Business Portals for Individual business Market of leading a Health Care company using the Analytic and Reporting Tool S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volved in providing new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rchitectural solutions/designs for complex business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acting with Client with requirements gathering and analys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rently acting as a backup Lead for the SAS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cting with Onsite Coordinators on a daily ba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ding the Offshore Team during Client Interaction and gathering the requirements and providing better solutions to the client helping them in their business grow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ible for the Configuration Control of documents at Project le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toring and Training the new Joiners on SAS and CC ro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haring the Technical and Business Knowledge with Team on regular bas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chievements: 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 On Spot Award and INSTA Award for Excellent Performance in Pro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cessful release of Senior Data ma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ccessful delivery of the SAS Portals gaining client and Onsite tru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ion of Various External Certifications related to Informatica and Healthcare Domain.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oject Assignments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>
          <w:trHeight w:val="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usiness Practic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 Business Market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ct Nam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mart – BI Solutions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chnolog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S V 9.1, SAS WRS, SAS Infomaps 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S Analyst &amp; Team Lead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ibilitie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ilding Standardized Reporting modules created from InfoMart data, provide management reports and dashboards to help Individual Business leaders better manage the busi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ded a solution using SAS &amp; Mainframe files to the Client which helped them in eliminating an external Vendor thus helping them in monetary 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ing Role as Backup Lead for 6 members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tor and Train the new Joiners in SAS and Business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orks involve creating SAS graphs, tabular reports, KPIs, charts using SAS macros, stored proc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eating SAS reports Using W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create Reports using SAS Addin function of the x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her responsibilities include –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cting with onsite coordinator for updates and requiremen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cting with client every week sharing updates on development and providing them the Best Solutions which enhances their business Growt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ling Adhoc Analysis Task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>
          <w:trHeight w:val="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usiness Practic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 Business Market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ct Nam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mart Analytics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chnolog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S, SQL, Teradata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siness Analyst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ibilitie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ed as a Bridge between Development Team and the Reporting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ped the development Team in designing of the Star Schema of the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zing data as per business requirements which helped Client in making Imp Business deci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lved in designing and developing a SAS Dataset of various Dimensions and Measures which is directly being used by the Client and End Us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lved in the UAT for the Datam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inating with the Onsite lead on a daily basis, sharing updates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ling Adhoc Analysis Task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usiness Practic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 Business Market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ct Nam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 Business Mart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chnolog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formatica 8.6.1,Teradata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ftware Developer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ibilitie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y member in the RA Phase of the project wherein Identified source and target elements, impacted element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ped team in the Designing Phase of the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lved in the Build &amp; unit testing phase of Membership tr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cting with onsite coordinator for updates and requiremen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tra Curricular Activities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29" w:hRule="atLeast"/>
        </w:trPr>
        <w:tc>
          <w:tcPr>
            <w:tcW w:w="10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pating in the fun activities organized in Off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tive Participation in the Social Activities like School Kit Donation Drive, Teaching underprivileged children et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ucting Team building events at unit lev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pated in Badminton and Tennis Competi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nner of Knowledge management (KM) Activity organized at Project Level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Hobbies / Interests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973" w:hRule="atLeast"/>
        </w:trPr>
        <w:tc>
          <w:tcPr>
            <w:tcW w:w="107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kking and Exploring new plac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ching Spor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ying Badminton, Tennis, Snooke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sonal Profile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12"/>
          <w:szCs w:val="12"/>
        </w:rPr>
      </w:pPr>
      <w:r>
        <w:rPr>
          <w:rFonts w:cs="Verdana" w:ascii="Verdana" w:hAnsi="Verdana"/>
          <w:b/>
          <w:bCs/>
          <w:vanish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6330" cy="826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5242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April, 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English, Hindi, Mar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</w:rPr>
                                    <w:t>Will be produced on Dem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5242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April, 198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nguages Known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English, Hindi, Marathi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Will be produced on Dem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432" w:top="720" w:footer="432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20"/>
      </w:rPr>
    </w:pPr>
    <w:r>
      <w:rPr>
        <w:rFonts w:cs="Verdana" w:ascii="Verdana" w:hAnsi="Verdana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2"/>
      <w:gridCol w:w="1750"/>
    </w:tblGrid>
    <w:tr>
      <w:trPr>
        <w:trHeight w:val="288" w:hRule="atLeast"/>
      </w:trPr>
      <w:tc>
        <w:tcPr>
          <w:tcW w:w="87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  <w:lang w:val="en-US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en-US"/>
            </w:rPr>
            <w:t>Shriram Ramesh Dahotre</w:t>
          </w:r>
        </w:p>
      </w:tc>
      <w:tc>
        <w:tcPr>
          <w:tcW w:w="17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en-US"/>
            </w:rPr>
            <w:t>Resu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3600" w:right="-90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3:00Z</dcterms:created>
  <dc:creator>Placement Committee</dc:creator>
  <dc:description/>
  <cp:keywords/>
  <dc:language>en-US</dc:language>
  <cp:lastModifiedBy>Shriram</cp:lastModifiedBy>
  <cp:lastPrinted>2011-09-09T11:53:00Z</cp:lastPrinted>
  <dcterms:modified xsi:type="dcterms:W3CDTF">2018-12-22T14:14:00Z</dcterms:modified>
  <cp:revision>192</cp:revision>
  <dc:subject/>
  <dc:title>Shoaib Na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