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SUM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me :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HIMANSHU SHARM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Father’s Name :</w:t>
      </w:r>
      <w:r>
        <w:rPr>
          <w:rFonts w:cs="Bookman Old Style" w:ascii="Bookman Old Style" w:hAnsi="Bookman Old Style"/>
          <w:sz w:val="22"/>
          <w:szCs w:val="22"/>
        </w:rPr>
        <w:t xml:space="preserve">                 Mr. P.N. Sharm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dress  :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Flat No. 146 , Evergreen  Appartmen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Sector-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war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ew Delhi - 11007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Mobile :  93156714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.O.B.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:   4 th October , 197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ademic Qualifications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gher Secondary ( C.B.S.E. ) Ramjas Public School , 1989 , 73 %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ior Secondary ( C.B.S.E. ) Green Fields School , 1991, 72 %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Sc.( H ) Electronics , Delhi University , 1994 , 55 %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fessional Qualification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-  Post Graduate Diploma in Marketing Management ( Equivalent to M.B.A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 Years Full Time Recognized by A.I.C.T.E. from Institute of Market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And Management , New Delhi , 1996 , 70 %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rk Experience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8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tral – Part of Future Group .</w:t>
      </w:r>
    </w:p>
    <w:p>
      <w:pPr>
        <w:pStyle w:val="Normal"/>
        <w:ind w:left="18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esignation – Store General Manager – Operations </w:t>
      </w:r>
    </w:p>
    <w:p>
      <w:pPr>
        <w:pStyle w:val="Normal"/>
        <w:ind w:left="18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nce Dec – 2015 till Jan - 2017</w:t>
      </w:r>
    </w:p>
    <w:p>
      <w:pPr>
        <w:pStyle w:val="Normal"/>
        <w:ind w:left="18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ponsibilitie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Space Management Allocatio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Mall Top line &amp; Bottom-line achievem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Mall Profitability &amp; Break Eve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Plan &amp; manage focus category targets achievem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Managing Mall cost contro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Managing the space productivity of the stor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Arriving at an optimum net margin / markdown for slow moving categori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Managing and improving the customer satisfactio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Arial" w:ascii="Arial" w:hAnsi="Arial"/>
          <w:sz w:val="20"/>
        </w:rPr>
        <w:t>Responsible for store level SOP complian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Ensuring optimum manpower productivity across  the department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Catchment study and initiating appropriate  marketing initiative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Ensures the Implementation of VM standard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color w:val="000000"/>
          <w:szCs w:val="22"/>
        </w:rPr>
        <w:t>Participate in the performance management proces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Calibri" w:ascii="Calibri" w:hAnsi="Calibri"/>
          <w:color w:val="000000"/>
          <w:szCs w:val="22"/>
        </w:rPr>
        <w:t>Co</w:t>
      </w:r>
      <w:r>
        <w:rPr>
          <w:rFonts w:eastAsia="Times New Roman" w:cs="Calibri" w:ascii="Calibri" w:hAnsi="Calibri"/>
          <w:color w:val="000000"/>
        </w:rPr>
        <w:t>n</w:t>
      </w:r>
      <w:r>
        <w:rPr>
          <w:rFonts w:eastAsia="Times New Roman" w:cs="Calibri" w:ascii="Calibri" w:hAnsi="Calibri"/>
          <w:color w:val="000000"/>
          <w:szCs w:val="22"/>
        </w:rPr>
        <w:t>ducting audit process for all functio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lanet Sports – Future group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( Multi – Branded sports Wear Stores 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2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signation 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gional Manager – North     </w:t>
        <w:tab/>
      </w:r>
    </w:p>
    <w:p>
      <w:pPr>
        <w:pStyle w:val="Normal"/>
        <w:ind w:left="22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2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ponsibilities 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ing a turnover of Rs 60 crores per annum 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ximize Sales and profitability of the Stores 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ulate and implement store strategies and procedures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ch Area Managers to use commercial information effectively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ol costs within budgetary guidelines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es overall P&amp;L for the region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ximise productivity in stores through effective deployment of resour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crease market share in the area and study competition regularl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 and control expenses ( overtime, local, stock and consumables) through efficient store operation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ok at prospective sites and evaluate new sites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2"/>
          <w:szCs w:val="22"/>
        </w:rPr>
        <w:t>Monitor inventory management system in the region( Stock availability , order management , back store management , stock consolidation and transfer )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lement a high standard of customer focus within the store in the region through effective coaching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sure that customer satisfaction is maintained at the highest level across all stores 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ess mystery shopping feedback and prepare action plan for improvement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.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antaloons Retail India Ltd. ( March 2008 till April 2012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Designation :   ( Senior Manager – Retail Operations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Responsibilities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Environment </w:t>
      </w:r>
      <w:r>
        <w:rPr>
          <w:rFonts w:cs="Arial" w:ascii="Bookman Old Style" w:hAnsi="Bookman Old Style"/>
          <w:sz w:val="22"/>
          <w:szCs w:val="22"/>
        </w:rPr>
        <w:t>- Competition track, retailer track, industry growth,                          new product launches, new entrants, etc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ales Planning &amp; achievement -</w:t>
      </w:r>
      <w:r>
        <w:rPr>
          <w:rFonts w:cs="Arial" w:ascii="Bookman Old Style" w:hAnsi="Bookman Old Style"/>
          <w:sz w:val="22"/>
          <w:szCs w:val="22"/>
        </w:rPr>
        <w:t xml:space="preserve"> Formulate &amp; implement Strategy / Business Plan for topline growth of Retail and store 'profitability' - Make the Range Architecture (formulate price-points, number of options and overall quantities based on market, consumer and competition analysis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Retail Operations</w:t>
      </w:r>
      <w:r>
        <w:rPr>
          <w:rFonts w:cs="Arial" w:ascii="Bookman Old Style" w:hAnsi="Bookman Old Style"/>
          <w:sz w:val="22"/>
          <w:szCs w:val="22"/>
        </w:rPr>
        <w:t xml:space="preserve"> - improve efficiencies in Pantaloon stores through effective forecasting, merchandise deployments, product-mix, replenishment systems, training, managing costs, inventory mgmt, EOSS planning, Visual Merchandising, local-level CRM programs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Business Development &amp; Growth</w:t>
      </w:r>
      <w:r>
        <w:rPr>
          <w:rFonts w:cs="Arial" w:ascii="Bookman Old Style" w:hAnsi="Bookman Old Style"/>
          <w:sz w:val="22"/>
          <w:szCs w:val="22"/>
        </w:rPr>
        <w:t xml:space="preserve"> - Micro-mktg tie-ups, occasion sales, local-level promos, etc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Cost Mgmt - </w:t>
      </w:r>
      <w:r>
        <w:rPr>
          <w:rFonts w:cs="Arial" w:ascii="Bookman Old Style" w:hAnsi="Bookman Old Style"/>
          <w:sz w:val="22"/>
          <w:szCs w:val="22"/>
        </w:rPr>
        <w:t>ensure adherance to store operating budget. Drive cost saving opportunities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Manpower Mgmt</w:t>
      </w:r>
      <w:r>
        <w:rPr>
          <w:rFonts w:cs="Arial" w:ascii="Bookman Old Style" w:hAnsi="Bookman Old Style"/>
          <w:sz w:val="22"/>
          <w:szCs w:val="22"/>
        </w:rPr>
        <w:t xml:space="preserve"> - ensure requisite manpower on rolls, reduce attrition, build in-house training capabilities on product knowledge, service-selling skills and employee development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hoppers’ Stop Ltd. ( April 1998 – Feb 2008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Designation 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1.Department Manager ( April 98 – 2002 )Ansal Plaza ( Delhi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2.Retail Operations Manager ( April 2002 – 2004 ) Ansal Plaz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tore Head </w:t>
      </w:r>
      <w:r>
        <w:rPr>
          <w:rFonts w:cs="Bookman Old Style" w:ascii="Bookman Old Style" w:hAnsi="Bookman Old Style"/>
          <w:sz w:val="22"/>
          <w:szCs w:val="22"/>
        </w:rPr>
        <w:t xml:space="preserve"> ( October  2004 – March 2008 ) Jaipur, Shipra &amp; Sak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Jaipur ( 18000 sq.ft / 18 Cr / annum / 80 employees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Shipra ( 35000 sq.ft. / 25 Cr/ annum / 150 employees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MGF Saket ( 74000 sq.ft. / 38 Cr / annum / 250 employees)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ponsibilities at Shoppers Stop Ltd.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aged operations, staff, and business results of the store as Store Manager; handled all major categories like Men’s, Ladies, Kids and Non Apparels as Department Manager and Retail operations manager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erations: </w:t>
        <w:tab/>
        <w:t>Implementation of Standard Operating procedures at store level.</w:t>
      </w:r>
    </w:p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ventory/Stock Management; Analysis and Reporting; Planning and Organizing</w:t>
      </w:r>
    </w:p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Supervised Visual Merchandising and floor displays to be most appealing.</w:t>
      </w:r>
    </w:p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Trebuchet MS" w:ascii="Bookman Old Style" w:hAnsi="Bookman Old Style"/>
          <w:sz w:val="22"/>
          <w:szCs w:val="22"/>
        </w:rPr>
        <w:tab/>
        <w:t>Category displays; Category planning and organiz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les:  </w:t>
        <w:tab/>
        <w:t>Achieved sales and transaction count growth that reflects total customer satisfaction.</w:t>
      </w:r>
    </w:p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tore’s sales level to match predefined bottom line profi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CRM: </w:t>
        <w:tab/>
        <w:t xml:space="preserve">Ensured that each customer’s visit to the store meets or exceeds expectations with regard to Quality, Service and Cleanliness. </w:t>
      </w:r>
      <w:r>
        <w:rPr>
          <w:rFonts w:cs="Bookman Old Style" w:ascii="Bookman Old Style" w:hAnsi="Bookman Old Style"/>
          <w:sz w:val="22"/>
          <w:szCs w:val="22"/>
          <w:u w:val="single"/>
        </w:rPr>
        <w:t>Key factor for sales growth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R Functions: </w:t>
        <w:tab/>
        <w:t>Led team of highly motivated and productive staff able to meet or exceed customers’ expectations.</w:t>
      </w:r>
    </w:p>
    <w:p>
      <w:pPr>
        <w:pStyle w:val="Normal"/>
        <w:tabs>
          <w:tab w:val="clear" w:pos="720"/>
          <w:tab w:val="left" w:pos="1425" w:leader="none"/>
        </w:tabs>
        <w:ind w:left="1425" w:hanging="1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oordinated selection of new incumbents as required with Human Resources department.</w:t>
      </w:r>
    </w:p>
    <w:p>
      <w:pPr>
        <w:pStyle w:val="Normal"/>
        <w:tabs>
          <w:tab w:val="clear" w:pos="720"/>
          <w:tab w:val="left" w:pos="1425" w:leader="none"/>
        </w:tabs>
        <w:ind w:left="1425" w:hanging="1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rovided training and product knowledge sessions to all staff as per company benchmarks.</w:t>
      </w:r>
    </w:p>
    <w:p>
      <w:pPr>
        <w:pStyle w:val="Normal"/>
        <w:tabs>
          <w:tab w:val="clear" w:pos="720"/>
          <w:tab w:val="left" w:pos="1425" w:leader="none"/>
        </w:tabs>
        <w:ind w:left="1425" w:hanging="1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rained more than 100 associates, team leaders and department manager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rocter &amp; Gamble Distribution Company Ltd. December ’96 till March 98      </w:t>
      </w:r>
    </w:p>
    <w:p>
      <w:pPr>
        <w:pStyle w:val="Normal"/>
        <w:ind w:left="150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5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gnation : Senior Territory Sales Officer ( Western U.P. )</w:t>
      </w:r>
    </w:p>
    <w:p>
      <w:pPr>
        <w:pStyle w:val="Normal"/>
        <w:ind w:left="15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5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ponsibilities 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ing a turnover of 18 Crores 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ler Developme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siness Analysis and Forecast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product launch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cking and Analysis of Off-take dat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 &amp; F ( Depot Management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 :  New Delhi                                                                               Himanshu.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r19DS">
    <w:name w:val="Numbr 1-9 DS"/>
    <w:basedOn w:val="Normal"/>
    <w:qFormat/>
    <w:pPr>
      <w:numPr>
        <w:ilvl w:val="0"/>
        <w:numId w:val="6"/>
      </w:numPr>
      <w:tabs>
        <w:tab w:val="clear" w:pos="720"/>
        <w:tab w:val="left" w:pos="576" w:leader="none"/>
        <w:tab w:val="left" w:pos="936" w:leader="none"/>
      </w:tabs>
      <w:spacing w:before="0" w:after="260"/>
    </w:pPr>
    <w:rPr>
      <w:rFonts w:eastAsia="Batang;바탕"/>
      <w:sz w:val="23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3"/>
      <w:szCs w:val="20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59:00Z</dcterms:created>
  <dc:creator>0471DTPGEN0006</dc:creator>
  <dc:description/>
  <cp:keywords/>
  <dc:language>en-US</dc:language>
  <cp:lastModifiedBy>hp</cp:lastModifiedBy>
  <cp:lastPrinted>2014-07-26T10:44:00Z</cp:lastPrinted>
  <dcterms:modified xsi:type="dcterms:W3CDTF">2018-06-27T10:06:00Z</dcterms:modified>
  <cp:revision>6</cp:revision>
  <dc:subject/>
  <dc:title>RESUME</dc:title>
</cp:coreProperties>
</file>